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94450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-284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Законом Российской Федерации «Об образовании», Уставом  образовательного учреждения в целях установления механизма связи заработной платы  с результативностью труда и усиления мотивации работников Муниципального бюджетного дошкольного образовательного учреждения «Центр развития ребенка – детский сад  «Золотой ключик» г. Строитель Яковлевского городского округа», реализующего общеобразовательную программу дошкольного образования к повышению качества воспитательно - образовательного процесс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ложение предназначено способствовать решению следующих задач: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 предпосылок для максимального раскрытия трудового  потенциала педагогических работников;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транение диспропорций в оплате труда отдельных педагогических работников;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репление педагогических кадров в учреждении, повышение их деловых качеств, сокращение текучести педагогических  кадров;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блюдение интересов работников и работодателя в части роста трудовой отдачи и ее оплаты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Система стимулирующих выплат педагогическим и другим работникам включает в себя стимулирующие надбавки на основании утвержденных критериев и показателей, размер которых определяется по результатам работы два раза в год (январь, сентябр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3"/>
          <w:sz w:val="28"/>
          <w:szCs w:val="28"/>
        </w:rPr>
        <w:t>1.4. Распределение выплат стимулирующего характера педагогическим и другим  работникам  (кроме руководителя образовательного учреждения) по результатам труда производится руководителем по согласованию с высшим органом самоуправления учрежд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.5. Локальный акт «Положение о 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и стимулирующего фонда оплаты труда образовательного учреждения, реализующего общеобразовательную  программу дошкольного образования» утверждается приказом руководител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Конкретный  размер выплат из стимулирующего фонда оплаты  труда для каждого работника (кроме руководителя) устанавливается на основании приказа руковод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Установление условий премирования, не связанных с результативностью труда, не допускае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становления размера выплат из стимулирующей  части фонда оплаты труда работников.</w:t>
      </w:r>
    </w:p>
    <w:p>
      <w:pPr>
        <w:pStyle w:val="Normal"/>
        <w:spacing w:lineRule="auto" w:line="240" w:before="0" w:after="0"/>
        <w:ind w:left="-284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Для проведения объективной внешней оценки результативности профессиональной деятельности педагогических и других работников в учреждении  создается специальная комиссия (по распределению стимулирующей части фонда оплаты труда), утвержденная приказом руководител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 комиссию обязательно включаются представители администрации ДОУ, председатель ПК ДОУ,  педагогических и других работников учреждения 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Основанием для оценки результативности профессиональной деятельности работников служит оценочный лист, представляемый работниками на комиссию.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очный лист в электронном виде или на бумаж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ителях заполняется работником самостоятельно в соответствии с логикой отра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ов его профессиональной деятельности, на основе утверждаемых настоящим полож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ериев и содержит самооценку е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Каждый показатель результата деятельности работника оценивается в баллах и сум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Данные оценочного листа позволяют оценить ключевые показатели эффективности работы педагогических и других работников, их вклад в развитие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вознаграждения из стимулирующей части фонда оплаты труда является результативность деятельности педагогов по следующим направле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высоком уровне воспитательно–образовательной работы с детьми, сохранение и укрепление физического и психического здоров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(качественная подготовка к конкурсам, выставкам, фестивалям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иннова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эффективных образовательных программ, методик и технологий,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здание авторской учебно–методической литературы, наглядных пособий и т.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предъявление своего опыта (активное участие в научно – практических конференциях, педагогических чтениях, семинарах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6. Итоговые полугодовые оценочные листы рассматриваются на заседании  комиссии. Результаты оформляются в баллах за каждый показатель результатив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я проверяет объективность данных, на основании всех материалов мониторинга, на их основе дает собственную оценку профессиональной деятельности педагогических и других работников с занесением ее в итоговый оценочный лист за отчетный период с указанием баллов по каждому работнику и утверждает его на свое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комиссии принимается на основе открытого голосования путем подсчета простого большинства голосов при условии присутствия на заседании комиссии не менее половины ее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зультаты работы  комиссии оформляются протоколами за подписью председателя и секретар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дагогические и другие работники образовательного учреждения имеют право присутствовать на заседании  комиссии и давать необходимые по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Оценочный лист, завершающийся итоговым баллом работника, утверждается председателем  комиссии, доводится для ознакомления под роспись работнику, передается в высший орган самоуправления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несогласия работника с оценкой результативности его профессиональной деятельности, он вправе в течение 5 дней с момента ознакомления с оценочным листом подать апелляцию, а комиссия обязана принять обоснованное письменное  заявление работника о его несогласии с оценкой результативности его профессиональн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). Апелляции работников по другим основаниям комиссией не принимается и не рассматривае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 Комиссия обязана осуществить проверку обоснованности  заявления работника, 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  По истечении 10 дней решение комиссии об утверждении итогового  оценочного листа вступает в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>2.15. Конкретный размер премиальных выплат определяется исходя из суммы набранных педагогом баллов и цены одного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.16. Стимулирующие выплаты по результатам труда согласовываются Управляющим советом </w:t>
      </w:r>
      <w:r>
        <w:rPr>
          <w:rFonts w:cs="Times New Roman" w:ascii="Times New Roman" w:hAnsi="Times New Roman"/>
          <w:spacing w:val="3"/>
          <w:sz w:val="28"/>
          <w:szCs w:val="28"/>
        </w:rPr>
        <w:t>учреждения (согласно Уставу), обеспечивающим демократический, государственно-общественный характер управлени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1"/>
          <w:sz w:val="28"/>
          <w:szCs w:val="28"/>
        </w:rPr>
        <w:t>представлению руководителя 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17. Руководитель учреждения представляет членам Управляющего совета учреждения аналитическую информацию (итоговый оценочны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лист) о показателях деятельности педагогических и других работников, являющуюся основанием для их </w:t>
      </w:r>
      <w:r>
        <w:rPr>
          <w:rFonts w:cs="Times New Roman" w:ascii="Times New Roman" w:hAnsi="Times New Roman"/>
          <w:spacing w:val="1"/>
          <w:sz w:val="28"/>
          <w:szCs w:val="28"/>
        </w:rPr>
        <w:t>стим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2.18. Управляющий совет учрежд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ринимает решение о стимулировании  большинств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лосов открытым голосованием при условии присутствия не менее половины членов Управляющего, с учетом мнения  выборного профсоюзного органа. </w:t>
      </w:r>
      <w:r>
        <w:rPr>
          <w:rFonts w:cs="Times New Roman" w:ascii="Times New Roman" w:hAnsi="Times New Roman"/>
          <w:sz w:val="28"/>
          <w:szCs w:val="28"/>
        </w:rPr>
        <w:t xml:space="preserve">Решение Управляющего сове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отоколом. На основании протоко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spacing w:val="9"/>
          <w:sz w:val="28"/>
          <w:szCs w:val="28"/>
        </w:rPr>
        <w:t>издает приказ об утверждении размеров стимулирующих выплат педагогическим и другим работникам на соответствующий период с указанием периодичности выплаты (единовременно или ежемесячно в течение соответствующего пери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9. Стимулирование производится согласно отработанному времени.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не выплачи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наличии обоснованных обращений, родителей, сотрудников по                                   поводу конфлик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туаци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 невыполнении в полном объеме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 наличии дисциплинарных замечаний (выговоров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анных случаях приказом по учреждению отменяется премирование  работника на определенный срок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1. Выплаты  стимулирующего характера  производятся на ставку по основной должности и не выплачиваются  работникам – совместителям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2. Вновь принятым работникам, работникам, вышедшим из отпуска по уходу за ребенком до 1 г. 6 месяцев или 3-х лет, выплаты стимулирующего характера производятся через один месяц после начала трудовой деятельности. (Критерии прилагаютс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415"/>
        <w:gridCol w:w="11"/>
        <w:gridCol w:w="5244"/>
        <w:gridCol w:w="990"/>
        <w:gridCol w:w="89"/>
        <w:gridCol w:w="1047"/>
      </w:tblGrid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должности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вузе заоч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плана внутреннего контроля, плана воспитательной рабо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ая организация работы  органов, участвующих в управлении Учреждением  </w:t>
              <w:br/>
              <w:t>(методические объединения, педагогический совет, родительский комитет и.т.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балла за каждый вид </w:t>
              <w:br/>
              <w:t>(максимальный балл  до 8 баллов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кураторство общесадовских  мероприятий  (праздников, утренников, конкурсов, подготовки и.т.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и педагогов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 организации аттестации педагогических кадр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методической работы по повышению профессиональной  квалификации  педагого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собственных публик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и контроля (мониторинга) воспитательно-образовательного процесс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 постоянное обновление странички 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аллов</w:t>
            </w:r>
          </w:p>
        </w:tc>
      </w:tr>
      <w:tr>
        <w:trPr>
          <w:trHeight w:val="21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е зафиксированное участие в семинарах, конференциях, форумах, педагогических  чтениях ( выступления , организация выставок и др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рос.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умом, удовлетворенность воспитанников и их родителей процесс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лн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подготовка учебно - воспитательного процесса к новому учебному год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алл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екомендаций для педагог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бал.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ачественное вед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ба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долж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 по специальности, 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вузе заочн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нижение забол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болеваемость 7% и меньше от плановой посещаемости в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болеваемость 10% и меньше от плановой посещаемости в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болеваемость 15% и меньше от плановой посещаемости в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болеваемость 20% и меньше от плановой посещаемости в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болеваемость 25% от плановой посещаемости в месяц;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ещ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%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 до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1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печатных работ (за последний г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 уровен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боснованных жалоб со стороны  получател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личие позитивных отзывов в адрес педагога со стороны родител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 замечаний по работе с документацией в соответствии с должностной инструкци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здоровья воспитанников (отсутствие травмат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здоровьесберегающих технолог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и др.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бственной странички на сайте ДОУ и ее регулярное об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ое участие в обновлении странички на сайте ДО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адаптационных мероприятий (воспитателям групп, которые комплектуются в текущем учебном году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иментальной работе и проектной деятельност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ложность и напряженность в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, не входящих в круг должностных обязанностей: уборка территории, работа в цветниках, огороде,  ремонтны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 рекомендаций для родителей и коллег, уголок для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за активное участие в общественной жизни ДОУ,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рганизация качественной предметно-развивающей среды в группе, соответствующей эстетическим требованиям и требованиям СанП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создание новых пособий, уголков, стендов, достаточное количество игрушек и игр в соответствии с возрасто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за активную и качественную работу с родителями воспитанников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на районных семинарах, конференциях, с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фессиональных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открытого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распространение собственного педагогического опыт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х 8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заведующего по АХЧ, старшая медсестра, медсестра бассейна, медсестра фитобара, младшие воспитатели, уборщики служ. помещений, дворник, раб. по обсл. здания, сторож, рабочий по стирке, вахте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нижение заболеваемости (ниже ср. районного уровня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ещ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%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 до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ложность и напряженность в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, не входящих в круг должност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энерго-теплосбережение и экономи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утрен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ероприят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сть за сохранность матери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уборки помещений и дополнительных площадей (в т.ч. территории ДОУ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пищеблок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контролирующих  лиц и организац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ложность и напряженность в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, не входящих в круг должност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энерго-теплосбережение и экономи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утрен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ероприят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10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, учитель-дефектолог, учитель-логопед, музыкальный руководитель, инструктор по физкультуре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 по специальности, 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вузе заоч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льно зафиксированные призовые места и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 победа/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достижений воспитанников в конкурсах,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умом, удовлетворенность обучающихся и их родителей процесс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br/>
              <w:t>1</w:t>
              <w:br/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печатных работ (за последний г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боснованных жалоб со стороны  получател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личие позитивных отзывов в адрес педагога со стороны родите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 замечаний по работе с документацией в соответствии с должностной инструкци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здоровья воспитанников (отсутствие травмат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здоровьесберегающих технолог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и др.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бственной странички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и постоянное обновление странички на сайте ДО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адаптационных мероприятий (воспитателям групп, которые комплектуются в текущем учебном году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иментальной работе и проектной деятель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ложность и напряженность в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, не входящих в круг должностных обязанностей: уборка территории, работа в цветниках,  ремонтны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 рекомендаций для родителей и коллег, уголок для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за активное участие в общественной жизни ДОУ,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рганизация качественной предметно-развивающей среды в группе, соответствующей эстетическим требованиям и требованиям СанП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создание новых пособий, уголков,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за активную и качественную работу с родителями воспитанник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етодическ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открытого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распространение собственного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экспертных комиссий, групп; жюри  конкурсов; творческих лабора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6234"/>
        <w:gridCol w:w="1136"/>
      </w:tblGrid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 дополнительного образ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езультативность и качество учебно-воспит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хранность контингента 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тивной численности наполняемост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реализации программ (выполнение учебно – тематического плана 100%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еятельность педагога по демонстрации и повышению качества и доступности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За качественное проведение открытых  занятий, открытых итоговых мероприятий (конкурсных, соревнований и пр.) для педагогической и родительской обще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 реализацию авторских программ с методическими комплексами, утвержденными и рекомендованными к работе научно-методическим или педагогическим сове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Работа с родительской обществен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ми партнерами  в рамках социального партн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За систематическую работу с родителями (согласно плану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Научно-исследовательская, методическая, экспериментальная и инновационная  деятельность повышение педмастер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Представление опыта работы, авторских методик и технологий на педагогическом совете, семинарах, конференциях, </w:t>
            </w:r>
            <w:r>
              <w:rPr>
                <w:rFonts w:cs="Times New Roman" w:ascii="Times New Roman" w:hAnsi="Times New Roman"/>
                <w:bCs/>
                <w:iCs/>
              </w:rPr>
              <w:t>образовательных выставках, форумах, круглых столах в качестве докладчика или содокладчика.  За участие в научно-практических конференциях, творческих мастерск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 За подготовку методических, дидактических, учебно-методических пособий и материалов, востребованных в учебно-воспитательном процессе. </w:t>
            </w:r>
            <w:r>
              <w:rPr>
                <w:rFonts w:cs="Times New Roman" w:ascii="Times New Roman" w:hAnsi="Times New Roman"/>
                <w:bCs/>
                <w:iCs/>
              </w:rPr>
              <w:t>За участие, творческих мастерских, образовательных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Подготовка конкурсанта по уровню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убликация статей в сборниках по итогам научно-практических конференций различных уровней; в научно-популярных и профессиональных журналах по востребованным направлениям деятельности;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овышения квалификации: прохождение  курсов</w:t>
            </w:r>
            <w:r>
              <w:rPr>
                <w:rFonts w:cs="Times New Roman" w:ascii="Times New Roman" w:hAnsi="Times New Roman"/>
                <w:bCs/>
                <w:iCs/>
              </w:rPr>
              <w:t>, посещение мастер-классов, открытых занят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Продвижение и популяризация деятельност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1 Размещение текущей информации на сайте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а освещения деятельности ДОУ в средствах массовой информации (за каждую публикацию при наличии опубликованных материалов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Трудовая        дисципл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 Ведение документации (журналы, планы, отчеты и др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2. Своевременное представление и сдача документ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Исполнительная дисциплина (при невыполнении требований  и  несвоевременным исполнением  видов работ  все  или частично баллы аннулируютс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есоблюдение санитарно-гигиенических условий  во время проведения занятий (режимом проветривания, качеством освещения, состоянием помещения и пр., наличие замечаний со стороны администрации, родителе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  Нарушение графика работы, режима занятий, расписания, самовольное изменение, отмена или перенос времени и места занятий, опоздание,  уход с рабочего места без разрешения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3. 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bCs/>
              </w:rPr>
              <w:t>есоблюдение условий  выполнения требований охраны труда,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4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сохранности материально-технического обеспечения помещений, безответственное отношение к оборудованию, инвентарю (порча имущества по вине сотрудника, его  несанкционированное использование  вне ДОУ и учебно-воспитательного проце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 Нарушение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6.  Наличие отрицательных отзывов, жалоб со стороны  обучающихся и родител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баллов за каждый пунк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7:00Z</dcterms:created>
  <dc:creator>Пользователь</dc:creator>
  <dc:description/>
  <cp:keywords/>
  <dc:language>en-US</dc:language>
  <cp:lastModifiedBy>User</cp:lastModifiedBy>
  <cp:lastPrinted>2019-03-05T12:41:00Z</cp:lastPrinted>
  <dcterms:modified xsi:type="dcterms:W3CDTF">2019-05-10T16:48:00Z</dcterms:modified>
  <cp:revision>5</cp:revision>
  <dc:subject/>
  <dc:title/>
</cp:coreProperties>
</file>