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рганизация  игровой деятельности детей в дошкольной образовательной организации с учетом требований ФГОС ДО 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рисовская О. П., воспитатель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ладких В. В., воспитатель 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ябоконь Е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  </w:t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ДОУ «ЦРР – д/с № 7 «Золотой ключик»,</w:t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Строитель, Яковлевского района, Белгородской области»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всякого сомнения, основной формой работы с дошкольниками является - игра</w:t>
      </w:r>
      <w:r>
        <w:rPr>
          <w:rFonts w:cs="Times New Roman" w:ascii="Times New Roman" w:hAnsi="Times New Roman"/>
          <w:sz w:val="28"/>
          <w:szCs w:val="28"/>
        </w:rPr>
        <w:t xml:space="preserve">. В современной дошкольной педагогике проблема игры является одной из самых актуальных. Установлено, что именно игровая деятельность имеет определяющее значение для формирования главных новообразований дошкольного детства: произвольного поведения, творческого воображения, самосозн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игре складываются межличностные отношения и коммуникативные способности детей. Значимость игры для гармоничного развития детей признается фактически всеми специалистами. Которые призывают противостоять тревожным тенденциям современного детства, которые подвергают опасности детское развитие, и принять меры обеспечивающие право ребенка на игр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несмотря на общепризнанные аргументы в последние годы игра все больше вытеснялась из системы дошкольного образования. Формирование игры не являлось самостоятельной задачей дошкольного образования. Более того, игра противопоставлялась полезным занятиям как что-то необязательное, а потому ненужное. В результат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ожалению, наши дети стали меньше игра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ухода игры из дошкольного детства достаточно очевидны. Прежде всего, это непонимание развивающего значения этой детской деятельности. Раннее обучение для большинства родителей представляется более важным и полезным детским занятием, чем игр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бразование понимается преимущественно как усвоение знаний и приобретение учебных навыков (главным образом чтения, счета, письма). Приоритет знаний и учебной деятельности вытесняют игру из жизни и образовательного процесса дошкольников. Изобилие товаров и развлечений для детей формируют установку на потребление. Так игрушки все чаще перестают быть средством игры и превращаются в товар, который взрослые приобретают для детей. Игрушки становятся просто имуществом ребенка, предметами обладания, которые заполняют физическое пространство, а не побудителями внешней и внутренней активности детей. Доминирующим занятием дошкольников стал просмотр мультфильмов. Игра подменяется игровыми приемами и методами обучения, игровыми технологиями и все более становится не самостоятельной деятельностью, а средством обуч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м следствием дефицита игры является целый комплекс проблем в развитии современных детей, которые отмечают и психологи, и педагоги. Среди них – ситуативность поведения, зависимость от взрослого, от среды, невозможность самоорганизации детей, дефицит воображения и внутреннего плана действия, недоразвитие воли и произвольности, коммуникативные трудности, бессодержательное общение. Все эти качества и способности в дошкольном возрасте складываются и развиваются в игре, поэтому ее отсутствие (или примитивный уровень) ведут к деформации развития данных ключевых личностных образований. Все это вызывает естественную тревогу и побуждает к поиску путей восстановления полноценной игры в жизни детей и в дошкольном образовани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 побудило нас поучаствовать в региональной инновационной площадке по  пробле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сопровождение развития игровой деятельности дошколь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мы взяли за основу 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гра – это свободная активность, лишенная принуждения и контроля со стороны взрослых. Взрослые не имеют права вмешиваться в игру, запрещать. Они могут только наблюдать, участвовать или помогать по просьбе де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гра приносит эмоциональный подъем, причем источником удовольствия является сам процесс деятельности, а не ее результат или ее оценка. Играющие дети получают удовольствие от того, что они сами строят воображаемую ситуацию и выполняют принятые ими роли и соблюдают собственные правила. Ребенок сам пытается преодолеть импульсивные действия, чтобы получить удовольствие более высокого поряд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а – это проба, спонтанное, активное опробование себя и предмета игры. Она не может подчиняться какой-либо программе, обязательным правилам или строгому плану. Это всегда импровизация, неожиданность, сюрприз. Даже если это игра по правилам, то выигрыш заранее не определен и элемент случайности неизбеж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 бы, сыграть свою ведущую роль, и действительно стать средством развития ценных личностных качеств, сама игра должна иметь определенный уровень развития, соответствующий возрасту. Это значит, что дети должны принимать роли или наделять ими игрушки, осуществлять игровое и реальное взаимодействие, удерживать определенный сюжет, использовать предметы-заместители, моделировать игровое пространство, то есть дети должны уметь играть. Поэтому мы наметили ряд следующих условий, способствующих возникновению и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жде всего, это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овление развивающей предметно-пространственной среды ДОУ. При создании предметно-пространственной среды  руководствовались Федеральным государственным образовательным стандартом к структуре основной общеобразовательной программы ДОУ и к условиям её ре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оздали </w:t>
      </w:r>
      <w:r>
        <w:rPr>
          <w:rFonts w:cs="Times New Roman" w:ascii="Times New Roman" w:hAnsi="Times New Roman"/>
          <w:sz w:val="28"/>
          <w:szCs w:val="28"/>
        </w:rPr>
        <w:t xml:space="preserve">среду, которая обладает гибкостью, трансформирует пространство, дает возможность использования разных предметов мебели, мягких модулей для самостоятельного построения игровой ситуации. Полифункциональность среды и игровых материалов, наличие предметов-заместителей (природного или бросового материала, многофункциональных игрушек) также стимулируют создание игровых замыслов. Дети могут самостоятельно создавать игровое пространство с помощью предметов-заместителей и подруч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конечно, главным условием формирования игры является позиция взрослого- воспитателя, его игровая компетентность. Прежде всего, это – креативность и развитое воображение: умение придумать сюжет, по-новому увидеть привычную ситуацию, придать новое значение знакомым предметам, преодолеть сложившиеся стереотипы. Дошкольный педагог сам должен уметь играть и заражать детей своей эмоцией. Для этого нужны специфические личные качества: открытость, артистичность, эмоциональная выразительность и – что особенно важно – серьезное отношение к игровой ситуации. Играющий верит в созданную им ситуацию и живет в 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таршие дети – лучшие учителя игры, так как им не нужно претворяться, они искренне верят в то, во что играют. Еще одно важное качество воспитателя, способствующее игре, – тактичность и чуткость. Игрой нельзя управлять директивно, давая указания и контролируя действия детей. Здесь важно быть непосредственным участником действия, удерживая в то же время общий план и замыс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важный и тонкий момент при руководстве игрой – это соблюдение меры собственной активности, понимание того, когда нужно взять на себя ведущую роль, когда подыграть детям, а когда «уйти в сторону» и ограничиться скрытым наблю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гры предполагает косвенное, не директивное руководство. Здесь недопустимы как авторитарная, дидактическая позиция взрослого, так и его полное устранение от игры детей, игнорирование их инициативы. И конечно, для дошкольного педагога важно знание разнообразных игр – фольклорных, народных и совреме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игры представляют особый пласт культуры, адресованный детям и несущий в себе серьезный развивающий потенциал. Посредником в передаче этой культуры детям должен выступить, прежде всего, дошкольный педаг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нами качества и способности должны стать необходимой составляющей профессиональной подготовки дошкольного педагога, поскольку они лежат в основе игровой компетентности. Без игровой компетентности педагога невозможна развитая игра детей. А игра – практически единственная область, где дошкольник может проявить свою инициативу и творческую активность. Именно в игре дети учатся контролировать и оценивать себя, понимать, что они делают, и (это главное) начинают хотеть действовать прави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егулирование своих действий превращает ребенка в сознательного субъекта своей жизни, делает его поведение осознанным и произволь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ловиях реализации ФГОС обучение детей производится в игре, т. к. игра составляет основное содержание жизни ребенка дошкольного возраста и является его деятельностью. Она активизирует ум и волю ребенка, глубоко затрагивает его чувства, повышает жизнедеятельность организма, способствует физическому развитию. Игра нужна, чтобы ребенок рос здоровым, жизнерадостным и крепк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едставляет собой особую деятельность, которая расцветает в детские годы и сопровождает человека на протяжении всей его жизни. Мы и дальше планируем ставить игру на важный уровень в жизни детского сада и формировать личность ребенка с помощью игрового пространства ДО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Anger</dc:creator>
  <dc:description/>
  <dc:language>en-US</dc:language>
  <cp:lastModifiedBy>User</cp:lastModifiedBy>
  <dcterms:modified xsi:type="dcterms:W3CDTF">2018-11-17T11:33:00Z</dcterms:modified>
  <cp:revision>2</cp:revision>
  <dc:subject/>
  <dc:title/>
</cp:coreProperties>
</file>