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«ЦРР – детский сад № 7 «Золотой ключик» г. Строитель»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Участие в установочном семина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Проектирование комплексного сопрово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вития игровой деятельности дошкольни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дошкольной образовательной организации»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на тему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опровождение развития игровой деятельности дошкольников в условиях реализации образовательной программы дошкольного образования «Веракса» (выступление на региональном семинаре)</w:t>
        </w:r>
      </w:hyperlink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</w:t>
      </w:r>
    </w:p>
    <w:p>
      <w:pPr>
        <w:pStyle w:val="Normal"/>
        <w:numPr>
          <w:ilvl w:val="0"/>
          <w:numId w:val="0"/>
        </w:numPr>
        <w:spacing w:lineRule="atLeast" w:line="312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улина О.Н., старший воспитатель.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- одно из наиболее ценных новообразований дошкольного возраста. Играя, ребенок свободно и с удовольствием осваивает мир во всей его полноте - со стороны смыслов и норм, учась понимать правила и творчески преобразовывать их. Развитие свободной игровой деятельности требует поддержки со стороны взрослого. При этом роль педагога в игре может быть разной в зависимости от возраста детей, уровня развития игровой деятельности, характера ситуации и пр. Педагог может выступать в игре и в роли активного участника, и в роли внимательного наблюдателя.</w:t>
        <w:br/>
        <w:t>С целью развития игровой деятельности педагоги должны уметь: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течение дня условия для свободной игры детей;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гровые ситуации, в которых детям нужна косвенная помощь;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играющими детьми и понимать, какие именно события дня отражаются в игре;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детей с развитой игровой деятельностью от тех, у кого игра развита слабо;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о руководить игрой, если игра носит стереотипный характер (например, предлагать новые идеи или способы реализации детских ид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роме того, педагоги должны знать детскую субкультуру: наиболее типичные роли и игры детей, понимать их значимость.</w:t>
        <w:br/>
        <w:t xml:space="preserve">Воспитатели должны устанавливать взаимосвязь между игрой и другими видами деятельности. Спонтанная игра является не столько средством для организации обучения, сколько самоценной деятельностью дет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ориентиры образования в младенческом и раннем возраст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на этапе завершения дошкольного образования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овладевает основными культурными средствами,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пособен выбирать себе род занятий, участников по совместной деятельности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взаимодействует со сверстниками и взрослыми, участвует в совместных играх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обладает развитым воображением, которое реализуется в разных видах деятельности, и прежде всего в игре; 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ет разными формами и видами игры, различает условную и реальную ситуации; 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т подчиняться разным правилам и социальным нормам. 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т распознавать различные ситуации и адекватно их оцени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игровой деятельности в программе определены основные цели и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гровой деятельности детей.</w:t>
        <w:br/>
        <w:t>Формирование игровых умений, развитых культурных форм игры.</w:t>
        <w:br/>
        <w:t>Развитие у детей интереса к различным видам игр.</w:t>
        <w:br/>
        <w:t>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уже выяснили, что программа дает определение игры и игровой деятельности, выделяет планируемые результаты и цели и задачи по их дости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роме этого программа «От рождения до школы» предполагает оценку индивидуального развития детей. Такая оценка производится педагогическим работником в рамках педагогической диагно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В том числе игров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сихолого- педагогической рабо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группа раннего возраста (от 2 до 3 лет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южетно-ролевые и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ить детей проявлять интерес к игровым действиям сверстников; помогать играть рядом, не мешать друг другу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выполнять несколько действий с одним предметом и переносить знакомые действия с одного объекта на другой; выполнять с помощью взрослого несколько игровых действий, объединенных сюжетной канвой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желанию детей самостоятельно подбирать игрушки и атрибуты для игры, использовать предметы-заместители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ить детей к пониманию роли в игре. Формировать начальные навыки ролевого поведения; учить связывать сюжетные действия с ролью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едпосылки творчества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 детей желание играть вместе с воспитателем в подвижные игры с простым содержанием.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учать к совместным играм небольшими группами.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игры, в которых совершенствуются движения (ходьба, бег, бросание, катание)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атрализованные и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проявлению самостоятельности, активности в игре с персонажами-игрушками.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гащать в играх с дидактическим материалом чувственный опыт детей. Закреплять знания о величине, форме, цвете предметов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собирать пирамидку (башенку) из 5-8 колец разной величины; ориентироваться в соотношении плоскостных фигур «Геометрической мозаики» (круг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дидактические игры на развитие внимания и памяти («Чего не стало?» и т. п.); слуховой дифференциации («Что звучит?» и т. п.); тактильных ощущений, температурных различий («Чудесный мешочек», «Теплый -  холодный», «Легкий -  тяжелый» и т. п.); мелкой моторики руки (игрушки с пуговицами, крючками, молниями, шнуровкой и т. д.)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ая группа (от 3 до 4 лет)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южетно-ролевые игр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возникновению у детей игр на темы из окружающей жизни, по мотивам литературных произведений (потешек, песенок, сказок, стихов)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ю игрового опыта детей посредством объединения отдельных действий в единую сюжетную линию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выбирать роль, выполнять в игре с игрушками несколько взаимосвязанных действий (готовить обед, накрывать на стол, кормить). Учить взаимодействовать в сюжетах с двумя действующими лицами (шофер - пассажир, мама - дочка, врач - больной); в индивидуальных играх с игрушками-заместителями исполнять роль за себя и за игрушку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ть способы ролевого поведения, используя обучающие игры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попытки детей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жнять, обогащать предметно-игровую среду за счет использования предметов полифункционального назначения и увеличения количества игрушек. Учить детей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разнообразно действовать с ними (строить горку для кукол, мост, дорогу; лепить из снега заборчик, домик; пускать по воде игрушки)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взаимодействовать и ладить друг с другом в непродолжительной совместной игре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активность детей в двигательной деятельност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игры со всеми детьми группы. Поощрять игры с каталками, автомобилями, тележками, велосипедами; игры, в которых развиваются навыки лазания, ползанья; игры с мячами, шарами, развивающие ловкость движений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 вводить игры с более сложными правилами и сменой видов движений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атрализованные игр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ждать интерес детей к театрализованной игре, создавать условия для ее проведения. Формировать умение следить за развитием действия в играх-драматизациях и кукольных спектаклях, созданных силами взрослых и старших детей.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 детей с приемами вождения настольных кукол. Учить сопровождать движения простой песенкой.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ть желание действовать с элементами костюмов (шапочки, воротнички и т. д.) и атрибутами как внешними символами роли.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тремление импровизировать на несложные сюжеты песен, сказок. Вызывать желание выступать перед куклами и сверстниками, обустраивая место для выступления.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ть участвовать в беседах о театре (театр — актеры — зрители, поведение людей в зрительном зале)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ять умение детей подбирать предметы по цвету и величине (большие, средние и маленькие шарики 2-3 цветов), собирать пирамидку из уменьшающихся по размеру колец, чередуя в определенной последовательности 2-3 цвета.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собирать картинку из 4-6 частей («Наша посуда», «Игрушки» и др.)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местных дидактических играх учить детей выполнять постепенно усложняющиеся правила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группа (от 4 до 5 лет)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южетно-ролевые игр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с детьми по развитию и обогащению сюжетов игр; используя косвенные методы руководства, подводить детей к самостоятельному созданию игровых замыслов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местных с воспитателем играх, содержащих 2-3 роли, совершенствовать умение детей объединяться в игре, распределять роли (мать, отец, дети), выполнять игровые действия, поступать в соответствии с правилами и общим игровым замыслом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одбирать предметы и атрибуты для игры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использовать в сюжетно-ролевой игре постройки из строительного материала. Побуждать детей создавать постройки разной конструктивной сложности (например, гараж для нескольких автомашин, дом в 2-3 этажа, широкий мост для проезда автомобилей или поездов, идущих в двух направлениях, и др.)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договариваться о том, что они будут строить, распределять между собой материал, согласовывать действия и совместными усилиями достигать результат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, развивать умение считаться с интересами товарищей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область самостоятельных действий детей в выборе роли, разработке и осуществлении замысла, использовании атрибутов; развивать социальные отношения играющих за счет осмысления профессиональной деятельности взрослых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развивать двигательную активность; ловкость, быстроту, пространственную ориентировку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самостоятельность детей в организации знакомых игр с небольшой группой сверстников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чать к самостоятельному выполнению правил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 в играх (придумывание вариантов игр, комбинирование движений)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атрализованные игр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и поддерживать интерес детей к театрализованной игре путем приобретения более сложных игровых умений и навыков (способность воспринимать художественный образ, следить за развитием и взаимодействием персонажей)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этюды для развития необходимых психических качеств (восприятия, воображения, внимания, мышления), исполнительских навыков (ролевого воплощения, умения действовать в воображаемом плане) и ощущений (мышечных, чувственных), используя музыкальные, словесные, зрительные образы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разыгрывать несложные представления по знакомым литературным произведениям; использовать для воплощения образа известные выразительные средства (интонацию, мимику, жест)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ть детей к проявлению инициативы и самостоятельности в выборе роли, сюжета, средств перевоплощения; предоставлять возможность для экспериментирования при создании одного и того же образа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чувствовать и понимать эмоциональное состояние героя, вступать в ролевое взаимодействие с другими персонажами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дальнейшему развитию режиссерской игры, предоставляя место, игровые материалы и возможность объединения нескольких детей в длительной игре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чать использовать в театрализованных играх образные игрушки и бибабо, самостоятельно вылепленные фигурки из глины, пластмассы, пластилина, игрушки из киндер-сюрпризов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использовать возможности педагогического театра (взрослых) для накопления эмоционально-чувственного опыта, понимания детьми комплекса выразительных средств, применяемых в спектакле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играть в дидактические игры, направленные на закрепление представлений о свойствах предметов, совершенствуя умение сравнивать предметы по внешним признакам, группировать, составлять целое из частей (кубики, мозаика, пазлы).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тактильные, слуховые, вкусовые ощущения («Определи на ощупь (по вкусу, по звучанию)»). Развивать наблюдательность и внимание («Что изменилось», «У кого колечко»).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стремление освоить правила простейших настольно-печат- ных игр («Домино», «Лото»)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группа (от 5 до 6 лет)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южетно-ролевые и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и расширять игровые замыслы и умения дете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желание организовывать сюжет- но-ролевые игры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выбор темы для игры; учить развивать сюжет на основе знаний, полученных при восприятии окружающего, из литературных произведений и телевизионных передач, экскурсий, выставок, путешествий, походов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согласовывать тему игры; распределять роли, подготавливать необходимые условия, договариваться о последовательности совместных действий, налаживать и регулировать контакты в совместной игре: договариваться, мириться, уступать, убеждать и т. д. Учить самостоятельно разрешать конфликты, возникающие в ходе игры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укреплению устойчивых детских игровых объединени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е согласовывать свои действия с действиями партнеров, соблюдать в игре ролевые взаимодействия и взаимоотношения. Развивать эмоции, возникающие в ходе ролевых и сюжетных игровых действий с персонажам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усложнять игру путем расширения состава ролей, согласования и прогнозирования ролевых действий и поведения в соответствии с сюжетом игры, увеличения количества объединяемых сюжетных лини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богащению знакомой игры новыми решениями (участие взрослого, изменение атрибутики, внесение предметов-заместителей или введение новой роли). Создавать условия для творческого самовыражения; для возникновения новых игр и их развити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коллективно возводить постройки, необходимые для игры, планировать предстоящую работу, сообща выполнять задуманно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рименять конструктивные умения, полученные на занятиях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ивычку аккуратно убирать игрушки в отведенное для них место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приучать детей самостоятельно организовывать знакомые подвижные игры; участвовать в играх с элементами соревнования. Знакомить с народными играми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естность, справедливость в самостоятельных играх со сверстниками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атрализованные игр</w:t>
      </w:r>
      <w:r>
        <w:rPr>
          <w:rFonts w:cs="Times New Roman" w:ascii="Times New Roman" w:hAnsi="Times New Roman"/>
          <w:sz w:val="28"/>
          <w:szCs w:val="28"/>
        </w:rPr>
        <w:t xml:space="preserve">ы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развивать интерес к театрализованной игре путем активного вовлечения детей в игровые действия. Вызывать желание попробовать себя в разных ролях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жнять игровой материал за счет постановки перед детьми все более перспективных (с точки зрения драматургии) художественных задач («Ты была бедной Золушкой, а теперь ты красавица-принцесса», «Эта роль еще никем не раскрыта»), смены тактики работы над игрой, спектакле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атмосферу творчества и доверия, предоставляя каждому ребенку возможность высказаться по поводу подготовки к выступлению, процесса игр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создавать творческие группы для подготовки и проведения спектаклей, концертов, используя все имеющиеся возможност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выстраивать линию поведения в роли, используя атрибуты, детали костюмов, сделанные своими рукам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импровизацию, умение свободно чувствовать себя в рол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артистические качества, раскрывать творческий потенциал детей, вовлекая их в различные театрализованные представления: игры в концерт, цирк, показ сценок из спектаклей. Предоставлять детям возможность выступать перед сверстниками, родителями и другими гостями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дидактические игры, объединяя детей в подгруппы по 2-4 человека; учить выполнять правила игры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желание действовать с разнообразными дидактическими играми и игрушками (народными, электронными, компьютерными играми и др.)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ть детей к самостоятельности в игре, вызывая у них эмоционально-положительный отклик на игровое действие.</w:t>
        <w:br/>
        <w:t xml:space="preserve">Учить подчиняться правилам в групповых играх. Воспитывать творческую самостоятельность.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такие качества, как дружелюбие, дисциплинированность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культуру честного соперничества в играх-соревнованиях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к школе группа (от 6 до 7 лет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у детей самостоятельность в организации всех видов игр, выполнении правил и норм поведения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нициативу, организаторские способности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южетно-ролевые игр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учить детей брать на себя различные роли в соответствии с сюжетом игры; использовать атрибуты, конструкторы, строительный материал.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ть детей по-своему обустраивать собственную игру, самостоятельно подбирать и создавать недостающие для игры предметы (билеты для игры в театр, деньги для покупок).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творческому использованию в играх представлений об окружающей жизни, впечатлений о произведениях литературы, мультфильмах.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способность совместно развертывать игру, согласовывая собственный игровой замысел с замыслами сверстников; продолжать формировать умение договариваться, планировать и обсуждать действия всех играющих.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отношения, основанные на сотрудничестве и взаимопомощи. Воспитывать доброжелательность, готовность выручить сверстника; умение считаться с интересами и мнением товарищей по игре, справедливо решать споры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ить детей использовать в самостоятельной деятельности разнообразные по содержанию подвижные игры. Проводить игры с элементами соревнования, способствующие развитию физических качеств(ловкости, быстроты, выносливости), координации движений, умения ориентироваться в пространстве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справедливо оценивать результаты игры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нтерес к спортивным (бадминтон, баскетбол, настольный теннис, хоккей, футбол) и народным играм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атрализованные и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амостоятельность детей в организации театрализованных игр.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самостоятельно выбирать сказку, стихотворение, песню для постановки; готовить необходимые атрибуты и декорации для будущего спектакля; распределять между собой обязанности и роли.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ую самостоятельность, эстетический вкус в передаче образа; артистические навыки. Учить использовать средства выразительности (поза, жесты, мимика, интонация, движения).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к театру. Широко использовать в театрализованной деятельности детей разные виды театра (бибабо, пальчиковый, баночный, театр картинок, перчаточный, кукольный и др.).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навыки театральной культуры, приобщать к театральному искусству через просмотр театральных постановок, видеоматериалов. 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ть детям о театре, театральных профессиях.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остигать художественные образы, созданные средствами театральной выразительности (свет, грим, музыка, слово, хореография, декорации и др.)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учить детей играть в различные дидактические игры (лото, мозаика, бирюльки и др.). Развивать умение организовывать игры, исполнять роль ведущего.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согласовывать свои действия с действиями ведущего и других участников игры. Развивать в игре сообразительность, умение самостоятельно решать поставленную задачу.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детей к созданию некоторых дидактических игр («Шумел- ки», «Шуршалки» и т. д.). Развивать и закреплять сенсорные способности.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проявлению и развитию в игре необходимых для подготовки к школе качеств: произвольного поведения, ассоциативно-образного и логического мышления, воображения, познавательной актив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предметно-пространственной среды для развития игровой деятельности. </w:t>
      </w:r>
      <w:r>
        <w:rPr>
          <w:rFonts w:cs="Times New Roman" w:ascii="Times New Roman" w:hAnsi="Times New Roman"/>
          <w:sz w:val="28"/>
          <w:szCs w:val="28"/>
        </w:rPr>
        <w:t>Игровая среда должна стимулировать детскую активность и постоянно обновляться в соответствии с текущими интересами и инициативой детей. Игровое оборудование должно быть разнообразным и легко трансформируемым. Дети должны иметь возможность участвовать в создании и обновлении игровой среды. Возможность внести свой вклад в ее усовершенствование должны иметь и род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tlinks">
    <w:name w:val="cat-links"/>
    <w:basedOn w:val="Style13"/>
    <w:qFormat/>
    <w:rPr/>
  </w:style>
  <w:style w:type="character" w:styleId="Entryutilityprep">
    <w:name w:val="entry-utility-pr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sep">
    <w:name w:val="meta-sep"/>
    <w:basedOn w:val="Style13"/>
    <w:qFormat/>
    <w:rPr/>
  </w:style>
  <w:style w:type="character" w:styleId="Commentslink">
    <w:name w:val="comments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.yarono.ru/zolot/?p=5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28:00Z</dcterms:created>
  <dc:creator>User</dc:creator>
  <dc:description/>
  <dc:language>en-US</dc:language>
  <cp:lastModifiedBy>User</cp:lastModifiedBy>
  <cp:lastPrinted>2018-11-17T00:33:00Z</cp:lastPrinted>
  <dcterms:modified xsi:type="dcterms:W3CDTF">2018-11-17T10:28:00Z</dcterms:modified>
  <cp:revision>2</cp:revision>
  <dc:subject/>
  <dc:title/>
</cp:coreProperties>
</file>