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bookmarkStart w:id="0" w:name="bookmark0"/>
      <w:r>
        <w:rPr>
          <w:b/>
          <w:sz w:val="144"/>
          <w:szCs w:val="144"/>
        </w:rPr>
        <w:t xml:space="preserve">Игры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мячом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Пятнашки с мячом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бодный конец веревки длиной 1 м, на другом конце которой привязан небольшой мяч, водящий привязывает к кисти своей руки. Все дети разбегаются по игровой пло</w:t>
        <w:softHyphen/>
        <w:t>щадке, а водящий старается догнать и запятнать мячом кого-нибудь из них. Если это ему удается, запятнанный становится водящим. Отвязывать мяч во время бега не разре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Катание на мяче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Дети делятся на группы по 3 человека и выстраива</w:t>
        <w:softHyphen/>
        <w:t>ются на линии старта. У каждой группы есть футбольный мяч. По сигналу ведущего 2 игрока ставят третьего на мяч и поддерживают с боков; игрок, перебирая ногами, катит мяч к финишу. Побеждает тройка, пришедшая пер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команды по 5-6 человек. Игроки выст</w:t>
        <w:softHyphen/>
        <w:t>раиваются друг за другом в колонну - это дракон. Меж</w:t>
        <w:softHyphen/>
        <w:t>ду участниками спиной или грудью зажимается по мячу. По сигналу ведущего драконы начинают движение к фи</w:t>
        <w:softHyphen/>
        <w:t>нишу. Выигрывает команда, пришедшая первой и не поте</w:t>
        <w:softHyphen/>
        <w:t>рявшая ни одного мя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Выбей мяч из круга</w:t>
      </w:r>
      <w:bookmarkEnd w:id="3"/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команды по 3-5 человек. На земле чер</w:t>
        <w:softHyphen/>
        <w:t>тится большой круг. Игроки размещаются в круге. Учас</w:t>
        <w:softHyphen/>
        <w:t>тники ведущей команды начинают передавать мяч ногами друг другу. Задача других - отобрать мяч у соперников и выбить его из круга. Через 5 минут игры команды меня</w:t>
        <w:softHyphen/>
        <w:t>ются ролями. Побеждает та команда, игроки которой большее чис</w:t>
        <w:softHyphen/>
        <w:t>ло раз сумели выбить мяч из 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>Эстафета с передачей мяча</w:t>
      </w:r>
      <w:bookmarkEnd w:id="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колоннами, ноги на ширине плеч. Мяч в руках у первых номеров обеих команд. По сигналу ве</w:t>
        <w:softHyphen/>
        <w:t>дущего мяч передается следующими способ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руками сверху назад, последний игрок перекаты</w:t>
        <w:softHyphen/>
        <w:t>вает мяч по полу между ног учас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 передается из рук в руки между ногами игро</w:t>
        <w:softHyphen/>
        <w:t>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яч передается 2 руками с поворотом туловища (слева и спра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ний игрок, получив мяч, подни</w:t>
        <w:softHyphen/>
        <w:t>мает его над головой, что означает конец передачи или перебегает вперед, становится впереди коло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игрывает команда, первой закончившая передачу.</w:t>
      </w:r>
    </w:p>
    <w:p>
      <w:pPr>
        <w:pStyle w:val="11"/>
        <w:keepNext w:val="true"/>
        <w:keepLines/>
        <w:shd w:fill="auto" w:val="clear"/>
        <w:spacing w:lineRule="exact" w:line="210" w:before="0" w:after="0"/>
        <w:ind w:firstLine="8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6"/>
      <w:bookmarkStart w:id="6" w:name="bookmark6"/>
    </w:p>
    <w:p>
      <w:pPr>
        <w:pStyle w:val="11"/>
        <w:keepNext w:val="true"/>
        <w:keepLines/>
        <w:shd w:fill="auto" w:val="clear"/>
        <w:spacing w:lineRule="exact" w:line="210" w:before="0" w:after="0"/>
        <w:ind w:firstLine="8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10" w:before="0" w:after="0"/>
        <w:ind w:firstLine="8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10" w:before="0" w:after="0"/>
        <w:ind w:firstLine="8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10" w:before="0" w:after="0"/>
        <w:ind w:firstLine="879"/>
        <w:jc w:val="center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Догони мяч</w:t>
      </w:r>
      <w:bookmarkEnd w:id="7"/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На земле чертят 2 длинные параллельные линии (ширина 30-50 см, длина 3-5 м). Дети стоят в колонне. Ведущий прокатывает мяч по коридору. Задача ребят: по очереди догнать мяч, не давая ему выкатиться из коридора.</w:t>
      </w:r>
      <w:r>
        <mc:AlternateContent>
          <mc:Choice Requires="wps">
            <w:drawing>
              <wp:anchor behindDoc="0" distT="140335" distB="140335" distL="57785" distR="57785" simplePos="0" locked="0" layoutInCell="0" allowOverlap="1" relativeHeight="2">
                <wp:simplePos x="0" y="0"/>
                <wp:positionH relativeFrom="margin">
                  <wp:posOffset>-485140</wp:posOffset>
                </wp:positionH>
                <wp:positionV relativeFrom="page">
                  <wp:posOffset>2112010</wp:posOffset>
                </wp:positionV>
                <wp:extent cx="21971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7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4.55pt;mso-wrap-distance-right:4.55pt;mso-wrap-distance-top:11.05pt;mso-wrap-distance-bottom:11.05pt;margin-top:166.3pt;mso-position-vertical-relative:page;margin-left:-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7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15570" distL="57785" distR="57785" simplePos="0" locked="0" layoutInCell="0" allowOverlap="1" relativeHeight="3">
                <wp:simplePos x="0" y="0"/>
                <wp:positionH relativeFrom="margin">
                  <wp:posOffset>-485140</wp:posOffset>
                </wp:positionH>
                <wp:positionV relativeFrom="page">
                  <wp:posOffset>4441190</wp:posOffset>
                </wp:positionV>
                <wp:extent cx="219710" cy="222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7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5pt;mso-wrap-distance-left:4.55pt;mso-wrap-distance-right:4.55pt;mso-wrap-distance-top:9.1pt;mso-wrap-distance-bottom:9.1pt;margin-top:349.7pt;mso-position-vertical-relative:page;margin-left:-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7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125095" distL="52070" distR="52070" simplePos="0" locked="0" layoutInCell="0" allowOverlap="1" relativeHeight="4">
                <wp:simplePos x="0" y="0"/>
                <wp:positionH relativeFrom="margin">
                  <wp:posOffset>-485140</wp:posOffset>
                </wp:positionH>
                <wp:positionV relativeFrom="page">
                  <wp:posOffset>6355080</wp:posOffset>
                </wp:positionV>
                <wp:extent cx="219710" cy="222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7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5pt;mso-wrap-distance-left:4.1pt;mso-wrap-distance-right:4.1pt;mso-wrap-distance-top:9.85pt;mso-wrap-distance-bottom:9.85pt;margin-top:500.4pt;mso-position-vertical-relative:page;margin-left:-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7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b/>
          <w:b/>
          <w:sz w:val="28"/>
          <w:szCs w:val="28"/>
        </w:rPr>
      </w:pPr>
      <w:bookmarkStart w:id="8" w:name="bookmark7"/>
      <w:r>
        <w:rPr>
          <w:b/>
          <w:sz w:val="28"/>
          <w:szCs w:val="28"/>
        </w:rPr>
        <w:t>Защита крепости</w:t>
      </w:r>
      <w:bookmarkEnd w:id="8"/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Чертится круг диаметром 5 м, в центр кладут мяч, кеглю, кубик - словом, любой предмет. Выбираются 3 за</w:t>
        <w:softHyphen/>
        <w:t>щитника крепости, остальные игроки располагаются за кругом, им же ведущий дает волейбольный мяч. Задача: попасть мячом в предмет, находящийся в центре круга. Защитники должны этому помешать, закрывая цель, отби</w:t>
        <w:softHyphen/>
        <w:t>вая мяч руками и ногами. Победителями считаются за</w:t>
        <w:softHyphen/>
        <w:t>щитники, которые дольше остальных защищали крепость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bookmarkStart w:id="9" w:name="bookmark8"/>
      <w:r>
        <w:rPr>
          <w:b/>
          <w:sz w:val="28"/>
          <w:szCs w:val="28"/>
        </w:rPr>
        <w:t>Мячом в цель</w:t>
      </w:r>
      <w:bookmarkEnd w:id="9"/>
    </w:p>
    <w:p>
      <w:pPr>
        <w:pStyle w:val="Normal"/>
        <w:ind w:firstLine="880"/>
        <w:jc w:val="both"/>
        <w:rPr/>
      </w:pPr>
      <w:r>
        <w:rPr>
          <w:b/>
          <w:sz w:val="28"/>
          <w:szCs w:val="28"/>
        </w:rPr>
        <w:t xml:space="preserve">Вариант 1. </w:t>
      </w:r>
      <w:r>
        <w:rPr>
          <w:sz w:val="28"/>
          <w:szCs w:val="28"/>
        </w:rPr>
        <w:t>Посередине площадки кладут боль</w:t>
        <w:softHyphen/>
        <w:t>шой мяч, а дети с теннисными мячами в руках стоят в 3-5 м от него за чертой. Каждый по очереди метает свой мяч в большой мяч. Выигрывает тот, кто не промахнулся и у кого после удара большой мяч откатился дальш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.</w:t>
      </w:r>
      <w:r>
        <w:rPr>
          <w:sz w:val="28"/>
          <w:szCs w:val="28"/>
        </w:rPr>
        <w:t xml:space="preserve"> Дети с теннисными мячами стано</w:t>
        <w:softHyphen/>
        <w:t>вятся в круг. Ведущий подбрасывает большой мяч вверх, ребята кидают свои мячи, стараясь попасть в летящую ми</w:t>
        <w:softHyphen/>
        <w:t>шень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b/>
          <w:b/>
          <w:sz w:val="28"/>
          <w:szCs w:val="28"/>
        </w:rPr>
      </w:pPr>
      <w:bookmarkStart w:id="10" w:name="bookmark9"/>
      <w:r>
        <w:rPr>
          <w:b/>
          <w:sz w:val="28"/>
          <w:szCs w:val="28"/>
        </w:rPr>
        <w:t>Бег за мячом</w:t>
      </w:r>
      <w:bookmarkEnd w:id="10"/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команды и выстраиваются парал</w:t>
        <w:softHyphen/>
        <w:t>лельно в колонны. Ведущий стоит между колоннами. Он бросает мяч вперед. Первые игроки обеих команд броса</w:t>
        <w:softHyphen/>
        <w:t>ются догонять мяч. Тот, кто первым добежит и схватит его, приносит своей команде очко. Потом бегут вторые номера, а за ними третьи и т. д. Выигрывает та команда, игроки которой догонят мяч большее количество раз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b/>
          <w:b/>
          <w:sz w:val="28"/>
          <w:szCs w:val="28"/>
        </w:rPr>
      </w:pPr>
      <w:bookmarkStart w:id="11" w:name="bookmark10"/>
      <w:r>
        <w:rPr>
          <w:b/>
          <w:sz w:val="28"/>
          <w:szCs w:val="28"/>
        </w:rPr>
        <w:t>Охотники и утки</w:t>
      </w:r>
      <w:bookmarkEnd w:id="11"/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команды - охотников и уток. На земле чертят большой круг. Утки размещаются в кругу, охотники - за кругом. Охотники, перебрасывая большой мяч, стараются попасть им в уток. Утки, в которых попали, выбывают из игры. Когда будут запятнаны все утки, ко</w:t>
        <w:softHyphen/>
        <w:t>манды меняются местам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bookmarkStart w:id="12" w:name="bookmark11"/>
      <w:r>
        <w:rPr>
          <w:b/>
          <w:sz w:val="28"/>
          <w:szCs w:val="28"/>
        </w:rPr>
        <w:t>Кто дальше бросит мяч</w:t>
      </w:r>
      <w:bookmarkEnd w:id="12"/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у линии и бросают мяч о стену, ловят его и делают один шаг назад. Постепенно отступая от линии, бросают и ловят мяч. Выигрывает тот, кто ни разу не уронит мяч и будет находиться дальше всех от лини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bookmarkStart w:id="13" w:name="bookmark12"/>
      <w:r>
        <w:rPr>
          <w:b/>
          <w:sz w:val="28"/>
          <w:szCs w:val="28"/>
        </w:rPr>
        <w:t>Откати мяч</w:t>
      </w:r>
      <w:bookmarkEnd w:id="13"/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 команды выстраиваются друг против друга на рас</w:t>
        <w:softHyphen/>
        <w:t>стоянии 3-5 м. На середине между ними большой мяч. По сигналу ведущего игроки команд кидают по мячу теннис</w:t>
        <w:softHyphen/>
        <w:t>ными мячами. В чью сторону мяч скатится больше, та и выиграла.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bookmark13"/>
      <w:r>
        <w:rPr>
          <w:b/>
          <w:sz w:val="28"/>
          <w:szCs w:val="28"/>
        </w:rPr>
        <w:t>Попади в хвост</w:t>
      </w:r>
      <w:bookmarkEnd w:id="1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группы. На земле чертится круг диаметром 5-8 м. Одна группа внутри круга, другая сна</w:t>
        <w:softHyphen/>
        <w:t>ружи. Команда в круге выстраивается в затылок друг другу, 2 руками держась за пояс впереди стоящего, - по</w:t>
        <w:softHyphen/>
        <w:t>лучается дракон. Стоящие вокруг пытаются попасть мя</w:t>
        <w:softHyphen/>
        <w:t>чом в хвост, т. е. в последнего игрока колонны. Дракон защищает свой хвост, двигаясь в круге и меняя направле</w:t>
        <w:softHyphen/>
        <w:t>ние. Голова дракона (первый в колонне) имеет право ло</w:t>
        <w:softHyphen/>
        <w:t>вить мяч двумя руками. Стоящий последним участник выбывает из игры, если в него попал мяч, хвостом стано</w:t>
        <w:softHyphen/>
        <w:t>вится предпоследний и т. д. Когда у дракона останется только голова, группы меняются местами. Побеждает та из команд, которая продержится внутри круга дольше друг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15" w:name="bookmark14"/>
      <w:r>
        <w:rPr>
          <w:b/>
          <w:sz w:val="28"/>
          <w:szCs w:val="28"/>
        </w:rPr>
        <w:t>Передал — садись</w:t>
      </w:r>
      <w:bookmarkEnd w:id="15"/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 игра появилась в России еще в начале XX 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команды и выстраиваются в ко</w:t>
        <w:softHyphen/>
        <w:t>лонны одна параллельно другой. Каждая команда выби</w:t>
        <w:softHyphen/>
        <w:t>рает капитана, который встает напротив своей команды на расстоянии 3-4 м. У капитанов в руках по мячу. По сиг</w:t>
        <w:softHyphen/>
        <w:t>налу ведущего капитан бросает мяч (любым или заранее установленным способом - от груди, от плеча, снизу, 2 ру</w:t>
        <w:softHyphen/>
        <w:t>ками из-за головы и т. п.) первому игроку в своей коман</w:t>
        <w:softHyphen/>
        <w:t>де. Тот ловит, возвращает капитану и сразу приседает. Затем капитан обменивается передачами со вторым, тре</w:t>
        <w:softHyphen/>
        <w:t>тьим и остальными игроками команды. Каждый игрок, вернув мяч капитану, приседает. Когда последний в ко</w:t>
        <w:softHyphen/>
        <w:t>лонне игрок отдает мяч капитану, тот поднимает его вверх, и вся команда быстро вста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быстрее и точнее выполнит передачи мяча от капитана к игрокам и обратно, та и считается по</w:t>
        <w:softHyphen/>
        <w:t>бедительницей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" w:name="bookmark15"/>
      <w:r>
        <w:rPr>
          <w:sz w:val="28"/>
          <w:szCs w:val="28"/>
        </w:rPr>
        <w:t>Не давай мяча водящему</w:t>
      </w:r>
      <w:bookmarkEnd w:id="16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 на расстоянии вытянутых рук. Перед ними проводят черту (круг). Выбирают 2-3 водящих, которые идут в середину круга. Играющие пе</w:t>
        <w:softHyphen/>
        <w:t>рекидывают мяч в разных направлениях - и по воздуху, и по земле, так, чтобы водящие не могли коснуться его. Водящие, бегая в середине круга, стремятся дотронуться до мяча, находящегося в воздухе, или на земле, или в ру</w:t>
        <w:softHyphen/>
        <w:t>ках играющих. Если кому-либо из водящих удастся кос</w:t>
        <w:softHyphen/>
        <w:t>нуться мяча, то он меняется местом с игроком, при броске или в руке которого был осален мяч. Если мяч вылетит из круга, то нужно принести его и продолжать иг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bookmarkStart w:id="17" w:name="bookmark16"/>
      <w:r>
        <w:rPr>
          <w:b/>
          <w:sz w:val="28"/>
          <w:szCs w:val="28"/>
        </w:rPr>
        <w:t>Блуждающий мяч</w:t>
      </w:r>
      <w:bookmarkEnd w:id="17"/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, а водящий располагается за кругом. Стоящим в кругу ведущий дает волейбольный мяч, который они быстро передают правому или левому соседу,меняя направление по своему желанию. Водящий, бегая за кругом, старается догнать мяч и дотронуться до него рукой. Когда ему это удается, то игрок, в руках у которого был мяч, становится водящим, а водящий занимает его мейто в кругу. Если играющих много, то игру можно проводить с несколькими мячами и с таким же количеством водя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18" w:name="bookmark17"/>
      <w:r>
        <w:rPr>
          <w:b/>
          <w:sz w:val="28"/>
          <w:szCs w:val="28"/>
        </w:rPr>
        <w:t>Обгони мяч</w:t>
      </w:r>
      <w:bookmarkEnd w:id="18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 на расстоянии вытянутых рук. За круг выходит водящий. Через 5-6 человек от того места, где он находится, ведущий дает большой мяч одно</w:t>
        <w:softHyphen/>
        <w:t>му из играющих. По сигналу стоящие в кругу начинают быстро передавать друг другу мяч по кругу, а водящий бежит в том же направлении. Он старается, обежав круг, стать на свое место раньше, чем мяч, обойдя круг, вернется в начальный пункт. Если водящему удастся обогнать мяч, он встает на место начавшего передавать мяч, а тот стано</w:t>
        <w:softHyphen/>
        <w:t>вится водящим. Не разрешается перебрасывать мяч друг другу, его можно только передавать из рук в руки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3pt;height:17.6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4pt">
    <w:name w:val="Основной текст + Интервал 4 pt"/>
    <w:basedOn w:val="Style15"/>
    <w:qFormat/>
    <w:rPr>
      <w:rFonts w:ascii="Times New Roman" w:hAnsi="Times New Roman" w:cs="Times New Roman"/>
      <w:spacing w:val="90"/>
      <w:sz w:val="20"/>
      <w:szCs w:val="20"/>
    </w:rPr>
  </w:style>
  <w:style w:type="character" w:styleId="4pt1">
    <w:name w:val="Основной текст + Интервал 4 pt1"/>
    <w:basedOn w:val="Style15"/>
    <w:qFormat/>
    <w:rPr>
      <w:rFonts w:ascii="Times New Roman" w:hAnsi="Times New Roman" w:cs="Times New Roman"/>
      <w:spacing w:val="9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18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b/>
      <w:bCs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39:00Z</dcterms:created>
  <dc:creator>Марина Аркадьевна</dc:creator>
  <dc:description/>
  <cp:keywords/>
  <dc:language>en-US</dc:language>
  <cp:lastModifiedBy>MarinaПовелительМира</cp:lastModifiedBy>
  <cp:lastPrinted>2013-07-06T16:56:00Z</cp:lastPrinted>
  <dcterms:modified xsi:type="dcterms:W3CDTF">2021-03-23T14:46:00Z</dcterms:modified>
  <cp:revision>7</cp:revision>
  <dc:subject/>
  <dc:title/>
</cp:coreProperties>
</file>