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Грибы-шалуны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площадке очерчивается круг — «корзинка грибника». В кор</w:t>
        <w:softHyphen/>
        <w:t>зинке находятся дети-«грибы». Считалкой выбирается «грибник», который присаживается на корточки в 2—3 м от круга — он долго ходил по лесу, устал, заснул. Педагог читает текст: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</w:rPr>
      </w:pPr>
      <w:r>
        <w:rPr>
          <w:color w:val="000000"/>
        </w:rPr>
        <w:t xml:space="preserve">На пеньке сидит грибник, 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</w:rPr>
      </w:pPr>
      <w:r>
        <w:rPr>
          <w:color w:val="000000"/>
        </w:rPr>
        <w:t xml:space="preserve">Отдыхает, крепко спит. 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</w:rPr>
      </w:pPr>
      <w:r>
        <w:rPr>
          <w:color w:val="000000"/>
        </w:rPr>
        <w:t xml:space="preserve">Тише-тише, не шумите, 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</w:rPr>
      </w:pPr>
      <w:r>
        <w:rPr>
          <w:color w:val="000000"/>
        </w:rPr>
        <w:t>Грибника не разбудите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и-«грибы» выбегают из «корзинки», прыгают, шалят на лу</w:t>
        <w:softHyphen/>
        <w:t>жайке. Педагог говорит: «Грибник проснулся!» «Грибник» после слов педагога просыпается, видит, что грибы рассыпались — раз</w:t>
        <w:softHyphen/>
        <w:t>бежались, начинает догонять детей — собирать грибы в корзинку. Дети-«грибы» должны успеть забежать в «корзинку» до того, как до них дотронется «грибник». Тот, кого «грибник» запятнал, ста</w:t>
        <w:softHyphen/>
        <w:t>новится следующим водящим — «грибником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Угадай-к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и образуют круг, берутся за руки. По сигналу педагога, сто</w:t>
        <w:softHyphen/>
        <w:t>ящего в центре круга, начинают движение в правую сторону, про</w:t>
        <w:softHyphen/>
        <w:t>изно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гадай-ка, угадай-к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у-ка с нами поиграй-ка!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вои загадки отгадаем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ы овощи и фрукты зна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дагог подает команду «Стоп!», дети останавливаются. Педа</w:t>
        <w:softHyphen/>
        <w:t>гог называет чье-либо имя, определяя, кто из детей будет отгады</w:t>
        <w:softHyphen/>
        <w:t>вать название овоща или фрукта по описанию педаго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едагог. </w:t>
      </w:r>
      <w:r>
        <w:rPr>
          <w:color w:val="000000"/>
        </w:rPr>
        <w:t>Саша, угадай! Этот овощ зеленого цвета, у него много одежек и все без застежек, внутри находится белая, слад</w:t>
        <w:softHyphen/>
        <w:t>кая кочерыж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аша. </w:t>
      </w:r>
      <w:r>
        <w:rPr>
          <w:color w:val="000000"/>
        </w:rPr>
        <w:t>Это капус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едагог. </w:t>
      </w:r>
      <w:r>
        <w:rPr>
          <w:color w:val="000000"/>
        </w:rPr>
        <w:t>Света! Этот овощ растет в земле, он красного цвета, с длинным хвостиком, кругленький, как маленький мячи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ета. Это реди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так дале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Сторож и зайцы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одной стороне площадки очерчивают место для «сторожа». На другой стороне обозначают домики для «зайцев». В каждом до</w:t>
        <w:softHyphen/>
        <w:t>мике находятся 2—3 «зайца». «Сторож» обходит площадку — «ого</w:t>
        <w:softHyphen/>
        <w:t>род», делая вид, что он разыскивает следы «зайцев», проверяет, не погрызли ли они фруктовые деревья, не съели ли морковку и капу</w:t>
        <w:softHyphen/>
        <w:t>сту; затем «сторож» возвращается к себе. По сигналу педагога «зайцы» выбегают из своих домиков в огород, прыгают на двух но</w:t>
        <w:softHyphen/>
        <w:t>гах, продвигаясь вперед, присаживаются на корточки — «грызут овощи». По сигналу педагога «Сторож идет!» «зайцы» бегут в доми</w:t>
        <w:softHyphen/>
        <w:t>ки, а ребенок, изображающий сторожа, старается поймать кого-либо из них. Пойманного ребенка «сторож» уводит к себе. Игра повторя</w:t>
        <w:softHyphen/>
        <w:t>ется два раза, после чего выбирают нового сторож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Примечание</w:t>
      </w:r>
      <w:r>
        <w:rPr>
          <w:i/>
          <w:iCs/>
          <w:color w:val="000000"/>
        </w:rPr>
        <w:t>. В начале игры сторожа может изображать педагог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Угадай-к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ети образуют круг, берутся за руки. По сигналу педагога, сто</w:t>
        <w:softHyphen/>
        <w:t>ящего в центре круга, начинают движение в правую сторону, про</w:t>
        <w:softHyphen/>
        <w:t>изно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гадай-ка, угадай-к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у-ка с нами поиграй-ка!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вои загадки отгадаем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ы овощи и фрукты зна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дагог подает команду «Стоп!», дети останавливаются. Педа</w:t>
        <w:softHyphen/>
        <w:t>гог называет чье-либо имя, определяя, кто из детей будет отгады</w:t>
        <w:softHyphen/>
        <w:t>вать название овоща или фрукта по описанию педаго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едагог. </w:t>
      </w:r>
      <w:r>
        <w:rPr>
          <w:color w:val="000000"/>
        </w:rPr>
        <w:t>Саша, угадай! Этот овощ зеленого цвета, у него много одежек и все без застежек, внутри находится белая, слад</w:t>
        <w:softHyphen/>
        <w:t>кая кочерыж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аша. </w:t>
      </w:r>
      <w:r>
        <w:rPr>
          <w:color w:val="000000"/>
        </w:rPr>
        <w:t>Это капус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едагог. </w:t>
      </w:r>
      <w:r>
        <w:rPr>
          <w:color w:val="000000"/>
        </w:rPr>
        <w:t>Света! Этот овощ растет в земле, он красного цвета, с длинным хвостиком, кругленький, как маленький мячи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ета. Это реди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так дале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Назови гриб (ягоду)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и образуют круг. В центр круга становится педагог с мячом. Педагог произносит текст:</w:t>
      </w:r>
    </w:p>
    <w:p>
      <w:pPr>
        <w:pStyle w:val="Normal"/>
        <w:shd w:fill="FFFFFF" w:val="clear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>Ну-ка, Лена (Маша, Саша), не зевай!</w:t>
      </w:r>
    </w:p>
    <w:p>
      <w:pPr>
        <w:pStyle w:val="Normal"/>
        <w:shd w:fill="FFFFFF" w:val="clear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иб скорее называй!</w:t>
      </w:r>
    </w:p>
    <w:p>
      <w:pPr>
        <w:pStyle w:val="Normal"/>
        <w:shd w:fill="FFFFFF" w:val="clear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>Или:</w:t>
      </w:r>
    </w:p>
    <w:p>
      <w:pPr>
        <w:pStyle w:val="Normal"/>
        <w:shd w:fill="FFFFFF" w:val="clear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 xml:space="preserve">Ягод много есть в лесу, </w:t>
      </w:r>
    </w:p>
    <w:p>
      <w:pPr>
        <w:pStyle w:val="Normal"/>
        <w:shd w:fill="FFFFFF" w:val="clear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>Ты назови всего одн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атем педагог кидает мяч любому ребенку, ребенок ловит его, возвращает педагогу, называя гриб или ягоду. Игра продолжаетс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Соберитесь у мячей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и строятся в 3 звена по 4—5 человек в разных местах площад</w:t>
        <w:softHyphen/>
        <w:t>ки. Перед каждым звеном лежит мяч диаметром 18—20 см (мячи разных цветов: красный, синий, зеленый). По сигналу педагога (хло</w:t>
        <w:softHyphen/>
        <w:t>пок в ладоши) дети разбегаются врассыпную по площадке, стараясь не выбегать за ее пределы. На второй сигнал педагога и слова: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</w:rPr>
      </w:pPr>
      <w:r>
        <w:rPr>
          <w:color w:val="000000"/>
        </w:rPr>
        <w:t>«Соберитесь у мячей!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</w:rPr>
      </w:pPr>
      <w:r>
        <w:rPr>
          <w:color w:val="000000"/>
        </w:rPr>
        <w:t>Раз, два, три — скорей, скорей!» —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ждое звено должно построиться за мячом определенного цвета в первоначальном порядк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Хочешь с нами поиграть?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и образуют круг, внутри которого находится водящий. По сигналу педагога дети начинают движение по кругу друг за другом, высоко поднимая колени и энергично взмахивая руками. Водящий движется внутри круга в противоположную сторону. Педагог произ</w:t>
        <w:softHyphen/>
        <w:t>носит текст: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Хочешь с нами поиграть?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Быстро нужно называть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Свою любимую игрушку —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Куклу, зайку, погремушку...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Ну-ка, громко, раз-два-три,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Ты игрушку назов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окончании текста дети и водящий останавливаются. Тот ре</w:t>
        <w:softHyphen/>
        <w:t>бенок, напротив которого остановился водящий, называет свою любимую игрушку, а затем становится следующим водящ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Бегом по дорожке, прыг-скок по тропинке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гра проводится на участке с асфальтовым покрытием, где краской или мелом выполнена следующая разметк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 — дорожка, очерченная двумя линиями (длина дорожки 3—4 м, расстояние между линиями 30 см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  — дорожка — «змейка» (длина 3—4 м).      ;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 — простая дорожка (аналогичная 1-й дорожке). Дети строятся в колонну по одному в начале 1-й дорожки и поочередно, поточным способом выполняют следующие зада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по 1-й дорожке — бег в умеренном темпе, не выходя за края дорож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по 2-й дорожке — прыжки на двух ногах, руки на пояс — «зайки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по 3-й дорожке — ходьба с выполнением дыхательного уп</w:t>
        <w:softHyphen/>
        <w:t>ражнения (подняться на носки, руки в стороны — вдох носом, опуститься на всю стопу, руки вниз — выдох ртом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Найдем башмачок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и стоят вдоль одной стороны площадки лицом к педагогу. По сигналу (хлопок в ладоши) педагога они поворачиваются в противоположную сторону. Педагог в это время прячет башмачок (вырезанное из фанеры ярко раскрашенное изображение туфель</w:t>
        <w:softHyphen/>
        <w:t>ки). На второй сигнал педагога дети поворачиваются в обратную сторону, начинают искать башмачок. Ребенок, нашедший башма</w:t>
        <w:softHyphen/>
        <w:t>чок, останавливается около него, подзывает к себе педагога и детей. Игра повторяетс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чание. Границы площадки для игры четко ограничен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Найди пару»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bCs/>
          <w:i/>
          <w:color w:val="000000"/>
        </w:rPr>
        <w:t xml:space="preserve">Инвентарь: </w:t>
      </w:r>
      <w:r>
        <w:rPr>
          <w:i/>
          <w:color w:val="000000"/>
        </w:rPr>
        <w:t>8—10 кружков из картона (диаметр 10 см), 8—10 квадратов из картона (сторона квадрата 10 см) одного или разных цветов (например: и кружки, и квадраты белого цвета или квадра</w:t>
        <w:softHyphen/>
        <w:t>ты — красного цвета, кружки — белого цвета). С оборотной стороны кружков и квадратов приклеены кусочки липучки (2x2 см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дагог делит детей на 2 равные группы. Одной группе детей прикрепляют к одежде кружки — «блюдца», другой группе детей прикрепляют квадратики — «чашки». По сигналу педагога (хло</w:t>
        <w:softHyphen/>
        <w:t>пок в ладоши) играющие разбегаются по всей площадке в разных направлениях. На второй сигнал педагога и слова: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Раз-два-три,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Пару себе найди! —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и должны встать в пары следующим образом: дети с эмблемой «кружок» встают в пару с детьми с эмблемой «квадратик» («чашка и блюдце»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Сегодня маме помогаем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Инвентарь: </w:t>
      </w:r>
      <w:r>
        <w:rPr>
          <w:color w:val="000000"/>
        </w:rPr>
        <w:t>резиновый мяч (диаметр 18—20 см) произвольно</w:t>
        <w:softHyphen/>
        <w:t>го цв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и образуют круг. Педагог находится в центре круга, в руках он держит мяч, который по очереди кидает детям после произне</w:t>
        <w:softHyphen/>
        <w:t>сения следующего текста: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Сегодня маме помогаем,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стол посуду собираем.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Я буду мячик вам кидать,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А вы — посуду называть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Ребенок, поймавший мяч, кидает его обратно педагогу, одно</w:t>
        <w:softHyphen/>
        <w:t>временно называя любой вид посуды (чашка, блюдце, ложка, вилка, чайник, кастрюля, сковорода и т. д.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Веселые матрешки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площадке очерчивается круг. С внешней стороны круга обо</w:t>
        <w:softHyphen/>
        <w:t>значаются домики «матрешек» (обручами, скакалками, кружками, начерченными на земле). Дети встают за домики. Педагог находится в центре круга, в руках у него бубен. По сигналу педагога — один удар в бубен — дети-«матрешки» идут по кругу друг за другом, покачива</w:t>
        <w:softHyphen/>
        <w:t>ясь из стороны в сторону, руки прижаты к бокам, кисти рук перпен</w:t>
        <w:softHyphen/>
        <w:t>дикулярно. По новому сигналу педагога — два удара в бубен — дети бегут в том же направлении. По команде педагога: «Матрешки, в до</w:t>
        <w:softHyphen/>
        <w:t>мики!» дети-«матрешки» занимают свои дом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Примечания.</w:t>
      </w:r>
      <w:r>
        <w:rPr>
          <w:i/>
          <w:iCs/>
          <w:color w:val="000000"/>
        </w:rPr>
        <w:t xml:space="preserve"> 1. Дети могут занимать не только свои, а любые домики. 2. Педагог может убрать 1 или 2 домика матреш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Петрушка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и образуют круг. Считалкой педагог выбирает водящего — Петрушку, водящий встает в центр круга. Петрушка вместе с пе</w:t>
        <w:softHyphen/>
        <w:t>дагогом произносит следующий текс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Я — веселая игрушк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 зовут меня — Петрушка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Я буду делать упражнения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— повторять за мной дви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это время дети, стоящие в кругу, выполняют «пружинку», руки на поясе. По окончании текста Петрушка выполняет какие-либо упражнения (наклоны, приседания, прыжки и др.). Дети должны точно повторить показанные Петрушкой движения. Ре</w:t>
        <w:softHyphen/>
        <w:t>бенок, наиболее точно и правильно выполнивший задание Пет</w:t>
        <w:softHyphen/>
        <w:t>рушки, становится новым водящим. Игра повторяе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Перелет птиц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и встают врассыпную на одном краю площадки. На другом краю площадки вдоль линии деревьев обозначается черта (про</w:t>
        <w:softHyphen/>
        <w:t>черчивается на песке или мелом на асфальте или же выкладыва</w:t>
        <w:softHyphen/>
        <w:t>ется ярким шнуром), длина черты 4—5 м. По сигналу педагога «Полетели птички!» дети-«птицы» разлетаются по площадке, рас</w:t>
        <w:softHyphen/>
        <w:t>правив крылья (руки в стороны) и помахивая ими вверх-вниз. По сигналу педагога «Буря!» «птицы» летят к деревьям, «садятся на ветки» — встают на черту, присаживаются на корточки. Когда пе</w:t>
        <w:softHyphen/>
        <w:t>дагог произносит слова: «Буря прошла!» — «птицы» поднимают</w:t>
        <w:softHyphen/>
        <w:t>ся, вновь «летают» по всей площад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Примечание.</w:t>
      </w:r>
      <w:r>
        <w:rPr>
          <w:i/>
          <w:iCs/>
          <w:color w:val="000000"/>
        </w:rPr>
        <w:t xml:space="preserve"> Перед началом игры детям необходимо объяснить, что нельзя во время перелета по площадке толкать друг друга ру</w:t>
        <w:softHyphen/>
        <w:t>ками и сталкиваться между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Найдем синичку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и встают на одной стороне площадки, напротив детей — пе</w:t>
        <w:softHyphen/>
        <w:t>дагог, в руках у педагога резиновая игрушка — синичка. Педагог говорит детям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Пойду прятать я синичку —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Очень маленькую птичку.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Быстро глазки закрывайте,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Где синичка — отгадай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и присаживаются на корточки, закрывают глаза. Педагог прячет игрушку, говорит детям: «Ищите синичку!» Дети встают, идут искать птичку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чание. Педагог может помогать детям искать птичку по определенным ориентирам (куст, камень, гимнастическая ле</w:t>
        <w:softHyphen/>
        <w:t>сенка и т. д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Шишки, желуди, орехи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Инвентарь:</w:t>
      </w:r>
      <w:r>
        <w:rPr>
          <w:color w:val="000000"/>
        </w:rPr>
        <w:t xml:space="preserve"> 3 ведерка, шишки сосновые — 20 шт., желуди — 20 шт., грецкие орехи — 30 ш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и строятся в шеренгу на одной стороне площадки по коман</w:t>
        <w:softHyphen/>
        <w:t>дам. 1-я команда — «шишки», 2-я — «желуди», 3-я — «орехи». Не</w:t>
        <w:softHyphen/>
        <w:t>обходимо, чтобы в командах было равное число игроков — по 4— 6 человек. Около команд педагог ставит по одному ведерку. На расстоянии 3—4 м от команд педагог вперемешку рассыпает шишки, желуди и орехи. Педагог произносит текст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Принес из леса муравей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Мешок подарков для детей.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Эй, ребята, не зевайте!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Подарки леса собирайте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ле слов педагога дети начинают собирать плоды деревьев в ведерки — каждая команда в свое ведерко.</w:t>
      </w:r>
    </w:p>
    <w:p>
      <w:pPr>
        <w:pStyle w:val="Normal"/>
        <w:shd w:fill="FFFFFF" w:val="clear"/>
        <w:autoSpaceDE w:val="false"/>
        <w:ind w:left="75" w:hanging="0"/>
        <w:jc w:val="both"/>
        <w:rPr/>
      </w:pPr>
      <w:r>
        <w:rPr>
          <w:b/>
          <w:i/>
          <w:iCs/>
          <w:color w:val="000000"/>
        </w:rPr>
        <w:t>Примечания</w:t>
      </w:r>
      <w:r>
        <w:rPr>
          <w:i/>
          <w:iCs/>
          <w:color w:val="000000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лощадка для игры должна быть ровная, без ям (покрытие — утрамбованный песок, мелкий гравий, асфальт)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осле сбора плодов педагог вместе с детьми проверяет содержимое</w:t>
      </w:r>
      <w:r>
        <w:rPr/>
        <w:t xml:space="preserve"> </w:t>
      </w:r>
      <w:r>
        <w:rPr>
          <w:i/>
          <w:iCs/>
          <w:color w:val="000000"/>
        </w:rPr>
        <w:t xml:space="preserve">всех трех ведерок, делает замечания, указания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ри переноске плодов берут в руку только по одному плоду, переносят в свое ведерко и только потом берут следующий плод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Солнце, дождик, ветер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и образуют круг, поворачиваются друг за другом. В центре круга находится педагог. Дети идут по кругу друг за другом, вни</w:t>
        <w:softHyphen/>
        <w:t>мательно слушая команды педагога, и выполняют следующие дви</w:t>
        <w:softHyphen/>
        <w:t>жения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команде «Солнце!» идут по кругу на носках, руки поднима</w:t>
        <w:softHyphen/>
        <w:t>ют вверх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команде «Дождик!» останавливаются, складывают руки «домиком» над головой (руки согнуть в локтях, пальцы рук касаются друг друга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 команде «Ветер!» бегут по кругу в медленном темпе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Мороз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площадке обозначаются 2 черты длиной 5—6 м. Расстоя</w:t>
        <w:softHyphen/>
        <w:t>ние между 1-й и 2-й чертой 4— 4,5 м. По считалке выбирается водящий — «Мороз». Он располагается в своем доме — начер</w:t>
        <w:softHyphen/>
        <w:t>ченном на площадке круге. Дети встают за 1-ю черту, которая находится на расстоянии 1,5—2 м от дома «Мороза», и повора</w:t>
        <w:softHyphen/>
        <w:t>чиваются к нему лицом. Педагог вместе с детьми произносит сле</w:t>
        <w:softHyphen/>
        <w:t>дующий текст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Ох, Мороз, Мороз, Мороз,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Мерзнут руки, мерзнет нос.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Нас, Мороз, не обижай!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 пугай! Не угрожай!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Хватит по лесу трещать!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Тебе, Мороз, нас не догнать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ле слов «Тебе, Мороз, нас не догнать!» дети убегают на вто</w:t>
        <w:softHyphen/>
        <w:t>рую черту, водящий старается их догнать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Примечания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гда «Мороз» коснется кого-либо из детей</w:t>
      </w:r>
      <w:r>
        <w:rPr>
          <w:b/>
          <w:bCs/>
          <w:i/>
          <w:iCs/>
          <w:color w:val="000000"/>
        </w:rPr>
        <w:t xml:space="preserve">, </w:t>
      </w:r>
      <w:r>
        <w:rPr>
          <w:i/>
          <w:iCs/>
          <w:color w:val="000000"/>
        </w:rPr>
        <w:t>этот ребенок должен остановиться, поднять руки в стороны, он - «замороженный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«Мороз» может ловить не одного, а несколько</w:t>
      </w:r>
      <w:r>
        <w:rPr/>
        <w:t xml:space="preserve"> </w:t>
      </w:r>
      <w:r>
        <w:rPr>
          <w:i/>
          <w:iCs/>
          <w:color w:val="000000"/>
        </w:rPr>
        <w:t>игрок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«Морозу» нельзя забегать за вторую черту, пятнать убежавших за нее детей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ледующий водящий вновь назначается по считалке, игра повторяе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Веселые снежинки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и врассыпную располагаются на площадке. Педагог произ</w:t>
        <w:softHyphen/>
        <w:t>носит текс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ель-вьюга у ворот Кружит снежинок хорово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ле слов педагога дети кружатся на месте в медленном темпе вправо и влево. После команды «Метель утихла» дети останавли</w:t>
        <w:softHyphen/>
        <w:t>ваю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гра повторя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Мышки в доме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грающие делятся педагогом на 2 равные по количеству детей группы. Первая группа детей, взявшись за руки, образует круг. Это — «мышеловка». Вторая группа детей — «мышки» — распола</w:t>
        <w:softHyphen/>
        <w:t>гается врассыпную с внешней стороны круга. Дети, изобража</w:t>
        <w:softHyphen/>
        <w:t>ющие мышеловку, поднимают сцепленные друг с другом руки вверх, образуя воротики, и вместе с педагогом произносят следу</w:t>
        <w:softHyphen/>
        <w:t>ющие слова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Поселились в доме мышки,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Все погрызли, шалунишки.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Мышки, мебель не грызите,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Вы из дома уходите!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ходите поскорей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Не пугайте вы детей.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Мышеловки мы поставим,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Быстро вас сейчас поймаем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ка дети первой группы проговаривают текст, «мышки» быстро вбегают в круг и выбегают из него, пробегая под воротиками. После слов «Быстро вас сейчас поймаем» «мышеловка» закрывается — дети присаживаются на корточки, опускают сцеп</w:t>
        <w:softHyphen/>
        <w:t>ленные руки вниз. «Мышки», оставшиеся внутри круга, счита</w:t>
        <w:softHyphen/>
        <w:t>ются пойманными. Педагог и дети подсчитывают количество пой</w:t>
        <w:softHyphen/>
        <w:t>манных «мышек». Затем группы детей меняются ролями. Игра повторяет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Летает — не летает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ети образуют круг, становятся лицом в центр круга, где нахо</w:t>
        <w:softHyphen/>
        <w:t>дится педагог. Педагог вразбивку произносит названия предметов</w:t>
      </w:r>
      <w:r>
        <w:rPr/>
        <w:t xml:space="preserve"> </w:t>
      </w:r>
      <w:r>
        <w:rPr>
          <w:color w:val="000000"/>
        </w:rPr>
        <w:t>мебели, животных, птиц, насекомых. Если названный предмет (животное, насекомое, птица) летает, дети поднимаются на носоч</w:t>
        <w:softHyphen/>
        <w:t>ки, разводят руки в стороны, если не летает — присаживаются на корточ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пример: бабочка, пчела, стрекоза, ворона, воробей, синица, самолет, вертолет...— летают (дети встают на носочки, руки в сто</w:t>
        <w:softHyphen/>
        <w:t>роны). Стол, стул, кровать, буфет, диван... — не летают (дети при</w:t>
        <w:softHyphen/>
        <w:t>саживаются на корточк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Примечание.</w:t>
      </w:r>
      <w:r>
        <w:rPr>
          <w:i/>
          <w:iCs/>
          <w:color w:val="000000"/>
        </w:rPr>
        <w:t xml:space="preserve"> Педагог обращает внимание на ошибки детей, ис</w:t>
        <w:softHyphen/>
        <w:t>правляет их по ходу игры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Гуси-лебеди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одном краю площадки чертой обозначается дом, в котором на</w:t>
        <w:softHyphen/>
        <w:t>ходятся «гуси». На противоположном краю площадки на расстоя</w:t>
        <w:softHyphen/>
        <w:t>нии 3—4 м за второй чертой стоит «пастух», который пасет «гусей». Сбоку от дома логово, в котором находится «волк». Остальное мес</w:t>
        <w:softHyphen/>
        <w:t>то — луг. Дети, исполняющие роли волка и пастуха, назначаются пе</w:t>
        <w:softHyphen/>
        <w:t>дагогом или выбираются по считалке, остальные дети изображают гусей. «Пастух» выгоняет «гусей» на луг, они «пасутся» на лугу, ле</w:t>
        <w:softHyphen/>
        <w:t>таю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астух. </w:t>
      </w:r>
      <w:r>
        <w:rPr>
          <w:i/>
          <w:color w:val="000000"/>
        </w:rPr>
        <w:t>Гуси, гус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уси </w:t>
      </w:r>
      <w:r>
        <w:rPr>
          <w:i/>
          <w:iCs/>
          <w:color w:val="000000"/>
        </w:rPr>
        <w:t xml:space="preserve">(останавливаются и отвечают хором). </w:t>
      </w:r>
      <w:r>
        <w:rPr>
          <w:i/>
          <w:color w:val="000000"/>
        </w:rPr>
        <w:t>Га, га, га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астух. </w:t>
      </w:r>
      <w:r>
        <w:rPr>
          <w:i/>
          <w:color w:val="000000"/>
        </w:rPr>
        <w:t>Есть хотит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уси. </w:t>
      </w:r>
      <w:r>
        <w:rPr>
          <w:i/>
          <w:color w:val="000000"/>
        </w:rPr>
        <w:t>Да, да, да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астух. </w:t>
      </w:r>
      <w:r>
        <w:rPr>
          <w:i/>
          <w:color w:val="000000"/>
        </w:rPr>
        <w:t>Так летите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уси.   </w:t>
      </w:r>
      <w:r>
        <w:rPr>
          <w:i/>
          <w:color w:val="000000"/>
        </w:rPr>
        <w:t>Нам нельзя,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            </w:t>
      </w:r>
      <w:r>
        <w:rPr>
          <w:i/>
          <w:color w:val="000000"/>
        </w:rPr>
        <w:t xml:space="preserve">Серый волк под горой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color w:val="000000"/>
        </w:rPr>
        <w:t xml:space="preserve">           </w:t>
      </w:r>
      <w:r>
        <w:rPr>
          <w:i/>
          <w:color w:val="000000"/>
        </w:rPr>
        <w:t>Не пускает нас дом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астух.   </w:t>
      </w:r>
      <w:r>
        <w:rPr>
          <w:i/>
          <w:color w:val="000000"/>
        </w:rPr>
        <w:t>Так летите как хотите,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</w:rPr>
      </w:pPr>
      <w:r>
        <w:rPr>
          <w:color w:val="000000"/>
        </w:rPr>
        <w:t xml:space="preserve">    </w:t>
      </w:r>
      <w:r>
        <w:rPr>
          <w:i/>
          <w:color w:val="000000"/>
        </w:rPr>
        <w:t>Только крылья берегите!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«Гуси», расправив крылья (вытянув в стороны руки), летят через луг домой, а «волк», выбежав из логова, старается их поймать</w:t>
      </w:r>
      <w:r>
        <w:rPr/>
        <w:t xml:space="preserve"> </w:t>
      </w:r>
      <w:r>
        <w:rPr>
          <w:color w:val="000000"/>
        </w:rPr>
        <w:t>(коснуться рукой). Пойманные «гуси» идут в логово. Педагог вместе с детьми подсчитывают пойманных «волком» «гусей». Затем назна</w:t>
        <w:softHyphen/>
        <w:t>чаются (или выбираются) новые «волк» и «пастух». Игра повто</w:t>
        <w:softHyphen/>
        <w:t>ряетс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Примечания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1. Слова для игры рекомендуется выучить заранее, в групп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</w:rPr>
        <w:t>2. На начальном этапе разучивания игры роль волка вы</w:t>
        <w:softHyphen/>
        <w:t>полняет педагог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Найди цыпленк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Инвентарь: </w:t>
      </w:r>
      <w:r>
        <w:rPr>
          <w:color w:val="000000"/>
        </w:rPr>
        <w:t>игрушка-цыпленок (резиновая или пластмассо</w:t>
        <w:softHyphen/>
        <w:t>вая) высотой 8—10 с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и закрывают глаза, в это время педагог прячет игруш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и образуют круг. Берутся за руки. Педагог встает в круг вместе с детьми. Все вместе, держась за руки, идут по кругу. Пе</w:t>
        <w:softHyphen/>
        <w:t>дагог произносит текс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ышла мама-куриц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гулять на улицу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ышли с ней цыплятки —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еселые ребятк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друг исчез один цыпленок —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елтый, маленький ребен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ти, помогите!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ыпленочка найдите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ле этих слов дети расходятся по участку, ищут игрушку. После того как кто-либо из детей найдет игрушку, он приносит ее педагогу. Игра повторяе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Волшебная снежинк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Инвентарь: </w:t>
      </w:r>
      <w:r>
        <w:rPr>
          <w:color w:val="000000"/>
        </w:rPr>
        <w:t>снежинка из картона (диаметр 10 см), 4 кубика (ребро 7 см) или 4 кегли (высота 25—30 см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едагог перед началом игры обозначает границы игровой пло</w:t>
        <w:softHyphen/>
        <w:t>щадки (чертой, кубиками или кеглями). Один из детей назначает</w:t>
        <w:softHyphen/>
        <w:t>ся водящим — «волшебной снежинкой». К одежде водящего при</w:t>
        <w:softHyphen/>
        <w:t>крепляется снежинка. По сигналу педагога дети врассыпную раз</w:t>
        <w:softHyphen/>
        <w:t>бегаются по площадке. «Волшебная снежинка» «летает» — бегает между детьми, стараясь запятнать возможно большее количество игроков, касаясь их рукой. Ребенок, которого коснулся водящий, должен остановиться и поставить руки на пояс, — он считается «замороженным». Через 30—35 секунд, по сигналу педагога «Стоп!» игра прекращается, дети вместе с педагогом подсчитыва</w:t>
        <w:softHyphen/>
        <w:t>ют количество «замороженных» водящим участников иг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значается новый водящий — «волшебная снежинка». Игра повторяет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Вокруг снежной бабы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и образуют круг вокруг снежной бабы. Педагог объясняет правила игры — дети шагают друг за другом, выполняя следу</w:t>
        <w:softHyphen/>
        <w:t>ющие команды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команде «Вьюга кружит!» дети кружатся на мест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</w:rPr>
        <w:t>по команде «Снег идет!» дети присаживаются на корточки. Перед началом игры педагог читает стишок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Вокруг снежной бабы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Шагаем мы шагом.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Как вьюга кружимся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И быстро садимся.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Горелки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Играющие встают парами друг за другом. Впереди играющих спиной к ним стоит водящий — горелка.</w:t>
      </w:r>
      <w:r>
        <w:rPr/>
        <w:t xml:space="preserve"> </w:t>
      </w:r>
      <w:r>
        <w:rPr>
          <w:color w:val="000000"/>
        </w:rPr>
        <w:t>Педагог вместе с детьми нараспев говорят слова: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Гори, гори ясно,  чтобы не погасло.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Стой подоле, гляди на поле,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Идут там трубачи да едят калачи.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Погляди на небо: звезды горят.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Журавли кричат: - гу, гу, убегу. </w:t>
      </w:r>
    </w:p>
    <w:p>
      <w:pPr>
        <w:pStyle w:val="Normal"/>
        <w:shd w:fill="FFFFFF" w:val="clear"/>
        <w:autoSpaceDE w:val="false"/>
        <w:ind w:firstLine="1440"/>
        <w:jc w:val="both"/>
        <w:rPr/>
      </w:pPr>
      <w:r>
        <w:rPr>
          <w:color w:val="000000"/>
        </w:rPr>
        <w:t>Раз, два, не воронь, а беги, как огонь!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сле последних слов дети, стоящие в последней паре, бегут с двух сторон вдоль колонны. Горелка старается запятнать одного из них. Если бегущие игроки успели взять друг друга за руки, прежде чем горелка запятнает одного из них, то они встают впере</w:t>
        <w:softHyphen/>
        <w:t>ди первой пары, а горелка вновь водит — горит. Игра повторяе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горелке удается запятнать одного из бегущих в паре, он встает с ним впереди всей колонны, а тот, кто остался без пары, становится новым водящим — горелкой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Колечко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Инвентарь</w:t>
      </w:r>
      <w:r>
        <w:rPr>
          <w:color w:val="000000"/>
        </w:rPr>
        <w:t>: шнур, колечк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длинный шнур (длиной 3 м) надевают колечко, концы шнура сшивают. Все играющие встают в круг и держат шнур двумя руками сверху. В середине круга стоит водящий, он закры</w:t>
        <w:softHyphen/>
        <w:t>вает глаза и медленно поворачивается 3—4 раза, стоя на одном месте. Играющие быстро передвигают кольцо по шнуру. Затем во</w:t>
        <w:softHyphen/>
        <w:t>дящий останавливается и говорит: «Я иду искать». Последнее слово служит сигналом для детей. Кто-то из них прячет колечко в руке. Водящий открывает глаза и старается отгадать, у кого спрятано кольцо. Тот, кого он называет, снимает руку со шнура. Если водящий отгадал, то он встает в круг, а игрок, у которого нашли кольцо, идет водить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Примечания.</w: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льцо по шнуру можно передвигать только тогда, когда водящий с закрытыми глазами поворачивается вокруг себя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дящий говорит слова «Я иду искать» с закрытыми гла</w:t>
        <w:softHyphen/>
        <w:t>зами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грающий должен снять руки со шнура, как только водя</w:t>
        <w:softHyphen/>
        <w:t>щий назовет его по имен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Кролики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Для игры выбирают водящего — «Мороза», остальные дети — «кролики». На противоположных сторонах площадки проводят линии длиной 3 м. Расстояние между линиями 3—4 м. На одной из них перед началом игры собираются «кролики». В стороне от «кроликов» находится «Мороз». Его дом обозначается кружком (диаметр 2—3 м). Педагог говорит: «Кролики, идите гулять». Дети выбегают из-за черты и врассыпную разбегаются по площадке, ог</w:t>
        <w:softHyphen/>
        <w:t>раниченной линиями.</w:t>
      </w:r>
    </w:p>
    <w:p>
      <w:pPr>
        <w:pStyle w:val="Normal"/>
        <w:shd w:fill="FFFFFF" w:val="clear"/>
        <w:autoSpaceDE w:val="false"/>
        <w:ind w:firstLine="1440"/>
        <w:jc w:val="both"/>
        <w:rPr>
          <w:rFonts w:ascii="Arial" w:hAnsi="Arial" w:cs="Arial"/>
        </w:rPr>
      </w:pPr>
      <w:r>
        <w:rPr>
          <w:color w:val="000000"/>
        </w:rPr>
        <w:t>Педагог читает стишок: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Кролики, бегите вы домой,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Вашим лапкам холодно зимой.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Не морозьте хвостики и нос.</w:t>
      </w:r>
    </w:p>
    <w:p>
      <w:pPr>
        <w:pStyle w:val="Normal"/>
        <w:shd w:fill="FFFFFF" w:val="clear"/>
        <w:autoSpaceDE w:val="false"/>
        <w:ind w:firstLine="1440"/>
        <w:jc w:val="both"/>
        <w:rPr>
          <w:rFonts w:ascii="Arial" w:hAnsi="Arial" w:cs="Arial"/>
        </w:rPr>
      </w:pPr>
      <w:r>
        <w:rPr>
          <w:color w:val="000000"/>
        </w:rPr>
        <w:t>Ой, сейчас догонит вас Мороз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Из своего дома выбегает «Мороз» и начинает ловить — «моро</w:t>
        <w:softHyphen/>
        <w:t>зить кроликов», касаясь детей рукой. «Кролики» убегают за любую из обозначенных линий. Пойманных «кроликов» «Мороз» уводит к себе в дом. Педагог вместе с детьми подсчитывают коли</w:t>
        <w:softHyphen/>
        <w:t>чество пойманных игрок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Выбирается новый «Мороз», игра повторя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За собачкой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Играющие встают по кругу на некотором расстоянии друг от друга. Место каждого игрока обозначено кружком (крестиком, снежком). Водящий — «собачка» — находится с внешней стороны круга (на водящего можно надеть маску собачки и дать в руки иг</w:t>
        <w:softHyphen/>
        <w:t>рушку — «собачку»). По сигналу педагога собачка идет около круга и, дотрагиваясь до игроков (по своему выбору), произносит: «За мной!» Играющие, которых пригласил водящий, идут и выполняют за ним все его движения (пройти на носочках, поставить руки в сто</w:t>
        <w:softHyphen/>
        <w:t>роны, поднять руки вверх и т. п.). Водящий, собрав группу (5—6 че</w:t>
        <w:softHyphen/>
        <w:t>ловек), уводит ее в сторону от круга (на расстояние 1,5—2 м), про</w:t>
        <w:softHyphen/>
        <w:t>должая выполнять различные движения, а потом неожиданно про</w:t>
        <w:softHyphen/>
        <w:t>износит: «По местам!» Дети, которых увела за собой собачка, устремляются к кругу и стараются занять любое место. Игрок, ос</w:t>
        <w:softHyphen/>
        <w:t xml:space="preserve">тавшийся без места, становится новым водящим — </w:t>
      </w:r>
      <w:r>
        <w:rPr>
          <w:i/>
          <w:iCs/>
          <w:color w:val="000000"/>
        </w:rPr>
        <w:t>собачк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Примечание.</w:t>
      </w:r>
      <w:r>
        <w:rPr>
          <w:i/>
          <w:iCs/>
          <w:color w:val="000000"/>
        </w:rPr>
        <w:t xml:space="preserve"> На начальном этапе разучивания игры роль водя</w:t>
        <w:softHyphen/>
        <w:t>щего выполняет педаго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Во берлоге, во лесу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площадке обозначаются две линии. Расстояние между ли</w:t>
        <w:softHyphen/>
        <w:t>ниями 3—4 м. За первой линией находится «берлога медведя». За второй линией — дом, где живут дети. Педагог назначает или вы</w:t>
        <w:softHyphen/>
        <w:t>бирает по считалке водящего — «медведя», «медведь» сидит в «бер</w:t>
        <w:softHyphen/>
        <w:t>логе». Когда педагог скажет: «Идите, дети, в лес гулять, дрова для печки собирать!» — дети выходят из своего дома и идут в «лес» (на площадку, ограниченную двумя линиями). В «лесу» дети гуляют, собирают веточки, хворост и т. п. (наклоняются, выпрямляются, выполняют другие имитационные движения). Дети вместе с педа</w:t>
        <w:softHyphen/>
        <w:t>гогом произносят хором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о берлоге, под сосной,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чаще спит медведь лесно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Крепко-крепко мишка спит,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На ребяток не рычит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Тише, дети, не шумите,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Вы медведя не будите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Ой, проснулся он, беда,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азбегайся кто куда!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сле слов «Разбегайся кто куда!» «медведь» начинает ловить детей. Дети убегают от «медведя» в свой дом, за вторую линию. Тот из игроков, кто «медведь» поймает (коснется рукой), уходит в бер</w:t>
        <w:softHyphen/>
        <w:t>логу медведя, за первую линию. Педагог и дети подсчитывают ко</w:t>
        <w:softHyphen/>
        <w:t>личество пойманных игроков. Выбирается новый водящий, игра повторяетс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чания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 линией дома ловить детей «медведю» нельзя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о мере усвоения детьми правил игры можно использовать ус</w:t>
        <w:softHyphen/>
        <w:t xml:space="preserve">ложненный вариант с двумя водящим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«медведями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К кому пойдешь?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бираются двое водящих, они загадывают с помощью педа</w:t>
        <w:softHyphen/>
        <w:t>гога по одному из названий диких животных, позволяющих ос</w:t>
        <w:softHyphen/>
        <w:t>тальным игрокам сделать свой выбо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гроки каждой команды встают колонной, держась за пояс предыдущего игрока. Те игроки, кто образовал ворота, берутся за руки. По команде педагога «Раз, два, три — тяни!» одна команда ста</w:t>
        <w:softHyphen/>
        <w:t>рается перетянуть другую. Побеждает осилившая сторо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Пятнашки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лощадка для игры очерчивается линиями (размер площад</w:t>
        <w:softHyphen/>
        <w:t>ки — 5x5 м). Дети врассыпную ходят по площадке, педагог в это время произносит следующие слова: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</w:rPr>
      </w:pPr>
      <w:r>
        <w:rPr>
          <w:color w:val="000000"/>
        </w:rPr>
        <w:t xml:space="preserve">Любим мы играть в пятнашки,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</w:rPr>
      </w:pPr>
      <w:r>
        <w:rPr>
          <w:color w:val="000000"/>
        </w:rPr>
        <w:t xml:space="preserve">Убегать и догонять.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</w:rPr>
      </w:pPr>
      <w:r>
        <w:rPr>
          <w:color w:val="000000"/>
        </w:rPr>
        <w:t xml:space="preserve">Запятнаем много деток —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</w:rPr>
      </w:pPr>
      <w:r>
        <w:rPr>
          <w:color w:val="000000"/>
        </w:rPr>
        <w:t xml:space="preserve">Раз, два, три, четыре, пять!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</w:rPr>
      </w:pPr>
      <w:r>
        <w:rPr>
          <w:color w:val="000000"/>
        </w:rPr>
        <w:t xml:space="preserve">Ну-ка, Петя (Маша,...), выбегай,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</w:rPr>
      </w:pPr>
      <w:r>
        <w:rPr>
          <w:color w:val="000000"/>
        </w:rPr>
        <w:t>Ты ребяток догоняй!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званный по имени ребенок останавливается, поднимает руку вверх, громко говорит: «Я — пятнашка!» — и начинает дого</w:t>
        <w:softHyphen/>
        <w:t>нять и пятнать детей. Все участники игры разбегаются по площад</w:t>
        <w:softHyphen/>
        <w:t>ке. После того как пятнашка коснется 2—3-х детей рукой — запят</w:t>
        <w:softHyphen/>
        <w:t>нает, педагог останавливает игр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и вновь расходятся по площадке, педагог, читая текст, на</w:t>
        <w:softHyphen/>
        <w:t>значает следующего водящего, игра повторяетс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Примечания.</w: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ятнашка не должен бегать за одним игроком или стоять рядом и ждать, когда он побежит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едагог обраща</w:t>
        <w:softHyphen/>
        <w:t>ет внимание детей на то, что во время игры нельзя толкать друг друга руками и сталкиваться друг с друг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Ровным кругом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ыбирается водящий. Остальные дети образуют круг, в центр которого он становится. Дети берутся за руки, идут в правую или левую сторону (по указанию педагога), произнося следующие слова:</w:t>
      </w:r>
    </w:p>
    <w:p>
      <w:pPr>
        <w:pStyle w:val="Normal"/>
        <w:shd w:fill="FFFFFF" w:val="clear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 xml:space="preserve">Ровным кругом </w:t>
      </w:r>
    </w:p>
    <w:p>
      <w:pPr>
        <w:pStyle w:val="Normal"/>
        <w:shd w:fill="FFFFFF" w:val="clear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 xml:space="preserve">Друг за другом </w:t>
      </w:r>
    </w:p>
    <w:p>
      <w:pPr>
        <w:pStyle w:val="Normal"/>
        <w:shd w:fill="FFFFFF" w:val="clear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 xml:space="preserve">Мы идем за шагом шаг. </w:t>
      </w:r>
    </w:p>
    <w:p>
      <w:pPr>
        <w:pStyle w:val="Normal"/>
        <w:shd w:fill="FFFFFF" w:val="clear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 xml:space="preserve">Стой на месте, </w:t>
      </w:r>
    </w:p>
    <w:p>
      <w:pPr>
        <w:pStyle w:val="Normal"/>
        <w:shd w:fill="FFFFFF" w:val="clear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 xml:space="preserve">Дружно, вместе </w:t>
      </w:r>
    </w:p>
    <w:p>
      <w:pPr>
        <w:pStyle w:val="Normal"/>
        <w:shd w:fill="FFFFFF" w:val="clear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>Сделаем... вот та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тем дети останавливаются, поворачиваются лицом в центр круга, опускают руки вниз. Водящий выполняет какое-либо дви</w:t>
        <w:softHyphen/>
        <w:t>жение, дети повторяют его. Водящий, выполнив какое-либо дви</w:t>
        <w:softHyphen/>
        <w:t>жение, идет вдоль круга и смотрит, кто из детей выполнит пока</w:t>
        <w:softHyphen/>
        <w:t>занное движение лучше всех. Этот ребенок становится следу</w:t>
        <w:softHyphen/>
        <w:t>ющим водящим. Игра продолжа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Примечание</w:t>
      </w:r>
      <w:r>
        <w:rPr>
          <w:i/>
          <w:iCs/>
          <w:color w:val="000000"/>
        </w:rPr>
        <w:t>. Водящие придумывают различные движения, фи</w:t>
        <w:softHyphen/>
        <w:t>гуры (наклоны, приседания, пружинка, кружение на месте, прыж</w:t>
        <w:softHyphen/>
        <w:t>ки и т. д.), стараясь не повторять движения, показанные предыду</w:t>
        <w:softHyphen/>
        <w:t>щими игрок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Самолеты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площадке обозначается черта — это «ангары для самолетов». Дети присаживаются за чертой на корточки — это самолеты в анга</w:t>
        <w:softHyphen/>
        <w:t>рах на аэродроме. По сигналу педагога «В полет!» дети разводят руки в стороны («крылья самолетов») и в произвольных направле</w:t>
        <w:softHyphen/>
        <w:t>ниях разбегаются по всей площадке — «самолеты летают» (темп бега — умеренный). В полете «самолеты» не должны задевать друг друга крыльями (вытянутыми в стороны руками). По сигналу пе</w:t>
        <w:softHyphen/>
        <w:t>дагога «Самолеты, на посадку!» дети-«самолеты» заходят на посад</w:t>
        <w:softHyphen/>
        <w:t>ку и занимают свои места на «аэродроме» — за черт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дагог отмечает детей, чьи «самолеты» летали лучше всех, без аварий. Игра повторя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Займи место в автобусе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и строятся в колонну по одному, затем присаживаются на корточки — «едут в автобусе». По команде педагога «Остановка!» играющие встают и гуляют по площадке. По команде педагога «Займи место в автобусе!» дети находят свое место в колонне, спокойно подходят к нему, присаживаются на корточки и снова «еду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автобусе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дагог отмечает детей, наиболее точно выполнивших задани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Цветочки — в горшочки!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Линиями, флажками обозначаются границы площадки. На одной стороне площадки обозначается черта, за которой очерчива</w:t>
        <w:softHyphen/>
        <w:t>ются домики — кружки, — это «горшочки». В домиках-«горшоч</w:t>
        <w:softHyphen/>
        <w:t>ках» находятся дети-цветочки. После слов педагога «Эй, цветочки, выбегайте! Порезвитесь, погуляйте!» дети выбегают из своих доми</w:t>
        <w:softHyphen/>
        <w:t>ков и в произвольных направлениях разбегаются по всей площадке. После слов педагога «Быстро в домики вставайте, свои горшочки занимайте!» дети должны вернуться в свои дом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Примечание</w:t>
      </w:r>
      <w:r>
        <w:rPr>
          <w:i/>
          <w:iCs/>
          <w:color w:val="000000"/>
        </w:rPr>
        <w:t>. Во время бега по площадке дети не должны заде</w:t>
        <w:softHyphen/>
        <w:t>вать друг друга руками, сталкиваться друг с другом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Назови комнатное растение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и образуют круг. Педагог становится в центр круга, в руках у него мяч. Педагог по очереди кидает мяч детям, произносит слов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у-ка, Маша (Саша, Лена и т. д.), раз, два, три, Растение ты назови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бранный ребенок называет любое комнатное растение (фи</w:t>
        <w:softHyphen/>
        <w:t>алка, бегония, кактус, алоэ, герань и т. д.) и кидает мяч обратно педагог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Примечание</w:t>
      </w:r>
      <w:r>
        <w:rPr>
          <w:i/>
          <w:iCs/>
          <w:color w:val="000000"/>
        </w:rPr>
        <w:t>. Допускаются периодические повторения детьми названий комнатных растени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Снежные шары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едагог делит детей на три группы по 5—7 человек. Группы выстраиваются на площадке на расстоянии 2—3 м друг от друга в колонны по одном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дагог говорит: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 xml:space="preserve">Эй, ребята, выходите,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Шары из снега вы слепите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Шары огромные, как дом,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Чтоб с ними нам играть потом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ле этих слов каждая группа детей начинает скатывать из снега шар. Через 2—3 минуты педагог говори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о мне, дети, подходите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шары свои катите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и подкатывают свои снежные шары к педагогу. Педагог от</w:t>
        <w:softHyphen/>
        <w:t>мечает группу детей, чей шар оказался больше друг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Примечание.</w:t>
      </w:r>
      <w:r>
        <w:rPr>
          <w:i/>
          <w:iCs/>
          <w:color w:val="000000"/>
        </w:rPr>
        <w:t xml:space="preserve"> Скатанные снежные шары можно использовать для постройки крепости, лабиринта и других сооруж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Весна на пороге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и становятся в круг, лицом в центр. Внутри посередине очерчивается небольшой кружок диаметром 1 —1,5 м. В центре не</w:t>
        <w:softHyphen/>
        <w:t>большого круга лежит снежный шар (можно использовать шар из игры «Снежные шары»). В руках каждого ребенка по два снежка. Педагог произносит слова (дети в это время шагают на месте)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е скучаем, не скучаем,  дружно мы весну встречаем!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усть еще летает снег  и мороз еще трещит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арт стучится у ворот и весна в окно гляди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олнышко лучится, зима в ответ злитс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нежки кидайте, зиму прогоняй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ле слов педагога дети кидают снежки, стараясь попасть в снежный шар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Полоса препятствий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игры на асфальте выполняется следующая разметка (также можно разметку выполнить на утрамбованном снегу «цветной» водой)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Две линии, расстояние между которыми 15 с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Дорожка «змейк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Поперечные полоски, расстояние между которыми 50 с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 Дорожка «зигзаг». </w:t>
      </w:r>
      <w:r>
        <w:rPr>
          <w:i/>
          <w:iCs/>
          <w:color w:val="000000"/>
        </w:rPr>
        <w:t>(Длина всех дорожек — 4,5 м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и друг за другом, поточным способом выполняют следу</w:t>
        <w:softHyphen/>
        <w:t>ющие задани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1-й дорожке: идут, сохраняя равновесие, руки в стороны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2-й дорожке: бегут, повторяя изгибы «змейки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3-й дорожке: выполняют прыжки на двух ногах, наступая на каждую полоску, руки на пояс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4-й дорожке: идут по «зигзагу», высоко поднимая колени, руки к плеч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Чтобы сильным, ловким быть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и становятся в круг, поворачиваются лицом в центр. В центре круга — водящий. Педагог произносит текст, во время которого дети хлопают в ладоши: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</w:rPr>
      </w:pPr>
      <w:r>
        <w:rPr>
          <w:color w:val="000000"/>
        </w:rPr>
        <w:t xml:space="preserve">Чтобы сильным, ловким быть, 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</w:rPr>
      </w:pPr>
      <w:r>
        <w:rPr>
          <w:color w:val="000000"/>
        </w:rPr>
        <w:t xml:space="preserve">Со спортом должен ты дружить. 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</w:rPr>
      </w:pPr>
      <w:r>
        <w:rPr>
          <w:color w:val="000000"/>
        </w:rPr>
        <w:t>Все виды спорта должен знать,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бы солдатом смелым ста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ле слов педагога водящий имитационными движениями показывает какой-либо вид спорта (плавание — гребки руками; футбол — удар по мячу ногой; баскетбол — ведение мяча — по</w:t>
        <w:softHyphen/>
        <w:t>переменное движение руками вверх-вниз; хоккей — замах на шайбу воображаемой клюшкой). Затем внимательно смотрит на движения всех детей и выбирает ребенка, который выполнил показанное движение лучше всех. Он становится следующим водящи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b/>
          <w:i/>
          <w:iCs/>
          <w:color w:val="000000"/>
        </w:rPr>
        <w:t>Примечание.</w:t>
      </w:r>
      <w:r>
        <w:rPr>
          <w:i/>
          <w:iCs/>
          <w:color w:val="000000"/>
        </w:rPr>
        <w:t xml:space="preserve"> На первоначальном этапе разучивания игры водя</w:t>
        <w:softHyphen/>
        <w:t>щим становится педагог.</w:t>
      </w:r>
      <w:r>
        <w:rPr>
          <w:rFonts w:cs="Arial" w:ascii="Arial" w:hAnsi="Arial"/>
          <w:i/>
          <w:iCs/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Солнышко и дождик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и образуют круг, берутся за руки. В центре круга стоит пе</w:t>
        <w:softHyphen/>
        <w:t>дагог, в руках у него зонт. Педагог произносит текст, одновремен</w:t>
        <w:softHyphen/>
        <w:t>но дети, взявшись за руки, идут по кругу:</w:t>
      </w:r>
    </w:p>
    <w:p>
      <w:pPr>
        <w:pStyle w:val="Normal"/>
        <w:shd w:fill="FFFFFF" w:val="clear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 xml:space="preserve">В гости, солнышко, ты приходи, </w:t>
      </w:r>
    </w:p>
    <w:p>
      <w:pPr>
        <w:pStyle w:val="Normal"/>
        <w:shd w:fill="FFFFFF" w:val="clear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 xml:space="preserve">Чтобы мамин денек засиял! </w:t>
      </w:r>
    </w:p>
    <w:p>
      <w:pPr>
        <w:pStyle w:val="Normal"/>
        <w:shd w:fill="FFFFFF" w:val="clear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 xml:space="preserve">Тучки с неба скорей убери, </w:t>
      </w:r>
    </w:p>
    <w:p>
      <w:pPr>
        <w:pStyle w:val="Normal"/>
        <w:shd w:fill="FFFFFF" w:val="clear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>Дождик спрячь, чтоб он нас не догнал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сле этих слов педагог подает команду «Солнышко!», дети идут гулять по площадке. По команде педагога «Дождик!» дети бегут и прячутся под зонтом, который раскрывает педагог.</w:t>
      </w:r>
      <w:r>
        <w:rPr/>
        <w:t xml:space="preserve"> </w:t>
      </w:r>
      <w:r>
        <w:rPr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малой </w:t>
      </w:r>
      <w:r>
        <w:rPr>
          <w:b/>
          <w:color w:val="000000"/>
          <w:sz w:val="28"/>
          <w:szCs w:val="28"/>
        </w:rPr>
        <w:t>подвижности «Каравай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и образуют круг, в центре круга находится водящий — «ка</w:t>
        <w:softHyphen/>
        <w:t>равай». Все берутся за руки, идут по кругу, педагог произносит слова: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</w:rPr>
      </w:pPr>
      <w:r>
        <w:rPr>
          <w:color w:val="000000"/>
        </w:rPr>
        <w:t>Как на день Восьмое марта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</w:rPr>
      </w:pPr>
      <w:r>
        <w:rPr>
          <w:color w:val="000000"/>
        </w:rPr>
        <w:t xml:space="preserve">Испекли мы каравай, 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</w:rPr>
      </w:pPr>
      <w:r>
        <w:rPr>
          <w:color w:val="000000"/>
        </w:rPr>
        <w:t xml:space="preserve">Испекли мы каравай. 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</w:rPr>
      </w:pPr>
      <w:r>
        <w:rPr>
          <w:color w:val="000000"/>
        </w:rPr>
        <w:t xml:space="preserve">Мама, мама, принимай 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</w:rPr>
      </w:pPr>
      <w:r>
        <w:rPr>
          <w:color w:val="000000"/>
        </w:rPr>
        <w:t xml:space="preserve">Наш подарок — каравай, 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</w:rPr>
      </w:pPr>
      <w:r>
        <w:rPr>
          <w:color w:val="000000"/>
        </w:rPr>
        <w:t>В чашки чай всем наливай!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аю с мамой мы попьем, 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</w:rPr>
      </w:pPr>
      <w:r>
        <w:rPr>
          <w:color w:val="000000"/>
        </w:rPr>
        <w:t>Танцевать потом пойд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окончании слов дети ставят руки на пояс, выставляют по</w:t>
        <w:softHyphen/>
        <w:t>переменно на носок и на пятку правую и левую ногу поочередно. Водящий-«каравай» выбирает игрока, который танцует лучше всех. Он становится новым водящи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Птицы и кошка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едагог очерчивает на площадке круг. За кругом находятся дети — это «птички». В центре круга водящий — «кошка». Водя</w:t>
        <w:softHyphen/>
        <w:t>щий сидит на корточках с закрытыми глазами — «кошка спит». По сигналу педагога (удар в бубен, свисток) «птички» начинают пры</w:t>
        <w:softHyphen/>
        <w:t>гать на двух ногах из круга в круг, летать — бегать на носочках внутри круга. По второму сигналу педагога «кошка» просыпается и начинает ловить «птичек». «Птички» стараются улететь от «кошки» за черту — в свой д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Примечание.</w:t>
      </w:r>
      <w:r>
        <w:rPr>
          <w:i/>
          <w:iCs/>
          <w:color w:val="000000"/>
        </w:rPr>
        <w:t xml:space="preserve"> «Кошка» ловит «птичек» только внутри круг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Куда спряталась птичка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и врассыпную располагаются возле педагога, присажива</w:t>
        <w:softHyphen/>
        <w:t>ются на корточки, закрывают глаза. Педагог в пределах площадки прячет резиновую или пластмассовую птичку и произноси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ки, на ноги вставайте, Глазки быстро открывайте, Искать птичку начинайте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и выполняют действия в соответствии с текстом, ищут на площадке птичку. Тот из детей, кто первым найдет игрушку, ста</w:t>
        <w:softHyphen/>
        <w:t>новится следующим водящи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Кто быстрее соберется у своего дерева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едагог делит группу детей на три звена, по 4—5 человек каж</w:t>
        <w:softHyphen/>
        <w:t>дое. Звенья строятся за определенными деревьями (например, за тополем, березой и дубом). Деревья должны быть расположены на расстоянии 3—3,5 метров друг от друга. Педагог предлагает каж</w:t>
        <w:softHyphen/>
        <w:t>дому звену запомнить свое дерево. По сигналу педагога «В парк, на прогулку!» дети врассыпную разбегаются по всей площадке. На сигнал «Быстро к деревьям!» дети в звеньях занимают свои места за определенными деревьям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имеча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сли на участке нет деревьев, можно исполь</w:t>
        <w:softHyphen/>
        <w:t>зовать плоскостные изображения любых других деревьев либо «обозначить» деревья кружками (обручами), в каждый из кото</w:t>
        <w:softHyphen/>
        <w:t>рых положить лист дерева определенного вида или его изображе</w:t>
        <w:softHyphen/>
        <w:t>ние (из картона, дерева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едагог по своему усмотрению может менять детей в звеньях, а также расположение звеньев за дере</w:t>
        <w:softHyphen/>
        <w:t>вья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едагог перед началом игры объясняет детям правила безопасности: нельзя толкать друг друга руками и сталкиваться между собо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Елка, береза, дуб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и строятся в колонну по одному, после слов педагога начи</w:t>
        <w:softHyphen/>
        <w:t>нают двигаться по кругу друг за другом: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  <w:t>По дорожке мы идем и деревья узнаем!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 команде педагога «Елка!» дети останавливаются, поднима</w:t>
        <w:softHyphen/>
        <w:t>ют руки в стороны — вниз; по команде «Береза!» дети останавли</w:t>
        <w:softHyphen/>
        <w:t>ваются, поднимают руки вверх, слегка покачивают руками впра</w:t>
        <w:softHyphen/>
        <w:t>во-влево; по команде «Дуб» прыжком ставят ноги на ширину плеч, руки — в кольцо перед грудью. Тот из детей, кто ошибся в выполнении команд педагога, отходит в сторону от играющих. По</w:t>
        <w:softHyphen/>
        <w:t>беждают 2—3 самых внимательных игро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Перепрыгни через ручеек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площадке обозначают линиями (двумя чертами на песке или мелом на асфальте) или выкладывают шнурами (веревками, скакалками) «ручеек» длиной 3,5—4 м: с одного конца ручеек узкий (ширина 30 см), с другого конца — широкий (50—60 см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и строятся в колонну по одному за узким концом «ручейка». Дети потоком один за другим перепрыгивают через «ручеек», про</w:t>
        <w:softHyphen/>
        <w:t>двигаясь от узкого края к широкой части. Педагог отмечает тех детей, кто сумел перепрыгнуть «ручеек» в самой широкой его части, не наступив при этом на ограничительные ли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Примечание.</w:t>
      </w:r>
      <w:r>
        <w:rPr>
          <w:i/>
          <w:iCs/>
          <w:color w:val="000000"/>
        </w:rPr>
        <w:t xml:space="preserve"> Дети перепрыгивают «ручеек» не боком, а лицом вперед, встав напротив «ручейка» и поставив носки ног к ограни</w:t>
        <w:softHyphen/>
        <w:t>чительной ли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Кому дать?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и встают в круг, берутся за руки. Педагог встает в хоровод вместе с детьми. В середине круга находится ребенок с цветком (пластмассовым или бумажным, высота цветка 20—25 см). По ко</w:t>
        <w:softHyphen/>
        <w:t>манде педагога дети начинают двигаться в хороводе по кругу, про</w:t>
        <w:softHyphen/>
        <w:t>говаривая текс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Встали дети в кружок,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Увидали цветок.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Кому дать, кому дать?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Кому цветок передать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ети останавливаются, поворачиваются лицом в центр круга. Водящий с цветком в руке указывает на одного из детей, напри</w:t>
        <w:softHyphen/>
        <w:t>мер, указывает на девочку (Таню,..). Передает ей цветок и при этом говорит: «Даю цветок Тане». В середину круга выходит Таня с цветком — это новый водящий. Игра продолжа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Лиса в курятнике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риентирами (линиями, кеглями, кубиками и т. д.) обознача</w:t>
        <w:softHyphen/>
        <w:t>ется площадка для игры. На одной стороне площадки педагог кла</w:t>
        <w:softHyphen/>
        <w:t>дет две скакалки, растянутые во всю длину, — это «насест для кур». На противоположной стороне площадки находится «нора лисы». Один из играющих назначается «лисой», остальные дети — «куры». По сигналу педагога «куры» спрыгивают с насеста (растянутых скакалок), ходят и бегают по площадке (двору), клюют зерна, хлопают крыльями. По сигналу педагога «Лиса!» «куры» убегают в курятник и взбираются на насест (встают на скакалку), а «лиса» старается поймать «курицу», не успевшую спастись, и уводит ее в свою нору. Остальные «куры» снова спрыгивают с насеста, и игра возобновляется. Игра заканчивается, когда «лиса»</w:t>
      </w:r>
      <w:r>
        <w:rPr/>
        <w:t xml:space="preserve"> </w:t>
      </w:r>
      <w:r>
        <w:rPr>
          <w:color w:val="000000"/>
        </w:rPr>
        <w:t>поймает двух-трех «кур». Можно повторить ее потом с другой «лисой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Замри!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и свободно передвигаются внутри четко ограниченной пло</w:t>
        <w:softHyphen/>
        <w:t>щадки. По команде водящего-педагога «Замри!» каждый ребенок должен принять и держать позу, отражающую характерные при</w:t>
        <w:softHyphen/>
        <w:t>знаки какой-либо домашней птицы, например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тух — ноги вместе, левая рука поднята вверх, кисть руки — к темени, пальцы широко расставлены — «гребешок»; правая рука — к спине, пальцы руки широко расставлены — «хвост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урица — ноги слегка расставлены; наклониться вперед, голо</w:t>
        <w:softHyphen/>
        <w:t>ва прямо, руки назад — вверх, крылья подняты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тка — присесть на корточки, ладони рук сложить вместе, при</w:t>
        <w:softHyphen/>
        <w:t>ложить к носу — клювик ут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дагог обходит детей, смотрит на принятые ими позы, выяв</w:t>
        <w:softHyphen/>
        <w:t>ляет тех, кто шевелится или принял бессодержательную поз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Примечание.</w:t>
      </w:r>
      <w:r>
        <w:rPr>
          <w:i/>
          <w:iCs/>
          <w:color w:val="000000"/>
        </w:rPr>
        <w:t xml:space="preserve"> Водящим в игре может быть как педагог, так и ребен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Зайцы и волк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и-«зайцы» прячутся на участке за кустами и деревьями. В стороне за кустом находится «волк». «Зайцы» выбегают на по</w:t>
        <w:softHyphen/>
        <w:t>ляну, прыгают, щиплют травку, резвятся. По сигналу педагога «Волк идет!» «зайцы» убегают и прячутся за кусты, под деревьями. «Волк» пытается их догнать. В игре можно использовать не</w:t>
        <w:softHyphen/>
        <w:t>большой текст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Скачут зайки по опушке,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 них ушки на макушке: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Где-то рыщет серый волк,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Он зубами щелк да щел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гру можно повторить 2—3 раз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Зоопарк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площадке по кругу очерчивается 5—6 кружков (клеток). Педагог выбирает 5—6 детей, которые занимают эти кружки. Дети в кружках договариваются, какое из диких животных каждый из них будет изображать (жестами, мимикой, характерными движе</w:t>
        <w:softHyphen/>
        <w:t>ниями). Например, дети могут изобразить медведя, лисицу, волка, зайца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 остальные дети вместе с педагогом идут в зоопарк и отга</w:t>
        <w:softHyphen/>
        <w:t>дывают, какие животные находятся в кружках (в клетках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Пчелки и ласточка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лощадка для игры ограничена линиями, флажками или кег</w:t>
        <w:softHyphen/>
        <w:t>лями. В центре площадки очерчивается круг — это гнездо «лас</w:t>
        <w:softHyphen/>
        <w:t>точки». Водящего-«ласточку» педагог выбирает по считалке. Ос</w:t>
        <w:softHyphen/>
        <w:t>тальные дети располагаются врассыпную по всей площадке — это «пчелки». По сигналу педагога дети-«пчелки» начинают летать по всей площадке, тихонько напевая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челки летают,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едок собирают!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ум, зум, зум!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ум, зум, зум!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Ласточка» сидит в своем гнезде и слушает их песенку. По окончании песенки «ласточка» говорит: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Ласточка встанет,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Пчелок пойма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 последним словом «ласточка» вылетает из гнезда и ловит «пчел». Пойманный играющий сам становится «ласточкой» — новым водящим. Игра повторя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Примечание.</w:t>
      </w:r>
      <w:r>
        <w:rPr>
          <w:i/>
          <w:iCs/>
          <w:color w:val="000000"/>
        </w:rPr>
        <w:t xml:space="preserve"> «Пчелам» следует летать по всей площад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Назови насекомое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и стоят в кругу на некотором расстоянии друг от друга. В центре круга находится педагог, в руках у него пластиковый мяч (диаметр 25 см). Педагог по очереди кидает мяч детям, дети кида</w:t>
        <w:softHyphen/>
        <w:t>ют его обратно педагогу, называя любое известное им насекомое (например: пчела, муравей, кузнечик, шмель, муха, оса, стрекоза, бабочка и т. п.)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имеча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 первом этапе освоения правил игры допуска</w:t>
        <w:softHyphen/>
        <w:t xml:space="preserve">ются повторения в ответах детей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едагог и дети могут харак</w:t>
        <w:softHyphen/>
        <w:t>терными имитационными движениями и с помощью звукоподра</w:t>
        <w:softHyphen/>
        <w:t>жания (пчела — ж-ж-ж...) помогать ребенку, затрудняющемуся с отве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Ловишк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лощадку для игры ограничивают ориентирами (линиями, кег</w:t>
        <w:softHyphen/>
        <w:t>лями, флажками и т. п.). По считалке педагог выбирает ловишку. Ловишка встает в центр площадки, остальные дети встают вокруг</w:t>
      </w:r>
      <w:r>
        <w:rPr/>
        <w:t xml:space="preserve"> </w:t>
      </w:r>
      <w:r>
        <w:rPr>
          <w:color w:val="000000"/>
        </w:rPr>
        <w:t>него в круг, держа друг друга за руки. По сигналу педагога дети на</w:t>
        <w:softHyphen/>
        <w:t>чинают движение в правую сторону, повторяя за педагогом слова: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</w:rPr>
      </w:pPr>
      <w:r>
        <w:rPr>
          <w:color w:val="000000"/>
        </w:rPr>
        <w:t xml:space="preserve">Ау-ау-аукаем, 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</w:rPr>
      </w:pPr>
      <w:r>
        <w:rPr>
          <w:color w:val="000000"/>
        </w:rPr>
        <w:t>Весну приаукиваем.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есна! Весна! 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</w:rPr>
      </w:pPr>
      <w:r>
        <w:rPr>
          <w:color w:val="000000"/>
        </w:rPr>
        <w:t xml:space="preserve">Красным-красна! 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</w:rPr>
      </w:pPr>
      <w:r>
        <w:rPr>
          <w:color w:val="000000"/>
        </w:rPr>
        <w:t xml:space="preserve">Весна пришла, 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</w:rPr>
      </w:pPr>
      <w:r>
        <w:rPr>
          <w:color w:val="000000"/>
        </w:rPr>
        <w:t xml:space="preserve">Свет, тепло принесла! 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</w:rPr>
      </w:pPr>
      <w:r>
        <w:rPr>
          <w:color w:val="000000"/>
        </w:rPr>
        <w:t>Весну встречаем,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ловишки играем!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, два, три, лови!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сле слов «Раз, два, три — лови!» дети врассыпную разбега</w:t>
        <w:softHyphen/>
        <w:t>ются по всей площадке. Ловишка ловит их, дотрагиваясь рукой. Пойманные отходят в сторону. Когда ловишка поймает 2—3 детей, выбирается новый водящий. Игра повторя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Жмурки с колокольчиком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се дети группы, кроме двоих, стоят в кругу, держась за руки. Двое детей стоят внутри круга. У одного из них завязаны глаза, он — «жмурка», у другого к ноге привязан колокольчик. «Жмурка», услышав звон колокольчика, идет по направлению звона, чтобы поймать товарища, который старается от «жмурки» увер</w:t>
        <w:softHyphen/>
        <w:t>нуться. Пара водящих не должна выходить из круга. Когда «жмур</w:t>
        <w:softHyphen/>
        <w:t>ка» поймает товарища, игру продолжает следующая па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Садовник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площадке скакалками, шнурами или чертами обозначаются две линии на расстоянии 4 метров друг от друга. Играющие — «цветы» строятся в шеренгу за 1-й линией, водящий («садовник») встает на противоположной стороне площадки, за 2-й линией, лицом к играющим — «цветам». «Садовник» выбирается педаго</w:t>
        <w:softHyphen/>
        <w:t>гом по считалке. По сигналу педагога «садовник» начинает дви</w:t>
        <w:softHyphen/>
        <w:t>жение вперед, приближаясь к «цветам». Одновременно с движе</w:t>
        <w:softHyphen/>
        <w:t>нием водящий произносит слова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За цветами в сад пойду,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Из цветов венок сплет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«Цветы» отвечают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Ты, садовник, нас не рви,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Не плети из нас венки.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От тебя мы убежим,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Сорвать цветочки не дади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 окончании текста дети-«цветы» перебегают на другую сто</w:t>
        <w:softHyphen/>
        <w:t>рону площадки, за вторую линию. «Садовник» старается дотро</w:t>
        <w:softHyphen/>
        <w:t>нуться до кого-либо из играющих рукой — «сорвать цветок». Тот ребенок, до кого дотронулся «садовник», останавливается, присе</w:t>
        <w:softHyphen/>
        <w:t>дает на корточки — «цветок сорван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считалке выбирается новый «садовник». Игра повторяетс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Найди цветочек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лощадка для игры четко ограничена. Педагог говорит детям, на каком участке они будут искать цветочек. Дети подходят к пе</w:t>
        <w:softHyphen/>
        <w:t>дагогу, располагаются вокруг него врассыпную, присаживаются на корточки, закрывают глаза. Педагог прячет цветок (пластмас</w:t>
        <w:softHyphen/>
        <w:t>совый, поделку оригами или вырезанный из картона: тюльпан, нар</w:t>
        <w:softHyphen/>
        <w:t>цисс и т. п., длина цветка 20— 25 см) на площадке (за кустом, пе</w:t>
        <w:softHyphen/>
        <w:t>сочницей, деревом и т. п.), подходит к детям, говори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, два, три, Цветочек найди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и встают, идут искать цветочек. Тот из детей, кто первым найдет цветок, становится следующим водящим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Примечание</w:t>
      </w:r>
      <w:r>
        <w:rPr>
          <w:i/>
          <w:iCs/>
          <w:color w:val="000000"/>
        </w:rPr>
        <w:t>. Педагог заранее, в группе до прогулки, должен пока</w:t>
        <w:softHyphen/>
        <w:t>зать детям, какой цветочек он будет прятать во время этой игр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Невод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и врассыпную располагаются на площадке (примерно 5x5 м), границы которой четко ограничены чертами, шнурами, скакалками и т. п., — это «пруд». По считалке выбираются двое водящих, они берутся за руки — это «невод». Все остальные де</w:t>
        <w:softHyphen/>
        <w:t>ти — «рыбки», которые плавают в пруду. По сигналу педагога (удар в бубен, свисток) «рыбки» начинают двигаться по площадке в произвольных направлениях. Водящие-«невод» стараются пой</w:t>
        <w:softHyphen/>
        <w:t>мать как можно больше «рыбок». Пойманные «рыбки» присоеди</w:t>
        <w:softHyphen/>
        <w:t>няются к «неводу». Когда на площадке останутся непойманными меньше половины детей группы, игра прекращаетс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Примечания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дящие - невод при ловле рыбок не должны рас</w:t>
        <w:softHyphen/>
        <w:t>цеплять рук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дящие ловят рыбок, только слегка дотрагива</w:t>
        <w:softHyphen/>
        <w:t>ясь до них руко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ятнать детей могут оба водящих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ыбки после того, как их поймает кто-либо из водящих, могут присоеди</w:t>
        <w:softHyphen/>
        <w:t>няться к неводу с любого края.</w:t>
      </w:r>
      <w:r>
        <w:rPr>
          <w:rFonts w:cs="Arial" w:ascii="Arial" w:hAnsi="Arial"/>
          <w:i/>
          <w:iCs/>
          <w:color w:val="000000"/>
        </w:rPr>
        <w:t xml:space="preserve">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Самый внимательный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и встают рядом в круг, поворачиваются друг за другом. Рядом с кругом встает педагог, так чтобы его видели все дети. В руках у него 3 карточки (20x20 см) с изображениями: рыбок, камней и водорослей. По сигналу педагога (удар в бубен, свисток) дети начинают движение по кругу друг за другом. Педагог пооче</w:t>
        <w:softHyphen/>
        <w:t>редно показывает карточки с изображения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Рыбки — медленно бегут по кругу, руками выполняется дви</w:t>
        <w:softHyphen/>
        <w:t>жение «брасс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Камни — дети приседают, обхватывают колени руками, голо</w:t>
        <w:softHyphen/>
        <w:t>ву наклоняют к колен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Водоросли — дети останавливаются, поднимают руки вверх, покачивают руками из стороны в сторон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от из детей, кто ошибается в выполнении команды, становит</w:t>
        <w:softHyphen/>
        <w:t>ся рядом с педагогом. Победителями считаются 1—2 самых вни</w:t>
        <w:softHyphen/>
        <w:t>мательных игро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3 раза руки за голову. Голову не опускать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Цветные автомобили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ля игры очерчивается площадка размером 4x4 метра. Дети располагаются по всему периметру площадки — это автомобили в гараже. Каждый играющий держит в руках кубик, кольцо или кар</w:t>
        <w:softHyphen/>
        <w:t>тонный диск желтого или зеленого цвета. Педагог находится в центре площадки, в руках у него 2 флажка желтого и зеленого цве</w:t>
        <w:softHyphen/>
        <w:t xml:space="preserve">тов. Педагог поочередно поднимает один из флажков. Играющие, в руках которых имеется предмет такого же цвета, разбегаются по площадке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>автомобили выехали из гаражей. Когда педагог опус</w:t>
        <w:softHyphen/>
        <w:t>тит флажок, автомобили останавливаются, разворачиваются и на</w:t>
        <w:softHyphen/>
        <w:t>правляются в свои гараж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гра продолжается, повторяется по усмотрению педагог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имеча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едагог может поднять не один, а одновременно два флажка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педагога может быть и красный флажок. Педагог неожиданно поднимает его, все автомобили по этому сигналу должны остановить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Светофор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и образуют круг. Педагог встает в его центр. В руках педа</w:t>
        <w:softHyphen/>
        <w:t>гога 3 кружка красного, желтого и зеленого цвета (диаметр круж</w:t>
        <w:softHyphen/>
        <w:t>ка 15 см, длина палочки 20 см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сигналу педагога (свисток, удар в бубен) дети начинают движение по кругу друг за другом, наблюдая за действиями педа</w:t>
        <w:softHyphen/>
        <w:t>гога. Когда педагог поднимет кружок красного цвета, группа оста</w:t>
        <w:softHyphen/>
        <w:t>навливается, желтого цвета — шагает на месте, зеленого цвета —</w:t>
      </w:r>
      <w:r>
        <w:rPr/>
        <w:t xml:space="preserve"> </w:t>
      </w:r>
      <w:r>
        <w:rPr>
          <w:color w:val="000000"/>
        </w:rPr>
        <w:t>дети идут по кругу друг за другом. Если ребенок ошибся при выполнении задания, он отходит в сторону от играющих. Побеждают 1—2 самых внимательных ребенка.</w:t>
      </w:r>
      <w:r>
        <w:rPr>
          <w:rFonts w:cs="Arial" w:ascii="Arial" w:hAnsi="Arial"/>
          <w:color w:val="000000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Трамвай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и становятся в пары и встают друг за другом в колонну по два. Педагог встает в центр игровой площадки, дети внимательно слушают и выполняют его команд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«Внимание! Остановка!» — дети останавливаются, врассып</w:t>
        <w:softHyphen/>
        <w:t>ную расходятся по всей площад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«Приготовиться! Занять места в трамвае!» — дети встают в пары друг за друг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«Трамвай набирает ход!» — шагают в парах друг за друг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4.   «Едет быстро наш трамва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Эй, прохожий, не зевай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аш трамвай летит как птиц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ак электроколесница!» — дети в парах бегут друг за друг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Примечание.</w:t>
      </w:r>
      <w:r>
        <w:rPr>
          <w:i/>
          <w:iCs/>
          <w:color w:val="000000"/>
        </w:rPr>
        <w:t xml:space="preserve"> Команды педагогу рекомендуется подавать не вразброс, а в вышеизложенном порядке в целях соблюдения режима двигательной нагруз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Приметы весны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и образуют круг. В центре круга находится педагог, у кото</w:t>
        <w:softHyphen/>
        <w:t>рого в руках мяч. Перед началом игры педагог читает текст: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</w:rPr>
      </w:pPr>
      <w:r>
        <w:rPr>
          <w:color w:val="000000"/>
        </w:rPr>
        <w:t>К нам в город веснушка пришла,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</w:rPr>
      </w:pPr>
      <w:r>
        <w:rPr>
          <w:color w:val="000000"/>
        </w:rPr>
        <w:t xml:space="preserve">С собой подарки принесла.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</w:rPr>
      </w:pPr>
      <w:r>
        <w:rPr>
          <w:color w:val="000000"/>
        </w:rPr>
        <w:t xml:space="preserve">Весны подарки открываем,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</w:rPr>
      </w:pPr>
      <w:r>
        <w:rPr>
          <w:color w:val="000000"/>
        </w:rPr>
        <w:t>Весны приметы называ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едагог кидает мяч но очереди каждому ребенку. Ребенок кидает мяч обратно педагогу, одновременно называя любую примету весны. Ребенок, который не может ответить, встает за круг. Побе</w:t>
        <w:softHyphen/>
        <w:t>дителями называют 1—2-х детей, назвавших наибольшее количество при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54:00Z</dcterms:created>
  <dc:creator>Детский сад</dc:creator>
  <dc:description/>
  <cp:keywords/>
  <dc:language>en-US</dc:language>
  <cp:lastModifiedBy>MarinaПовелительМира</cp:lastModifiedBy>
  <cp:lastPrinted>2009-08-14T10:47:00Z</cp:lastPrinted>
  <dcterms:modified xsi:type="dcterms:W3CDTF">2021-03-23T14:45:00Z</dcterms:modified>
  <cp:revision>16</cp:revision>
  <dc:subject/>
  <dc:title/>
</cp:coreProperties>
</file>