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                                                   </w:t>
      </w:r>
      <w:r>
        <w:rPr/>
        <w:drawing>
          <wp:inline distT="0" distB="0" distL="0" distR="0">
            <wp:extent cx="6148705" cy="858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858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   </w:t>
      </w:r>
    </w:p>
    <w:p>
      <w:pPr>
        <w:pStyle w:val="Heading2"/>
        <w:spacing w:lineRule="auto" w:line="240" w:before="0" w:after="0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</w:t>
      </w:r>
    </w:p>
    <w:p>
      <w:pPr>
        <w:pStyle w:val="Heading3"/>
        <w:keepNext w:val="false"/>
        <w:keepLines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</w:rPr>
        <w:t>об организации и осуществлении образовательной деятельности по дополнительным общеразвивающим программам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Настоящее Положение об организации и осуществлении образовательной деятельности по дополнительным общеразвивающим программам МБДОУ «Центр развития ребенка – детский сад «Золотой ключик» г. Строитель Яковлевского городского округа» (далее по тексту – Положение) разработано в соответствии с Федеральным законом от 29.12.2012 № 273-ФЗ «Об образовании в Российской Федерации»,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казом </w:t>
      </w:r>
      <w:r>
        <w:rPr>
          <w:rFonts w:cs="Times New Roman" w:ascii="Times New Roman" w:hAnsi="Times New Roman"/>
          <w:sz w:val="24"/>
          <w:szCs w:val="24"/>
        </w:rPr>
        <w:t>Минпросвещения от 09.11.2018 № 196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б утверждении Порядка организации и осуществления образовательной деятельности по дополнительным общеобразовательным программам»,</w:t>
      </w:r>
      <w:r>
        <w:rPr>
          <w:rFonts w:cs="Times New Roman" w:ascii="Times New Roman" w:hAnsi="Times New Roman"/>
          <w:sz w:val="24"/>
          <w:szCs w:val="24"/>
        </w:rPr>
        <w:t xml:space="preserve"> уставом МБДОУ «Центр развития ребенка – детский сад «Золотой ключик» г. Строитель Яковлевского городского округа» (далее – ДО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Положение регулирует организацию и осуществление образовательной деятельности по дополнительным общеразвивающим программам детского сада (далее по тексту – образовательные программы), в</w:t>
      </w:r>
      <w:r>
        <w:rPr>
          <w:rFonts w:cs="Times New Roman" w:ascii="Times New Roman" w:hAnsi="Times New Roman"/>
          <w:bCs/>
          <w:sz w:val="24"/>
          <w:szCs w:val="24"/>
        </w:rPr>
        <w:t xml:space="preserve"> том числе особенности организации образовательной деятельности для воспитанников с ограниченными возможностями здоровья и детей-инвали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2. Формирование и утверждение образовательных програм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1.В ДОУ реализуются образовательные программы различной направленности: социально-педагогической, физкультурно-спортивной и художественной, танцевально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Структура образовательных программ должна включ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титульный лист: наименование детского сада; где, когда и кем утверждена образовательная программа; название образовательной программы, которая отражает ее содержание и направленность; возраст детей, на которых рассчитана образовательная программа; срок реализации образовательной программы; Ф. И. О., должность автора (авторов) образовательной программы; год разработки дополнительной образовательно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тульный лист оформляется по форме, которую приводит Минобрнауки в приложении 1 к письму от 18.11.2015 № 09-3242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яснительную записку: общая характеристика программы, которая отражает актуальность и новизну, цели и задачи, уровень сложности, направленность, категорию учащихся, объем и срок освоения программы, форму обучения, отличительные особенности (при наличии), условия реализации программы, планируемые результат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держание программы: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й план, который составлен по форме, указанной в приложении 2 письма Минобрнауки от 18.11.2015 № 09-3242. План может быть составлен на весь период освоения программы или на учебный год, если срок реализации программы составляет более двух лет. В плане должно быть прописано: перечень, трудоемкость и содержание видов учебной деятельности воспитанников, формы аттестации;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лендарный учебный график, который составлен по форме, указанной в приложении 3 письма Минобрнауки от 18.11.2015 № 09-3242. График должен содержать: месяц, число и время проведения занятия, форму проведения занятия, количество часов, тему занятия, место проведения и форму контроля.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в содержание программы в зависимости от ее назначения могут входить индивидуальные учебные план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рганизационно-педагогические услов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дровые: численность и Ф. И. О. преподавателей, вспомогательного  и обслуживающего персонала, уровень их образ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материально-технические: помещение, учебное оборудовани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ебно-методические: наглядные пособия, учебные средства, расходные материал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оценку качества освоения программы: формы текущего контроля; формы промежуточной и итоговой аттестации (при наличии); примерный перечень контрольных вопросов; критерии оценки, иные компонен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2.3. Разработка образовательных программ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Образовательные программы разрабатывают педагоги дополнительного образования детского сада, реализующего образовательные программы. При необходимости к разработке привлекается старший воспитат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Программы разрабатываются с учетом пожеланий родителей (законных представителей) воспитанников. Для воспитанников с ОВЗ и детей-инвалидов при формировании программы учитываются особенности их психофизического развит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Для утверждения программ ответственные работники готовя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лужебную записку на имя заведующего детским садом с обоснованием необходимости открытия новой программы. Служебная записка подписывается разработчиком образовательной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программы, составленной с учетом требований, указанных в пункте 2.2 настоящего раздел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2.4. Согласование образовательных программ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. Разработанный проект образовательной программы предоставляется на проверку и согласовани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ведую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образовательной программы, сформированной для воспитанников с ОВЗ и детей-инвалидов, дополнительно предоставляется на согласование </w:t>
      </w:r>
      <w:r>
        <w:rPr>
          <w:rFonts w:cs="Times New Roman" w:ascii="Times New Roman" w:hAnsi="Times New Roman"/>
          <w:bCs/>
          <w:iCs/>
          <w:sz w:val="24"/>
          <w:szCs w:val="24"/>
        </w:rPr>
        <w:t>психолого-медико-педагогической коми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На последней стадии согласования проект образовательной программы предоставляется на рассмотрение педагогическому совету ДО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2.5. Утверждение и пересмотр образовательных программ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1. Образовательную программу утверждает заведующий ДО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2. Утвержденные программы размещаются на информационном стенде и официальном сайте ДО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3. Оригинал утвержденной образовательной программы хранится в учреждении, копии – у педагогов дополнительного образования 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ведующег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4. Ответственные работники обязаны ежегодно и по мере необходимости обновлять программы с учетом развития науки, техники, культуры, экономики, технологии и социальной сфер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 Прием на обучение и отчисление воспитанников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 освоению дополнительных образовательных программ допускаются воспитанники детского сада в возрасте от 3 до 7 лет, если иное не обусловлено спецификой реализуемой программы. При наличии свободных мест к обучению допускаются воспитанники из других дошкольных организац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2. Прием на обучени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Прием воспитанников и их обучение осуществляются по мере комплектования групп в течение календарного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Информация о сроках приема документов размещается на информационном стенде и официальном сайте детского сада. Набор воспитанников объявляется только при наличии утвержденной образовательной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Для поступления на обучение заявитель представляет в детский сад в установленные сроки комплект документов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, составленное родителем (законным представителем) воспитанни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ю документа, удостоверяющего личность воспитанника - свидетельство о рождении (для детей других ДОУ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ие на обработку персональных данных (для детей других ДО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иеме в спортивные, спортивно-технические, туристские, хореографические группы к заявлению дополнительно представляется медицинское заключение о состоянии здоровья воспитанника (для детей других ДО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Зачисление воспитанников на обучение осуществляется приказом заведующего Д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3. Отчислени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Отчисление воспитанников производи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связи с окончанием срока обучения по образовательной программе или при переводе воспитанника в другую образовательную организаци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 инициативе родителей (законных представителей) воспитанни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 обстоятельствам, не зависящим от воли сторон, в том числ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ликвидации детского са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аннулировании или приостановлении действия лицензии на образовательную деятельност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Отчисление воспитанников оформляется приказом заведующего Д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. Организация образовательного процесс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рганизация образовательного процесса регламентируется расписанием занятий и утвержденной дополнительной образовательной программой. Расписание занятий утверждает заведующий ДОУ. В расписании не могут совпадать часы занятий детей одновременно в нескольких объединени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едоставление образовательных услуг по образовательным программам может осуществляться в течение всего календарного года. Воспитанники детского сада осваивают образовательную программу без отрыва от обучения по образовательной программе дошкольного обра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Обучение осуществляется очно, очно-заочно, заочно, в том числе с применением дистанционных образовательных технологий (далее - ДОТ) и электронного обучения (далее - ЭО), если это позволяет реализуемая программ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Образовательная деятельность осуществляется в соответствии с учебным планом. Если требуется организовать ускоренное обучение, обучение в заочной, очно-заочной формах (если такие формы </w:t>
      </w:r>
      <w:r>
        <w:rPr>
          <w:rFonts w:eastAsia="Times New Roman" w:cs="Times New Roman" w:ascii="Times New Roman" w:hAnsi="Times New Roman"/>
          <w:sz w:val="24"/>
          <w:szCs w:val="24"/>
        </w:rPr>
        <w:t>исключение, а не общее правило)</w:t>
      </w:r>
      <w:r>
        <w:rPr>
          <w:rFonts w:cs="Times New Roman" w:ascii="Times New Roman" w:hAnsi="Times New Roman"/>
          <w:sz w:val="24"/>
          <w:szCs w:val="24"/>
        </w:rPr>
        <w:t>, на дому, в медорганизации или провести занятия, требующие индивидуальной формы проведения, образовательная деятельность осуществляется в соответствии с индивидуальными учебными планами (далее – ИПУ). Порядок обучения по ИПУ определяется локальным актом детского са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Занятия в объединениях проводятся по группам, индивидуально или всем составом объединения. Допускается сочетание различных форм получения образования и форм обу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Количество воспитанников в объединении, их возрастные категории, а также продолжительность учебных занятий в объединении зависят от направленности программы. Каждый воспитанник вправе заниматься в нескольких объединениях и переходить в процессе обучения из одного объединения в другое. Количество воспитанников в объединении не должно превышать 15 дет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Расписание занятий объединения составляется для создания наиболее благоприятного режима труда и отдыха воспитанников по представлению педагогических работников с учетом пожеланий воспитанников, родителей (законных представителей) и возрастных особенностей воспитанник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В работе объединений при наличии условий и согласия руководителя объединения могут участвовать совместно с воспитанниками их родители (законные представител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При реализации программ могут предусматриваться как аудиторные, так и внеаудиторные занятия, которые проводятся по группам или индивидуаль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 При реализации программ возможно проведение массовых мероприятий, создание необходимых условий для совместной деятельности воспитанников и их родителей (законных представителей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Образовательная деятельность воспитанников предусматривает следующие виды учебных занятий и учебных работ: деловые игры, ролевые игры, тренинги, выездные занятия, консультации, выполнение итоговой аттестационной работы и другие виды учебных занятий и учебных работ, определенные учебным пла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ля всех видов аудиторных занятий академический час устанавливается от 15 до 30 минут в зависимости от возраста воспитанников и их видов деятельности в объединении. Количество занятий в неделю определяется руководителем объединения.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Итоговая аттестац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Освоение образовательной программы завершается итоговой аттестацией воспитанник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е формы итоговой аттестации: выполнение проекта или творческой работы, выставк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Текст примечания Знак"/>
    <w:qFormat/>
    <w:rPr>
      <w:rFonts w:ascii="Arial" w:hAnsi="Arial" w:eastAsia="Calibri" w:cs="Arial"/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Matches">
    <w:name w:val="matches"/>
    <w:basedOn w:val="Style12"/>
    <w:qFormat/>
    <w:rPr/>
  </w:style>
  <w:style w:type="character" w:styleId="Style16">
    <w:name w:val="Тема примечания Знак"/>
    <w:qFormat/>
    <w:rPr>
      <w:rFonts w:ascii="Arial" w:hAnsi="Arial" w:eastAsia="Calibri" w:cs="Arial"/>
      <w:b/>
      <w:bCs/>
      <w:sz w:val="20"/>
      <w:szCs w:val="20"/>
    </w:rPr>
  </w:style>
  <w:style w:type="character" w:styleId="Fill">
    <w:name w:val="fill"/>
    <w:basedOn w:val="Style12"/>
    <w:qFormat/>
    <w:rPr/>
  </w:style>
  <w:style w:type="character" w:styleId="Style17">
    <w:name w:val="Верхний колонтитул Знак"/>
    <w:qFormat/>
    <w:rPr>
      <w:rFonts w:ascii="Arial" w:hAnsi="Arial" w:cs="Arial"/>
      <w:szCs w:val="22"/>
    </w:rPr>
  </w:style>
  <w:style w:type="character" w:styleId="Style18">
    <w:name w:val="Нижний колонтитул Знак"/>
    <w:qFormat/>
    <w:rPr>
      <w:rFonts w:ascii="Arial" w:hAnsi="Arial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rFonts w:cs="Times New Roman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0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44:00Z</dcterms:created>
  <dc:creator>Buh</dc:creator>
  <dc:description>Подготовлено на базе материалов БСС «Система Главбух»</dc:description>
  <cp:keywords/>
  <dc:language>en-US</dc:language>
  <cp:lastModifiedBy>MArinka</cp:lastModifiedBy>
  <cp:lastPrinted>2019-02-06T13:28:00Z</cp:lastPrinted>
  <dcterms:modified xsi:type="dcterms:W3CDTF">2023-01-19T09:23:00Z</dcterms:modified>
  <cp:revision>8</cp:revision>
  <dc:subject/>
  <dc:title>Положение об организации и осуществлении образовательной деятельности по дополнительным общеразвивающим программам детского сада</dc:title>
</cp:coreProperties>
</file>