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ВЫЗЫВАТЬ ИНТЕРЕС К ЧТ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ОШКОЛЬНИ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Малет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отивация к чтению дошкольнико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ваш ребёнок прочитывает слоги, а вслед за ними – короткие слова, и вам хочется дать ему в руки детскую книжку: пусть прочитает надписи под картинками, ведь они очень простые, и написаны крупным шрифтом. И ребёнок читает, но обойтись без маминой помощи ему сложно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амого ребёнка слова никак не складываются в предложения, смысл только что прочитанного слова тут же теряется, потому что всё внимание пока поглощено процессом соединения звуков. Не торопитесь усаживать ребёнка за книжки. Переход от чтения отдельных слов к чтению текста должен быть специально подготовлен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здесь вам на помощь придут игры — с их помощью ребёнок одолеет технические сложности чтения. При этом отсутствие собственно читательской мотивации у ребёнка не будет помехой: ее заменит мотивация игровая!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Переставь вывески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пролетел над городом и сорвал вывески с магазинов. Помоги жителям города разобраться, где какой магазин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бумаге нарисованы витрины магазинов и изготовлены вывески: Овощи, Фрукты, Продукты, Мебель и т.д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малыш поймет, куда поставить вывеску, ему нужно её прочитат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Где, чей подарок?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грушек заранее приготовьте подарки, завёрнутые в пакеты или бумагу </w:t>
      </w:r>
      <w:r>
        <w:rPr>
          <w:i/>
          <w:sz w:val="28"/>
          <w:szCs w:val="28"/>
        </w:rPr>
        <w:t>(это могут быть конфеты, фрукты, овощи, рисунки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ку объясняется, что подарок нужно отдать тому, кому он предназначен. Для этого малыш должен прочитать название на подарк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Накорми зверей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й игры потребуются картинки с изображениями различных животных </w:t>
      </w:r>
      <w:r>
        <w:rPr>
          <w:i/>
          <w:sz w:val="28"/>
          <w:szCs w:val="28"/>
        </w:rPr>
        <w:t>(можно использовать и игрушки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себе животное. Теперь его нужно накормить. На столе перед детьми карточки с названиями кормов-кушаний: овёс, молоко, мясо, сено, морковь…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рточки перевёрнуты, дети по очереди открывают их и читают названия блюд, предлагая их животны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Слово рассыпалось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л сильный ветер и перепутал в слове буквы. Давай подумаем, что здесь было за слово? Л А И С </w:t>
      </w:r>
      <w:r>
        <w:rPr>
          <w:i/>
          <w:sz w:val="28"/>
          <w:szCs w:val="28"/>
        </w:rPr>
        <w:t>(лиса)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еще, какие слова можно составить из этих букв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игры могут быть самыми разнообразными — всё зависит от вашей фантазии и желания помочь ребёнку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, в игры, направленные на обучение грамоте, органически вплетаются и други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тренируются память и внимание;</w:t>
      </w:r>
    </w:p>
    <w:p>
      <w:pPr>
        <w:pStyle w:val="Style15"/>
        <w:jc w:val="both"/>
        <w:rPr/>
      </w:pPr>
      <w:r>
        <w:rPr>
          <w:sz w:val="28"/>
          <w:szCs w:val="28"/>
        </w:rPr>
        <w:t>-развиваются речь и мышление;</w:t>
      </w:r>
    </w:p>
    <w:p>
      <w:pPr>
        <w:pStyle w:val="Style15"/>
        <w:jc w:val="both"/>
        <w:rPr/>
      </w:pPr>
      <w:r>
        <w:rPr>
          <w:sz w:val="28"/>
          <w:szCs w:val="28"/>
        </w:rPr>
        <w:t>-воспитываются вкус и привычка к интеллектуальным занят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логи слить в слова?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мота, письменность уже сделались интересны и доступны вашему ребёнку. Он уже читает афиши и вывески и даже сам хочет прочесть сказку, но… ещё слишком велик разрыв между его реальными читательскими способностями и усилиями, которых требует самостоятельное чтение книг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т лишь первый барьер на пути от безграмотности к беглому чтению: ребёнок научился соединять буквы в слоги. Слог является на первых порах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чтения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буквенный этап звукового анализа не был пройден слишком поспешно, то в слоговом чтении ребёнка вы не услышите так называемого «рубленого слога»: кру!-гом!, нор!-ка!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должен читать слова протяжно, медленно, как бы перетекая от одного слога к другому: сссоооссснннааа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убленый слог» опасен: он очень затрудняет переход от слогового чтения к чтению целыми словами. Как же помочь ребёнку преодолеть второй барьер на пути к беглому чтению: начать читать не по слогам, а целыми словами?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 к чтению целыми словами ускорит и облегчит работа ребенка с ударением, которое как бы скрепляет, объединяет отдельные слоги в целостное слово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заменимым средством здесь окажутся слогоударные схемы, к работе (игре) с которыми малыш уже подготовлен, если имеет опыт работы со звуковыми схемами и умеет выделять в слове ударный звук, т.е. тот звук, который тянется долго, если позвать это слово: стооол, ракееета, молокооо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бенком обговаривается, что тот звук называют ударным, по которому ударяют молоточком человечки-звуковички, поэтому он звучит звонко и долго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того, по какому звуку ударят звуковички и зависит то, как звучит слово: если в слове «ракета» ударят по звуку «а» — первому, то получится не «ракееета», а «рааакета» (слог «Ра» тянется, а остальные произносятся быстро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звуковички не могут ошибаться, иначе «испортят слово». Следует отметить, что ударным может быть только гласный звук, и если он в слове один, то естественно, он и будет ударным звуком: дом, стол, мед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жде чем начать с ребенком игры со слогоударными схемами, прорепетируйте сами: от вас эти игры потребуют виртуозности, достичь которой взрослому легко. Попробуйте произнести: «У лукоморья дуб зеленый» неторопливо, но в темпе естественной речи, а при этом рисуйте схему слогов и ударений: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укоморья дуб зеленый. Получилось?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начинайте игру с ребенком. Не получилось с первого раза?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м нужно потренироваться минут 10-15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25T18:45:00Z</dcterms:modified>
  <cp:revision>3</cp:revision>
  <dc:subject/>
  <dc:title/>
</cp:coreProperties>
</file>