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</w:rPr>
        <w:t>«Центр развития ребенка – детский сад  «Золотой ключик»</w:t>
      </w:r>
    </w:p>
    <w:p>
      <w:pPr>
        <w:pStyle w:val="21"/>
        <w:spacing w:lineRule="auto" w:line="240"/>
        <w:ind w:left="0" w:hanging="0"/>
        <w:jc w:val="center"/>
        <w:rPr/>
      </w:pPr>
      <w:r>
        <w:rPr>
          <w:b/>
          <w:bCs/>
        </w:rPr>
        <w:t>г. Строитель Яковлевского городского округа  Белгородской области»</w:t>
      </w:r>
    </w:p>
    <w:p>
      <w:pPr>
        <w:pStyle w:val="21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  <w:sz w:val="36"/>
          <w:szCs w:val="36"/>
        </w:rPr>
        <w:t>«Техническое конструирование как средство развития творческих способностей детей старшего дошкольного возраста»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spacing w:lineRule="auto" w:line="240" w:before="0" w:after="0"/>
        <w:ind w:left="496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 опыта: </w:t>
      </w:r>
    </w:p>
    <w:p>
      <w:pPr>
        <w:pStyle w:val="21"/>
        <w:spacing w:lineRule="auto" w:line="240" w:before="0" w:after="0"/>
        <w:ind w:left="496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</w:p>
    <w:p>
      <w:pPr>
        <w:pStyle w:val="21"/>
        <w:spacing w:lineRule="auto" w:line="276"/>
        <w:ind w:left="0" w:hanging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вская Ольга Петро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г. Строитель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</w:rPr>
        <w:t>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1"/>
        <w:numPr>
          <w:ilvl w:val="1"/>
          <w:numId w:val="1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пыте …………………………………………..</w:t>
      </w:r>
    </w:p>
    <w:p>
      <w:pPr>
        <w:pStyle w:val="21"/>
        <w:numPr>
          <w:ilvl w:val="1"/>
          <w:numId w:val="1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опыта……………………………………………….</w:t>
      </w:r>
    </w:p>
    <w:p>
      <w:pPr>
        <w:pStyle w:val="21"/>
        <w:numPr>
          <w:ilvl w:val="1"/>
          <w:numId w:val="1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ивность опыта ………………………………………</w:t>
      </w:r>
    </w:p>
    <w:p>
      <w:pPr>
        <w:pStyle w:val="21"/>
        <w:numPr>
          <w:ilvl w:val="1"/>
          <w:numId w:val="1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графический список ……………………………………</w:t>
      </w:r>
    </w:p>
    <w:p>
      <w:pPr>
        <w:pStyle w:val="21"/>
        <w:numPr>
          <w:ilvl w:val="1"/>
          <w:numId w:val="1"/>
        </w:numPr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опы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ПЫТЕ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b/>
          <w:sz w:val="28"/>
          <w:szCs w:val="28"/>
        </w:rPr>
        <w:t>Условия  возникновения и становления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3c109"/>
        <w:spacing w:before="0" w:after="0"/>
        <w:ind w:left="828" w:hanging="828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</w:rPr>
        <w:t>«Ребенок - прирожденный конструктор, изобретатель и исследователь. Эти заложенные природой задатки особенно быстро реализуются и совершенствуются в конструировании»</w:t>
      </w:r>
    </w:p>
    <w:p>
      <w:pPr>
        <w:pStyle w:val="C43"/>
        <w:spacing w:before="0" w:after="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6"/>
          <w:i/>
          <w:color w:val="000000"/>
        </w:rPr>
        <w:t>Л.В. Куцакова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26"/>
        <w:spacing w:before="0" w:after="0"/>
        <w:ind w:firstLine="851"/>
        <w:jc w:val="both"/>
        <w:rPr/>
      </w:pPr>
      <w:r>
        <w:rPr>
          <w:rStyle w:val="C6c38"/>
          <w:color w:val="1B1C2A"/>
          <w:sz w:val="28"/>
          <w:szCs w:val="28"/>
        </w:rPr>
        <w:t>В настоящее время возникает необходимость</w:t>
      </w:r>
      <w:r>
        <w:rPr>
          <w:color w:val="111111"/>
          <w:sz w:val="28"/>
          <w:szCs w:val="28"/>
          <w:shd w:fill="FFFFFF" w:val="clear"/>
        </w:rPr>
        <w:t xml:space="preserve"> приобщения</w:t>
      </w:r>
      <w:r>
        <w:rPr>
          <w:b/>
          <w:bCs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color w:val="111111"/>
          <w:sz w:val="28"/>
          <w:szCs w:val="28"/>
          <w:shd w:fill="FFFFFF" w:val="clear"/>
        </w:rPr>
        <w:t>детей к миру технического</w:t>
      </w:r>
      <w:r>
        <w:rPr>
          <w:color w:val="111111"/>
          <w:sz w:val="28"/>
          <w:szCs w:val="28"/>
          <w:shd w:fill="FFFFFF" w:val="clear"/>
        </w:rPr>
        <w:t> и художественного изобретательства. Целесообразно, как можно раньше </w:t>
      </w:r>
      <w:r>
        <w:rPr>
          <w:rStyle w:val="StrongEmphasis"/>
          <w:b w:val="false"/>
          <w:bCs w:val="false"/>
          <w:color w:val="111111"/>
          <w:sz w:val="28"/>
          <w:szCs w:val="28"/>
          <w:shd w:fill="FFFFFF" w:val="clear"/>
        </w:rPr>
        <w:t>развивать</w:t>
      </w:r>
      <w:r>
        <w:rPr>
          <w:b/>
          <w:bCs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 xml:space="preserve">и удерживать потенциал детской фантазии. Сформировать и усовершенствовать детские творческие </w:t>
      </w:r>
      <w:r>
        <w:rPr>
          <w:rStyle w:val="StrongEmphasis"/>
          <w:b w:val="false"/>
          <w:bCs w:val="false"/>
          <w:color w:val="111111"/>
          <w:sz w:val="28"/>
          <w:szCs w:val="28"/>
          <w:shd w:fill="FFFFFF" w:val="clear"/>
        </w:rPr>
        <w:t>способности</w:t>
      </w:r>
      <w:r>
        <w:rPr>
          <w:b/>
          <w:bCs/>
          <w:color w:val="111111"/>
          <w:sz w:val="28"/>
          <w:szCs w:val="28"/>
          <w:shd w:fill="FFFFFF" w:val="clear"/>
        </w:rPr>
        <w:t>.</w:t>
      </w:r>
      <w:r>
        <w:rPr>
          <w:color w:val="111111"/>
          <w:sz w:val="28"/>
          <w:szCs w:val="28"/>
          <w:shd w:fill="FFFFFF" w:val="clear"/>
        </w:rPr>
        <w:t xml:space="preserve"> </w:t>
      </w:r>
    </w:p>
    <w:p>
      <w:pPr>
        <w:pStyle w:val="C2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Формирование творческой личности является одной из важных задач педагогической теории и практики на современном этапе.</w:t>
      </w:r>
    </w:p>
    <w:p>
      <w:pPr>
        <w:pStyle w:val="C2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6c61c38"/>
          <w:color w:val="1B1C2A"/>
          <w:sz w:val="28"/>
          <w:szCs w:val="28"/>
        </w:rPr>
        <w:t xml:space="preserve">Конструктивная деятельность занимает важное место в образовательном процессе детского сада. Именно через неё дети, с одной стороны, материализуют свой жизненный опыт, а значит, получают возможность полноценного личностного роста, а с другой — обогащают его. Ребёнок имеет неограниченную возможность придумывать и создавать свои постройки, проявляя любознательность, сообразительность, смекалку и творчество. Ребенок на собственном опыте познает конструктивные свойства предметов.   </w:t>
      </w:r>
    </w:p>
    <w:p>
      <w:pPr>
        <w:pStyle w:val="Style17"/>
        <w:shd w:fill="FFFFFF" w:val="clear"/>
        <w:spacing w:before="0" w:after="0"/>
        <w:ind w:firstLine="851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нденции современного образования, а именно Федерального государственного образовательного стандарта дошкольного образования, в основу которого входит принцип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развивающего</w:t>
      </w:r>
      <w:r>
        <w:rPr>
          <w:bCs/>
          <w:color w:val="111111"/>
          <w:sz w:val="28"/>
          <w:szCs w:val="28"/>
        </w:rPr>
        <w:t> о</w:t>
      </w:r>
      <w:r>
        <w:rPr>
          <w:color w:val="111111"/>
          <w:sz w:val="28"/>
          <w:szCs w:val="28"/>
        </w:rPr>
        <w:t>бучения дошкольников, и стратегия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развития образования</w:t>
      </w:r>
      <w:r>
        <w:rPr>
          <w:color w:val="111111"/>
          <w:sz w:val="28"/>
          <w:szCs w:val="28"/>
        </w:rPr>
        <w:t xml:space="preserve"> определили мой выбор - </w:t>
      </w:r>
      <w:r>
        <w:rPr>
          <w:rStyle w:val="StrongEmphasis"/>
          <w:b w:val="false"/>
          <w:color w:val="111111"/>
          <w:sz w:val="28"/>
          <w:szCs w:val="28"/>
        </w:rPr>
        <w:t>техническое конструирование</w:t>
      </w:r>
      <w:r>
        <w:rPr>
          <w:b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Это дает возможность ребенку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творчески развиваться в образовательной среде с различными конструкторами.</w:t>
      </w:r>
      <w:r>
        <w:rPr>
          <w:b/>
          <w:color w:val="111111"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исходного уровня развития у детей способностей к техническому творчеству в конструктивной деятельности была использована диагностика по методике Г.А. Репринцевой «Мониторинг динамики развития конструктивной деятельности дошкольников».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Использование данной методики позволяет наблюдать педагогу за поведением и деятельностью детей, а также анализировать продукты их деятельности в ходе диагностических игровых ситуаций с применением конструктивно-игрового средства, в данном случае –  ЛЕГО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го исследования  конструктивной деятельности средней группы «Ромашка» за 2018 – 2019 учебный год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180"/>
        <w:jc w:val="center"/>
        <w:rPr>
          <w:sz w:val="28"/>
          <w:szCs w:val="28"/>
        </w:rPr>
      </w:pPr>
      <w:r>
        <w:rPr>
          <w:b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75pt;height:197.25pt" filled="f" o:ole="">
            <v:imagedata r:id="rId3" o:title=""/>
          </v:shape>
          <o:OLEObject Type="Embed" ProgID="Excel.Sheet.12" ShapeID="ole_rId2" DrawAspect="Content" ObjectID="_306069824" r:id="rId2"/>
        </w:objec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анализ конструктивной деятельности, выявил невысокий уровень самостоятельности (49%) и инициативности (41%) детей в процессе решения предложенных им конструктивных задач, оригинальность изделия -низкий уровень – 35%, а также показал неспособность к сотрудничеству при коллективном конструировании у 40% детей, качество продуктов конструктивной деятельности также было не высоким – 40% составил низкий уровень.</w:t>
      </w:r>
    </w:p>
    <w:p>
      <w:pPr>
        <w:pStyle w:val="Style18"/>
        <w:ind w:firstLine="851"/>
        <w:jc w:val="both"/>
        <w:rPr/>
      </w:pPr>
      <w:r>
        <w:rPr>
          <w:color w:val="000000"/>
          <w:sz w:val="28"/>
          <w:szCs w:val="28"/>
        </w:rPr>
        <w:t>Дети испытывают затруднения при «чтении» схем и ошибаются в выборе деталей, их расположении относительно друг от друга, и поэтому готовая постройка не всегда получается. Требуется постоянная помощь взрослого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нализа вовлеченности родителей в образовательную деятельность было организовано анкетирование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кетирование родителей по проблеме развития ребенка средствами конструирования показало, что большинство родителей (75%) осознают важность работы в данном направлении, но лишь 37,5 % родителей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деляют внимание и время совместному конструированию вместе с ребёнком и при этом 84% родителей группы недостаточно компетентны в вопросах развивающего обучения детей дошкольного возраста в конструктивной деятельности. </w:t>
      </w:r>
      <w:r>
        <w:rPr>
          <w:i/>
          <w:sz w:val="28"/>
          <w:szCs w:val="28"/>
          <w:shd w:fill="FFFFFF" w:val="clear"/>
        </w:rPr>
        <w:t>(Приложение 2)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Таким образом, учитывая результаты диагностики,</w:t>
      </w:r>
      <w:r>
        <w:rPr>
          <w:rStyle w:val="Postbody"/>
          <w:sz w:val="28"/>
          <w:szCs w:val="28"/>
        </w:rPr>
        <w:t xml:space="preserve"> возникла </w:t>
      </w:r>
      <w:r>
        <w:rPr>
          <w:sz w:val="28"/>
          <w:szCs w:val="28"/>
        </w:rPr>
        <w:t xml:space="preserve">необходимость </w:t>
      </w:r>
      <w:r>
        <w:rPr>
          <w:color w:val="000000"/>
          <w:sz w:val="28"/>
          <w:szCs w:val="28"/>
        </w:rPr>
        <w:t xml:space="preserve">использования современных форм и игровых методов работы, направленных на конструктивно-творческое  </w:t>
      </w:r>
      <w:r>
        <w:rPr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 xml:space="preserve">детей дошкольного возраста. </w:t>
      </w:r>
    </w:p>
    <w:p>
      <w:pPr>
        <w:pStyle w:val="21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ла определена тема опы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Техническое конструирование как средство </w:t>
      </w:r>
      <w:bookmarkStart w:id="0" w:name="_Hlk108031085"/>
      <w:r>
        <w:rPr>
          <w:sz w:val="28"/>
          <w:szCs w:val="28"/>
        </w:rPr>
        <w:t>развития творческих способностей детей старшего дошкольного возраста</w:t>
      </w:r>
      <w:bookmarkEnd w:id="0"/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ьность опыта</w:t>
      </w:r>
    </w:p>
    <w:p>
      <w:pPr>
        <w:pStyle w:val="Style18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перед обществом особо остро встает вопрос о необходимости воспитания личности нового типа – личности творчески мыслящей, неординарной, свободно ориентирующейся в реалиях пестрой, информационно-насыщенной и разорванной картины мира. Развитие у детей творческих способностей является исключительно важным условием их включения в активную деятельность в неопределенных и изменчивых современных условиях. Именно поэтому первостепенной задачей современной концепции дошкольного воспитания является всемерное содействие воспитанию творчески активной личности в условиях субъективно-личностного взаимодействия педагога с воспитанником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является особенно благоприятным для развития детского творчества. И наиболее эффективное, раннее, организованное в различных видах деятельности формирование детского творческого потенциала и творческой активности возможно именно в условиях дошкольных образовательных организаций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облемы творчества детей оказались одним из самых сложных и спорных. Их разрабатывают уже несколько поколений ученых и практиков. Различные вопросы творческого развития ребенка рассмотрены в трудах Б.М. Теплова, Л.C. Выготского, Б.В. Асафьева, В.В. Медушевского, О.С. Газмана, Е.В. Бондаревской и других ученых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ость введения лего-конструирования в образовательный процесс обусловлена и требованиями ФГОС ДО к созданию развивающей предметно-пространственной среды, ориентированной на формирование у детей познавательных действий и становление сознания, развитие воображения и творческой активности на основе системно-деятельностного подхода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йне важно пробудить интерес к техническому творчеству. Необходимо развивать техническую пытливость мышления, аналитический ум и другие качества личности. </w:t>
      </w:r>
    </w:p>
    <w:p>
      <w:pPr>
        <w:pStyle w:val="Style18"/>
        <w:ind w:firstLine="900"/>
        <w:jc w:val="both"/>
        <w:rPr/>
      </w:pPr>
      <w:r>
        <w:rPr>
          <w:sz w:val="28"/>
          <w:szCs w:val="28"/>
          <w:shd w:fill="FFFFFF" w:val="clear"/>
        </w:rPr>
        <w:t>Анализ и обобщение литературных источников, изучение современной практики развития детей дошкольного возраста позволили выявить противоречия</w:t>
      </w:r>
      <w:r>
        <w:rPr>
          <w:sz w:val="28"/>
          <w:szCs w:val="28"/>
        </w:rPr>
        <w:t>:</w:t>
      </w:r>
    </w:p>
    <w:p>
      <w:pPr>
        <w:pStyle w:val="Style18"/>
        <w:ind w:firstLine="900"/>
        <w:jc w:val="both"/>
        <w:rPr/>
      </w:pPr>
      <w:r>
        <w:rPr>
          <w:sz w:val="28"/>
          <w:szCs w:val="28"/>
        </w:rPr>
        <w:t>- Требованиями ФГОС, где указывается на активное применение конструктивной деятельности с дошкольниками, как деятельности, способствующей развитию исследовательской и творческой активности детей и недостаточным оснащением детского сада конструкторами LEGO, а также отсутствием организации целенаправленной систематической образовательной деятельности с использованием LEGO - конструкторов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- Необходимостью создания в ДОУ инновационной предметно-развивающей среды, в том числе способствующей формированию первоначальных технических навыков у дошкольников и отсутствием Программы работы с детьми с конструкторами нового поколения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зрастающими требованиями к качеству работы педагога и недостаточным пониманием педагогами влияния LEGO- технологий на развитие личности дошкольников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отиворечия указывают на необходимость и возможность внедрения LEGO - конструирования в образовательный процесс детского сада, что позволит создать благоприятные условия для приобщения дошкольников к техническому творчеству и формированию первоначальных технических навыков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Ведущая </w:t>
      </w:r>
      <w:bookmarkStart w:id="1" w:name="_Hlk108031497"/>
      <w:r>
        <w:rPr>
          <w:b/>
          <w:sz w:val="28"/>
          <w:szCs w:val="28"/>
        </w:rPr>
        <w:t>педагогическая идея</w:t>
      </w:r>
      <w:bookmarkEnd w:id="1"/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творческих способностей у детей дошкольного возраста и детского конструирования как деятельности, в процессе которой развивается и сам ребенок, возможны разные формы организации обучения конструиров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 педагогическая идея опыта</w:t>
      </w:r>
      <w:r>
        <w:rPr>
          <w:bCs/>
          <w:sz w:val="28"/>
          <w:szCs w:val="28"/>
        </w:rPr>
        <w:t xml:space="preserve"> состоит в</w:t>
      </w:r>
      <w:r>
        <w:rPr>
          <w:sz w:val="28"/>
          <w:szCs w:val="28"/>
        </w:rPr>
        <w:t xml:space="preserve"> создании педагогических условий для развития способностей к техническому творчеству у детей старшего дошкольного возраста средствами конструктора Лего.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4.Длительность работы</w:t>
      </w:r>
    </w:p>
    <w:p>
      <w:pPr>
        <w:pStyle w:val="Normal"/>
        <w:ind w:first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бота над опытом охватывает период с 2018 по 2021 год, с момента обнаружения проблемы между желаемым результатом, до момента выявления результативности.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еоретическая база</w:t>
      </w:r>
    </w:p>
    <w:p>
      <w:pPr>
        <w:pStyle w:val="Normal"/>
        <w:ind w:first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блемы творчества детей оказались одним из самых сложных и спорных. Их разрабатывают уже несколько поколений ученых и практиков. Различные вопросы творческого развития ребенка рассмотрены в трудах Б.М. Теплова, Л.C. Выготского, Б.В. Асафьева, В.В. Медушевского, О.С. Газмана, Е.В. Бондаревской и других ученых.</w:t>
      </w:r>
    </w:p>
    <w:p>
      <w:pPr>
        <w:pStyle w:val="Style17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работка различных направлений творческой деятельности детей рассматриваются в работах В.А. Левина, Б.М. Йеменского, Н.А. Ветлугиной, Е.Ю. Сазонова, Н.П. Сакулиной, Т.С. Комаровой, Е.А. Флериной и других.</w:t>
      </w:r>
    </w:p>
    <w:p>
      <w:pPr>
        <w:pStyle w:val="Style17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жно выделить ряд диссертационных работ, в корорых исследуется проблема творческой активности детей (В.А. Одинцова, Нгуен Тхи Ким Ань, О.В. Цаплина, Ю.Н. Рюмина, Н.И. Щередина, А.Н. Шипилов). В этих работах авторы дают определение понятию «творческая активность», раскрывают ее особенности и структуру.</w:t>
      </w:r>
    </w:p>
    <w:p>
      <w:pPr>
        <w:pStyle w:val="Style17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утверждению многих ученых (C.Л. Рубинштейн, Б.Г. Ананьев, М.Н. Скаткин) развитие детской творческой активности происходит в процессе какой-либо деятельности при овладении ее общественно выработанными средствами. Однако наиболее эффективно это происходит в процессе практической детской деятельности, в том числе непосредственной образовательной деятельности по конструированию (Н.М. Конышева, Е.Я. Беляева, Д.В. Сергеева, Л.B. Пантелеева, Л.B. Куцакова и др.).</w:t>
      </w:r>
    </w:p>
    <w:p>
      <w:pPr>
        <w:pStyle w:val="Style17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 и моделей из различных конструкторов отвечает потребностям, возможностям и интересам дошкольников. Благодаря своей доступности конструирование, целесообразности и высокой результативности дает ребенку возможность непосредственно воплощать задуманное, творить и оценивать конечный продук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«творческие способности» – это индивидуальные особенности качества человека, которые определяют успешность выполнения им творческой деятельности различного рода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учетом педагогической и психологической точек зрения исследований Т.Г.Казаковой, Н.А. Ветлугиной, Н.П. Сакулиной, Б.М.Теплова, Е.А. Флериной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детское техническое творчество» </w:t>
      </w:r>
      <w:r>
        <w:rPr>
          <w:sz w:val="28"/>
          <w:szCs w:val="28"/>
        </w:rPr>
        <w:t>- это процесс создания ребенком предметов, которые он уже видел в реальной жизни или представляет их в своем воображении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Лего-конструирование</w:t>
      </w:r>
      <w:r>
        <w:rPr>
          <w:sz w:val="28"/>
          <w:szCs w:val="28"/>
        </w:rPr>
        <w:t xml:space="preserve"> – это вид моделирующей творческо-продуктивной деятельности. Моделирование логических отношений и объектов реального мира средствами конструктора LEGO рассматривали М.С.Ишмакова, Л. Г. Комарова, Т.С. Лусс, Е.В.Фешина. </w:t>
      </w:r>
    </w:p>
    <w:p>
      <w:pPr>
        <w:pStyle w:val="NormalWeb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Диапазон использования ЛЕГО с точки зрения конструктивно-игрового средства для детей довольно широк. Работа с ЛЕГО позволяет раскрыть индивидуальность каждого ребенка, разрешить его психологические затруднения, развить способность осознавать свои желания и возможность их реализации.   </w:t>
      </w:r>
    </w:p>
    <w:p>
      <w:pPr>
        <w:pStyle w:val="Normal"/>
        <w:ind w:first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овизна опыт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опыта заключается в комбинировании элементов известных методик, приемов и технологий, направленных на развитие творческих способностей детей дошкольного возраста средствами технического конструирования. </w:t>
      </w:r>
    </w:p>
    <w:p>
      <w:pPr>
        <w:pStyle w:val="Style18"/>
        <w:ind w:first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Характеристика условий, в которых возможна реализация данного опыта.</w:t>
      </w:r>
    </w:p>
    <w:p>
      <w:pPr>
        <w:pStyle w:val="Style18"/>
        <w:ind w:first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менение данного опыта возможно при работе с детьми старшего дошкольного возраста в дошкольном образовательном учреждении.</w:t>
      </w:r>
    </w:p>
    <w:p>
      <w:pPr>
        <w:pStyle w:val="Normal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опыта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8"/>
        <w:ind w:firstLine="851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беспечение положительной динамики в уровне развития способностей к техническому творчеству у детей старшего дошкольного возраста средствами конструктора LEGO. Для достижения цели были определены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едагогических условий, необходимых для развития у детей старшего дошкольного возраста диапазона конструктивной деятельности, средствами конструктора LEGO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мобильного развивающего Центра конструирования, предоставляющего детям возможность творческой самореализации посредством овладения лего-конструированием на основе системно-деятельностного подход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ситуации успешности, способствующей развитию творческих способностей у дет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единого образовательного пространства, включающего детский сад и семью, направленного на поддержку и развитие способностей к техническому творчеству у воспитанников.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образовательной модели по внедрению лего-технологии  учитывались соответств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дидактические принцип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ости, систематичности и последовательности, доступности, наглядности, сознательности и активности, воспитывающего характера обучения, а также принципы, обусловливающие эффективность развития способностей к техническому творчеству у дошкольников, отвечающие требованиям развивающего обучения:</w:t>
      </w:r>
      <w:r>
        <w:rPr>
          <w:iCs/>
          <w:sz w:val="28"/>
          <w:szCs w:val="28"/>
        </w:rPr>
        <w:t xml:space="preserve"> деятельности и</w:t>
      </w:r>
      <w:r>
        <w:rPr>
          <w:sz w:val="28"/>
          <w:szCs w:val="28"/>
        </w:rPr>
        <w:t xml:space="preserve"> вариативности,</w:t>
      </w:r>
      <w:r>
        <w:rPr>
          <w:iCs/>
          <w:sz w:val="28"/>
          <w:szCs w:val="28"/>
        </w:rPr>
        <w:t xml:space="preserve"> непрерывности и целостного представления о мире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вивающейся субъектности, </w:t>
      </w:r>
      <w:r>
        <w:rPr>
          <w:sz w:val="28"/>
          <w:szCs w:val="28"/>
        </w:rPr>
        <w:t xml:space="preserve">диалогичности, позитивной эмоциона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азвитию способностей к техническому творчеству у детей дошкольного возраста предполагает поэтапную реализац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Информационно-аналитический этап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учение и анализ литературных источников по данной проблеме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ртовая диагностика воспитанников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зникла необходимость знакомить родителей с работой воспитателя  в рамках опыта, которая проводится в детском саду, повышать их педагогическую компетентность. Для этого проводились индивидуальные и групповые беседы и консультации с родителями </w:t>
      </w:r>
      <w:r>
        <w:rPr>
          <w:i/>
          <w:sz w:val="28"/>
          <w:szCs w:val="28"/>
        </w:rPr>
        <w:t>(Приложение  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Планово – организационный этап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огласно требованиям</w:t>
      </w:r>
      <w:r>
        <w:rPr>
          <w:sz w:val="28"/>
          <w:szCs w:val="28"/>
        </w:rPr>
        <w:t xml:space="preserve"> создания </w:t>
      </w:r>
      <w:r>
        <w:rPr>
          <w:rFonts w:eastAsia="Calibri"/>
          <w:sz w:val="28"/>
          <w:szCs w:val="28"/>
          <w:shd w:fill="FFFFFF" w:val="clear"/>
          <w:lang w:eastAsia="en-US"/>
        </w:rPr>
        <w:t>целостной системы работы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по развитию творческих способностей у детей старшего дошкольного возраста средствами конструктора LEGO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разработан </w:t>
      </w:r>
      <w:bookmarkStart w:id="2" w:name="_Hlk108035288"/>
      <w:r>
        <w:rPr>
          <w:rFonts w:eastAsia="Calibri"/>
          <w:sz w:val="28"/>
          <w:szCs w:val="28"/>
          <w:shd w:fill="FFFFFF" w:val="clear"/>
          <w:lang w:eastAsia="en-US"/>
        </w:rPr>
        <w:t xml:space="preserve">перспективный план </w:t>
      </w:r>
      <w:bookmarkEnd w:id="2"/>
      <w:r>
        <w:rPr>
          <w:rFonts w:eastAsia="Calibri"/>
          <w:i/>
          <w:sz w:val="28"/>
          <w:szCs w:val="28"/>
          <w:shd w:fill="FFFFFF" w:val="clear"/>
          <w:lang w:eastAsia="en-US"/>
        </w:rPr>
        <w:t>(Приложение 4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Сформирована база данных об используемых учебно-дидактических ресурсах</w:t>
      </w:r>
      <w:r>
        <w:rPr/>
        <w:t xml:space="preserve"> </w:t>
      </w:r>
      <w:r>
        <w:rPr>
          <w:sz w:val="28"/>
          <w:szCs w:val="28"/>
        </w:rPr>
        <w:t>по развитию конструктивной деятельности у воспитанник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 LEGO -центр для эффективной организации образовательной и досуговой деятельности по LEGO -конструированию. В центре располагаются полочки со сменными выставками детских моделей, мобильный стол, контейнеры для деталей, плато разного размера; о</w:t>
      </w:r>
      <w:r>
        <w:rPr>
          <w:rFonts w:eastAsia="Calibri"/>
          <w:sz w:val="28"/>
          <w:szCs w:val="28"/>
          <w:lang w:eastAsia="en-US"/>
        </w:rPr>
        <w:t xml:space="preserve">формлены картотеки со схемами и образцами построек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(</w:t>
      </w:r>
      <w:r>
        <w:rPr>
          <w:rFonts w:eastAsia="Calibri"/>
          <w:bCs/>
          <w:i/>
          <w:iCs/>
          <w:sz w:val="28"/>
          <w:szCs w:val="28"/>
          <w:lang w:eastAsia="en-US"/>
        </w:rPr>
        <w:t>Приложение 5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ялась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енаправленная педагогическая работа по</w:t>
      </w:r>
      <w:r>
        <w:rPr>
          <w:sz w:val="28"/>
          <w:szCs w:val="28"/>
        </w:rPr>
        <w:t xml:space="preserve"> подбору познавательных технологий</w:t>
      </w:r>
      <w:r>
        <w:rPr>
          <w:rFonts w:eastAsia="Calibri"/>
          <w:sz w:val="28"/>
          <w:szCs w:val="28"/>
          <w:lang w:eastAsia="en-US"/>
        </w:rPr>
        <w:t xml:space="preserve"> апробации образовательной модели, направленной на развитие способностей к техническому творчеству у дошкольников.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развития детского конструирования как деятельности, в процессе которой развивается и сам ребенок, применялись разные формы организации обучения конструированию. Наиболее распространенные формы организации работы по созданию новых для них конструкций изделий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Конструирование под диктовку воспитател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очередно показываются конструкции деталей, демонстрируются примы их изготовления и соединения, порядок отделки изделия, использование по назначению. Дошкольники занимаются репродуктивной деятельностью, воспроизводят, копируют действия учител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Конструирование по аналог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ле того, как дети под руководством педагога  изготовят изделие, им предлагается самостоятельно провести конструирование аналогичного по конструкции или несколько более сложного, но подобного по конструкции издел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Конструирование по образц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анализируют конструкцию образца, выясняют, из каких деталей он состоит, выясняют порядок и приемы выполнения отдельных операций, сборки и отделки издел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й форме обучения конструированию обеспечивается в основном прямая передача детям готовых знаний. Это необходимый этап, в ходе которого дети узнают о свойствах материала, овладевают техникой конструир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Конструирование по собственному замысл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вид конструирования на основе самостоятельного рассмотрения задания на конструирование изделия, для изготовления которого требуется применить известные учащимся материалы, инструменты и усвоенные ранее приемы труд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Конструирование по письменным или графическим описаниям издел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ающие общие технические требования к готовому изделию (его назначение, условия использования, материал, общие требования к конструкции и пр.)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Конструирование по условия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авая образца и способов изготовления, детям задают лишь условия, которыми композиция замысла должна соответствовать и которые, как правило, подчеркивают ее практическое назначение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7. Конструирование в коллективе из 2-4 человек </w:t>
      </w:r>
      <w:r>
        <w:rPr>
          <w:rFonts w:eastAsia="Calibri"/>
          <w:sz w:val="28"/>
          <w:szCs w:val="28"/>
          <w:lang w:eastAsia="en-US"/>
        </w:rPr>
        <w:t>с распределением обязанностей по созданию конструкции ее воплощению в материале, испытанию в действ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вышеперечисленные виды конструирования способствуют развитию личности обучающихся, воспитанию их характера. Изготовление поделок требует определенных волевых усилий. Постепенно у детей формируются такие качества, как целеустремленность, настойчивость, умение доводить начатое дело до конц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ля формирования конструктивных способностей у детей дошкольного возраста необходимо </w:t>
      </w:r>
      <w:r>
        <w:rPr>
          <w:rFonts w:eastAsia="Calibri"/>
          <w:b/>
          <w:sz w:val="28"/>
          <w:szCs w:val="28"/>
          <w:lang w:eastAsia="en-US"/>
        </w:rPr>
        <w:t>выполнение некоторых услов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Первое условие</w:t>
      </w:r>
      <w:r>
        <w:rPr>
          <w:rFonts w:eastAsia="Calibri"/>
          <w:sz w:val="28"/>
          <w:szCs w:val="28"/>
          <w:lang w:eastAsia="en-US"/>
        </w:rPr>
        <w:t xml:space="preserve"> — использование в обучении конструкторского материала, имеющего простые нетрудоемкие способы крепления и позволяющего детям экспериментировать, вести широкую поисковую деятельность, находить варианты решения одной и той же задачи и воплощать их разнообразные замыслы, в том числе и сюжетные. </w:t>
      </w:r>
    </w:p>
    <w:p>
      <w:pPr>
        <w:pStyle w:val="NormalWeb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торое условие, </w:t>
      </w:r>
      <w:r>
        <w:rPr>
          <w:rFonts w:eastAsia="Calibri"/>
          <w:bCs/>
          <w:sz w:val="28"/>
          <w:szCs w:val="28"/>
          <w:lang w:eastAsia="en-US"/>
        </w:rPr>
        <w:t>необходимое для обеспечения</w:t>
      </w:r>
      <w:r>
        <w:rPr>
          <w:sz w:val="28"/>
          <w:szCs w:val="28"/>
        </w:rPr>
        <w:t xml:space="preserve"> психологического состояния успеха детям дошкольного возраста это</w:t>
      </w:r>
      <w:r>
        <w:rPr>
          <w:rFonts w:eastAsia="Calibri"/>
          <w:sz w:val="28"/>
          <w:szCs w:val="28"/>
          <w:lang w:eastAsia="en-US"/>
        </w:rPr>
        <w:t xml:space="preserve"> организация конструирования во взаимосвязи с другими видами детской деятельности.</w:t>
      </w:r>
    </w:p>
    <w:p>
      <w:pPr>
        <w:pStyle w:val="NormalWeb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имуществами над другими конструктивно-игровыми решениями LEGO являются следующие:  </w:t>
      </w:r>
    </w:p>
    <w:p>
      <w:pPr>
        <w:pStyle w:val="NormalWeb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эти блоки комфортны, так как имеют высокую прочность деталей и готовых изделий, мобильность игрушек, их удобный размер; </w:t>
      </w:r>
    </w:p>
    <w:p>
      <w:pPr>
        <w:pStyle w:val="NormalWeb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конструктор LEGO Duplo не вызывает у ребенка негатива, и вся развивающая работа воспринимается как игра.  Ребенку во время выполнения игровых заданий нет необходимости сохранять одну и туже позу, поскольку конструктор LEGO можно расположить не только на столе, но и на полу. </w:t>
      </w:r>
    </w:p>
    <w:p>
      <w:pPr>
        <w:pStyle w:val="NormalWeb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С целью развития детского конструирования как деятельности, в процессе которой развивается ребёнок, используются следующие </w:t>
      </w:r>
      <w:r>
        <w:rPr>
          <w:rFonts w:eastAsia="Calibri"/>
          <w:b/>
          <w:sz w:val="28"/>
          <w:szCs w:val="28"/>
          <w:lang w:eastAsia="ru-RU"/>
        </w:rPr>
        <w:t>методы и приёмы</w:t>
      </w:r>
      <w:r>
        <w:rPr>
          <w:rFonts w:eastAsia="Calibri"/>
          <w:sz w:val="28"/>
          <w:szCs w:val="28"/>
          <w:lang w:eastAsia="ru-RU"/>
        </w:rPr>
        <w:t>:</w:t>
      </w:r>
    </w:p>
    <w:p>
      <w:pPr>
        <w:pStyle w:val="NormalWeb"/>
        <w:shd w:fill="FFFFFF" w:val="clear"/>
        <w:ind w:firstLine="851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/>
          <w:bCs/>
          <w:sz w:val="28"/>
          <w:szCs w:val="28"/>
        </w:rPr>
        <w:t xml:space="preserve">наглядно-действенный: </w:t>
      </w:r>
      <w:r>
        <w:rPr>
          <w:rFonts w:eastAsia="Calibri"/>
          <w:sz w:val="28"/>
          <w:szCs w:val="28"/>
          <w:lang w:eastAsia="ru-RU"/>
        </w:rPr>
        <w:t>действия с предметом; речевое обследование предмета по образцу педагога, сверстника;</w:t>
      </w:r>
    </w:p>
    <w:p>
      <w:pPr>
        <w:pStyle w:val="NormalWeb"/>
        <w:shd w:fill="FFFFFF" w:val="clear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 практический:</w:t>
      </w:r>
      <w:r>
        <w:rPr>
          <w:rFonts w:eastAsia="Calibri"/>
          <w:sz w:val="28"/>
          <w:szCs w:val="28"/>
          <w:lang w:eastAsia="ru-RU"/>
        </w:rPr>
        <w:t xml:space="preserve"> метод сенсорного насыщения; метод соучастия (с педагогом, со сверстником);</w:t>
      </w:r>
    </w:p>
    <w:p>
      <w:pPr>
        <w:pStyle w:val="NormalWeb"/>
        <w:shd w:fill="FFFFFF" w:val="clear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- словесный:</w:t>
      </w:r>
      <w:r>
        <w:rPr>
          <w:rFonts w:eastAsia="Calibri"/>
          <w:sz w:val="28"/>
          <w:szCs w:val="28"/>
          <w:lang w:eastAsia="ru-RU"/>
        </w:rPr>
        <w:t xml:space="preserve"> метод побуждения к сопереживанию, эмоциональной отзывчивости; метод нетривиальных (необыденных) ситуаций, пробуждающий интерес к деятельности; метод эвристических и поисковых ситуаций.</w:t>
      </w:r>
    </w:p>
    <w:p>
      <w:pPr>
        <w:pStyle w:val="NormalWeb"/>
        <w:shd w:fill="FFFFFF" w:val="clear"/>
        <w:ind w:firstLine="851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Третье условие</w:t>
      </w:r>
      <w:r>
        <w:rPr>
          <w:rFonts w:eastAsia="Calibri"/>
          <w:sz w:val="28"/>
          <w:szCs w:val="28"/>
          <w:lang w:eastAsia="ru-RU"/>
        </w:rPr>
        <w:t xml:space="preserve"> успешного воплощения данной технологии – создание между субъектами образовательного процесса отношений творческого соучастия в едином коммуникативном процессе достижения общей цели, в рамках которой творческие возможности и способности партнеров допускают наиболее полную реализацию.</w:t>
      </w:r>
    </w:p>
    <w:p>
      <w:pPr>
        <w:pStyle w:val="NormalWeb"/>
        <w:shd w:fill="FFFFFF" w:val="clear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оздается атмосфера творческого обмена и самовыражения, сотрудничества педагогов, детей и родителей.</w:t>
      </w:r>
    </w:p>
    <w:p>
      <w:pPr>
        <w:pStyle w:val="NormalWeb"/>
        <w:shd w:fill="FFFFFF" w:val="clear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Роль родителей в развитии конструктивных способностей детей дошкольного возраста является немаловажной. Создание лего-конструирующей среды для дошкольников осуществлялось совместно с их родителями.  Многие семьи приобрели конструкторы серии LEGO, его аналоги, что позволяло детям успешно конструировать дома.  В группе организовывались тематические выставки моделей, в рамках которых дети  совместно с родителями создавали  постройки  на  заданную  тему  (например,  «Лего-город», «Лего-детский сад», «Лего-траспорт», «Лего-космос»)  и не  просто  демонстрировали  свое  творение, но и рассказывали о нем: что создали, как родилась идея выполнения, чем именно  привлекла  их  тема.</w:t>
      </w:r>
      <w:r>
        <w:rPr/>
        <w:t xml:space="preserve"> </w:t>
      </w:r>
    </w:p>
    <w:p>
      <w:pPr>
        <w:pStyle w:val="NormalWeb"/>
        <w:shd w:fill="FFFFFF" w:val="clear"/>
        <w:ind w:firstLine="567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Структура  деятельности по техническому конструированию</w:t>
      </w:r>
    </w:p>
    <w:p>
      <w:pPr>
        <w:pStyle w:val="NormalWeb"/>
        <w:shd w:fill="FFFFFF" w:val="clear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ru-RU"/>
        </w:rPr>
        <w:t>Первая часть -</w:t>
      </w:r>
      <w:r>
        <w:rPr>
          <w:rFonts w:eastAsia="Calibri"/>
          <w:sz w:val="28"/>
          <w:szCs w:val="28"/>
          <w:lang w:eastAsia="ru-RU"/>
        </w:rPr>
        <w:t xml:space="preserve"> дидактическая игра (упражнение) на развитие логического мышления. </w:t>
      </w:r>
    </w:p>
    <w:p>
      <w:pPr>
        <w:pStyle w:val="NormalWeb"/>
        <w:shd w:fill="FFFFFF" w:val="clear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ru-RU"/>
        </w:rPr>
        <w:t>Цель</w:t>
      </w:r>
      <w:r>
        <w:rPr>
          <w:rFonts w:eastAsia="Calibri"/>
          <w:sz w:val="28"/>
          <w:szCs w:val="28"/>
          <w:lang w:eastAsia="ru-RU"/>
        </w:rPr>
        <w:t xml:space="preserve"> – развитие элементов логического мышления.</w:t>
      </w:r>
    </w:p>
    <w:p>
      <w:pPr>
        <w:pStyle w:val="NormalWeb"/>
        <w:shd w:fill="FFFFFF" w:val="clear"/>
        <w:ind w:firstLine="567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Задачи: </w:t>
      </w:r>
      <w:r>
        <w:rPr>
          <w:rFonts w:eastAsia="Calibri"/>
          <w:sz w:val="28"/>
          <w:szCs w:val="28"/>
          <w:lang w:eastAsia="ru-RU"/>
        </w:rPr>
        <w:t>совершенствование навыков классификации. Обучение анализу логических закономерностей и умению делать правильные умозаключения на основе проведенного анализа. Активизация памяти и внимания. Ознакомление с множествами и принципами симметрии. Развитие комбинаторных способностей. Закрепление навыков ориентирования в пространстве.</w:t>
      </w:r>
    </w:p>
    <w:p>
      <w:pPr>
        <w:pStyle w:val="NormalWeb"/>
        <w:shd w:fill="FFFFFF" w:val="clear"/>
        <w:ind w:firstLine="567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Вторая часть </w:t>
      </w:r>
      <w:r>
        <w:rPr>
          <w:rFonts w:eastAsia="Calibri"/>
          <w:sz w:val="28"/>
          <w:szCs w:val="28"/>
          <w:lang w:eastAsia="ru-RU"/>
        </w:rPr>
        <w:t>– собственно конструирование.</w:t>
      </w:r>
    </w:p>
    <w:p>
      <w:pPr>
        <w:pStyle w:val="NormalWeb"/>
        <w:shd w:fill="FFFFFF" w:val="clear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Цель </w:t>
      </w:r>
      <w:r>
        <w:rPr>
          <w:rFonts w:eastAsia="Calibri"/>
          <w:sz w:val="28"/>
          <w:szCs w:val="28"/>
          <w:lang w:eastAsia="ru-RU"/>
        </w:rPr>
        <w:t>– развитие способностей к наглядному моделированию.</w:t>
      </w:r>
    </w:p>
    <w:p>
      <w:pPr>
        <w:pStyle w:val="NormalWeb"/>
        <w:shd w:fill="FFFFFF" w:val="clear"/>
        <w:ind w:firstLine="567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Задачи: </w:t>
      </w:r>
      <w:r>
        <w:rPr>
          <w:rFonts w:eastAsia="Calibri"/>
          <w:sz w:val="28"/>
          <w:szCs w:val="28"/>
          <w:lang w:eastAsia="ru-RU"/>
        </w:rPr>
        <w:t>Развитие умения анализировать предмет, выделять его характерные особенности, основные функциональные части, устанавливать связь между их назначением и строением.</w:t>
      </w: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учение планированию процесса создания собственной модели и совместного проекта.</w:t>
      </w: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 Стимулирование конструктивного воображения при создании постройки по собственному замыслу, по предложенной или свободно выбранной теме.</w:t>
      </w: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 Формирование умения действовать в соответствии с инструкциями педагога и передавать особенности предметов средствами конструктора LEGO.</w:t>
      </w: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 Развитие речи и коммуникативных способностей.</w:t>
      </w:r>
    </w:p>
    <w:p>
      <w:pPr>
        <w:pStyle w:val="NormalWeb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Третья часть</w:t>
      </w:r>
      <w:r>
        <w:rPr>
          <w:rFonts w:eastAsia="Calibri"/>
          <w:sz w:val="28"/>
          <w:szCs w:val="28"/>
          <w:lang w:eastAsia="ru-RU"/>
        </w:rPr>
        <w:t xml:space="preserve"> – обыгрывание построек, выставка работ. </w:t>
      </w:r>
      <w:r>
        <w:rPr>
          <w:rFonts w:eastAsia="Calibri"/>
          <w:i/>
          <w:sz w:val="28"/>
          <w:szCs w:val="28"/>
          <w:lang w:eastAsia="ru-RU"/>
        </w:rPr>
        <w:t>(Приложение 6)</w:t>
      </w:r>
    </w:p>
    <w:p>
      <w:pPr>
        <w:pStyle w:val="NormalWeb"/>
        <w:shd w:fill="FFFFFF" w:val="clear"/>
        <w:ind w:firstLine="567"/>
        <w:jc w:val="both"/>
        <w:rPr>
          <w:rFonts w:eastAsia="Calibri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Calibri"/>
          <w:b/>
          <w:i/>
          <w:iCs/>
          <w:sz w:val="28"/>
          <w:szCs w:val="28"/>
          <w:lang w:eastAsia="ru-RU"/>
        </w:rPr>
        <w:t>3.Этап внедрения в практику</w:t>
      </w:r>
    </w:p>
    <w:p>
      <w:pPr>
        <w:pStyle w:val="NormalWeb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гласно разработанному  плану, реализуются занятия по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 xml:space="preserve">развитию творческих способностей детей дошкольного возраста средствами технического конструирования. </w:t>
      </w:r>
    </w:p>
    <w:p>
      <w:pPr>
        <w:pStyle w:val="NormalWeb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Web"/>
        <w:shd w:fill="FFFFFF" w:val="clear"/>
        <w:ind w:firstLine="567"/>
        <w:jc w:val="both"/>
        <w:rPr>
          <w:rFonts w:eastAsia="Calibri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Calibri"/>
          <w:b/>
          <w:i/>
          <w:iCs/>
          <w:sz w:val="28"/>
          <w:szCs w:val="28"/>
          <w:lang w:eastAsia="ru-RU"/>
        </w:rPr>
        <w:t>4.</w:t>
        <w:tab/>
        <w:t>Контрольный этап – итоговая диагностика и этап распространения опыта</w:t>
      </w:r>
    </w:p>
    <w:p>
      <w:pPr>
        <w:pStyle w:val="NormalWeb"/>
        <w:shd w:fill="FFFFFF" w:val="clear"/>
        <w:ind w:firstLine="567"/>
        <w:jc w:val="both"/>
        <w:rPr>
          <w:rFonts w:eastAsia="Calibri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Calibri"/>
          <w:b/>
          <w:i/>
          <w:i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0 – 2021 уч. г. проведена итоговая диагностика по указанным выше методи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остоянно действующего педагогического совета ДОУ был представлен опыт «Техническое конструирование как средство развития творческих способностей дошкольного возрас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го исследования конструктивной деятельности средней группы «Ромашка» з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40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.5pt;height:258pt" filled="f" o:ole="">
            <v:imagedata r:id="rId5" o:title=""/>
          </v:shape>
          <o:OLEObject Type="Embed" ProgID="Excel.Sheet.12" ShapeID="ole_rId4" DrawAspect="Content" ObjectID="_1746680257" r:id="rId4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ого исследования  конструктивной деятельности средней группы «Ромашка» за 2020 –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640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.75pt;height:250.5pt" filled="f" o:ole="">
            <v:imagedata r:id="rId7" o:title=""/>
          </v:shape>
          <o:OLEObject Type="Embed" ProgID="Excel.Sheet.12" ShapeID="ole_rId6" DrawAspect="Content" ObjectID="_317376716" r:id="rId6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чественный анализ конструктивной деятельности детей старшего дошкольного возраста средствами конструктора </w:t>
      </w:r>
      <w:r>
        <w:rPr>
          <w:rFonts w:eastAsia="Calibri"/>
          <w:b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774"/>
        <w:gridCol w:w="942"/>
        <w:gridCol w:w="1057"/>
        <w:gridCol w:w="1156"/>
        <w:gridCol w:w="1100"/>
        <w:gridCol w:w="1143"/>
        <w:gridCol w:w="1775"/>
      </w:tblGrid>
      <w:tr>
        <w:trPr>
          <w:trHeight w:val="240" w:hRule="atLeast"/>
        </w:trPr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чественный анализ конструктивной деятельности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вень проявления критерия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 2019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-2021</w:t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из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из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амостоятельност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.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 xml:space="preserve">инициативност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.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 xml:space="preserve">нестандартность, оригинальност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.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порство в достижении результат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.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особность к сотрудничеству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.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ачество продуктов конструктивной деятельност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роведя сравнительную диагностику по методике Г.А Репринцевой и проанализировав образовательную деятельность в период использования конструктора LEGO Duplo сделала вывод, что высокий уровень развития способностей к творчеству в процессе технической  конструктивной деятельности у детей старшего дошкольного возраста повысился с 28% (октябрь 2018 года) до 80% (октябрь 2021 года), средний уровень – на 19%, а низкий уровень по сравнению с 2018 годом (35%) отсутствует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мостоятельно выполняют постройку, используя образец, схему, правильно выбирают детали конструктора и практически не требуется помощь при определении их в пространственном расположении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способны самостоятельно разработать замысел в разных его звеньях (название предмета, его назначение, особенности строения), а также проявляют готовность к диалогу и сотрудничеству при коллективном конструировании. Отмечается старание при изготовлении моделей, настойчивость в решении конструктивных задач, стремление к новым формам деятельност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ab/>
        <w:t>Итоговое анкетирование родителей показало, что результатом этой работы явились положительные изменения в отношении родителей к проблеме развития творческих способностей у детей. У родителей, сформировались интересы и предпочтения к занятиям конструктивной деятельностью, техническим творчеств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огуславская З.М. Конструирование для детей старшего дошкольного возраста. [Текст]/ Богуславская З.М – М .: Знание, 2012. – 73 с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енгер Л. А. Путь к развитию творчества. [Текст]/ Венгер Л. А. – Дошкольное воспитание, 2008 – 112 с. 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енгер Л.А. Воспитание и обучение (дошкольный возраст): учеб. пособие. [Текст] /Венгер Л.А. – М .: Академия, 2009.– 230 с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Выготский Л.С. Педагогическая психология. [Текст]/  Выготский Л.С – М.: Педагогика, 2008. – 156 с.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авидчук  А.Н. Развитие у дошкольников конструктивного творчества.- 2-е изд., доп. [Текст]/ Давидчук  А.Н – М .: Просвещение, 2010. – 118 с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марова Л. Г. Строим из LEGO (моделирование логических отношений и объектов реального мира средствами конструктора LEGO). [Текст]/ Комарова Л. Г.  — М.: ЛИНКА-ПРЕСС, 2010. – 114 с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марова Л. Г. Конструируем: играем и учимся Lego. [Текст]/ Комарова Л. Г . – М.: Педагогика, 2007. – 117 с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уцакова Л.В. Конструирование и ручной труд в детском саду. [Текст]/  Куцакова Л.В. – М .: Эксмо, 2011. – 114 с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9.</w:t>
        <w:tab/>
        <w:t>Лурия А.Р. Развитие конструктивной деятельности дошкольника. [Текст]  / Лурия А.Р. – Вопросы   психологии, 2015. –  32 с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10.</w:t>
        <w:tab/>
        <w:t xml:space="preserve"> Лусс Т.В. Формирование навыков конструктивно-игровой деятельности у детей с помощью ЛЕГО. [Текст] / Лусс Т.В.  – М.: Гуманитарный издательский центр ВЛАДОС, 2013.– 104 с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11.</w:t>
        <w:tab/>
        <w:t>Парамонова Л.А. Конструирование как средство развития творческих способностей детей старшего дошкольного возраста. Теория, практические рекомендации, конспекты занятий для слушателей курсов повышения квалификации и читателей, интересующихся темой детского конструирования. [Текст] / Парамонова Л.А. – Дошкольное     образование, 2008. – 233с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12.</w:t>
        <w:tab/>
        <w:t xml:space="preserve"> Парамонова Л. А. Теория и методика творческого конструирования в детском саду. [Текст] / Парамонова Л. А – М.: Академия, 2012. – 97 с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14.</w:t>
        <w:tab/>
        <w:t xml:space="preserve"> Фешина Е.В. Лего конструирование в детском саду: Пособие для педагогов. [Текст] / Фешина Е.В – М.: Сфера, 2011. – 243 с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нет - ресурсы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.http://www.int-edu.ru/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2.http://www.lego.com/ru-ru/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3.http://education.lego.com/ru-ru/preschool-and-school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риложения</w:t>
      </w:r>
    </w:p>
    <w:p>
      <w:pPr>
        <w:pStyle w:val="Normal"/>
        <w:ind w:firstLine="99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1</w:t>
      </w:r>
    </w:p>
    <w:p>
      <w:pPr>
        <w:pStyle w:val="Normal"/>
        <w:ind w:firstLine="99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9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динамики развития конструктивной</w:t>
      </w:r>
    </w:p>
    <w:p>
      <w:pPr>
        <w:pStyle w:val="Normal"/>
        <w:ind w:firstLine="9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дошкольников</w:t>
      </w:r>
    </w:p>
    <w:p>
      <w:pPr>
        <w:pStyle w:val="Normal"/>
        <w:ind w:firstLine="9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втор-составитель  Репринцева Г.А.)</w:t>
      </w:r>
    </w:p>
    <w:p>
      <w:pPr>
        <w:pStyle w:val="Normal"/>
        <w:ind w:firstLine="9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2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определение способностей к творчеству в конструктивной деятельности у дошкольников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на основе наблюдения за детьми в свободной и в организованной образовательной деятельности.</w:t>
      </w:r>
    </w:p>
    <w:p>
      <w:pPr>
        <w:pStyle w:val="Normal"/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осуществляется по следующим критериям: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(выполнение действий, решение каких либо задач своими силами, без привлечения помощи взрослых или сверстников)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сть (внутреннее побуждение к новым формам деятельности, руководящая роль в каком-либо действии)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ость, оригинальность (поведение, идеи, действия, которые отличаются, отличаются на общем фоне группы)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упорство в достижении результата (настойчивость в решении задач разного рода)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отрудничеству (отношение к коллективным играм, связанным с конструированием, готовность к диалогу и сотрудничеству при коллективном конструировании чего-либо)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дуктов конструктивной деятельности (показатели по содержанию и форме продуктов деятельности: самостоятельность замысла и выполнения, оригинальность изделия, старание при изготовлении)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уровень сложности/диапазон конструктивной деятельности (конструирование по образцу, по условиям и по замыслу)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оказателей.</w:t>
      </w:r>
    </w:p>
    <w:p>
      <w:pPr>
        <w:pStyle w:val="Normal"/>
        <w:ind w:firstLine="992"/>
        <w:jc w:val="both"/>
        <w:rPr/>
      </w:pPr>
      <w:r>
        <w:rPr>
          <w:b/>
          <w:bCs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- выполняет самостоятельно постройку, используя образец, схему, действует самостоятельно и практически без ошибок в размещение элементов конструкции относительно друг друга. Самостоятельно разрабатывает замысел в разных его звеньях (название предмета, его назначение, особенности строения), работает над постройкой. </w:t>
      </w:r>
    </w:p>
    <w:p>
      <w:pPr>
        <w:pStyle w:val="Normal"/>
        <w:ind w:firstLine="992"/>
        <w:jc w:val="both"/>
        <w:rPr/>
      </w:pPr>
      <w:r>
        <w:rPr>
          <w:b/>
          <w:bCs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-  делает незначительные ошибки при работе по образцу, схеме, правильно выбирает детали, но требуется помощь при определении их в пространственном расположении. Тему постройки ребенок определяет заранее. Конструкцию, способ ее построения находит путем практических проб, требуется помощь взрослого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зкий  уровень</w:t>
      </w:r>
      <w:r>
        <w:rPr>
          <w:sz w:val="28"/>
          <w:szCs w:val="28"/>
        </w:rPr>
        <w:t xml:space="preserve"> -  не умеет правильно «читать» схему, ошибается в выборе деталей и их расположении относительно друг друга. Замысел неустойчивый, тема меняется в процессе практических действий с деталями. Создаваемые конструкции нечетки по содержанию.  Ребенок не может объяснить их смысл и способ построения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2</w:t>
      </w:r>
    </w:p>
    <w:p>
      <w:pPr>
        <w:pStyle w:val="Normal"/>
        <w:ind w:firstLine="9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родителей</w:t>
      </w:r>
    </w:p>
    <w:p>
      <w:pPr>
        <w:pStyle w:val="Normal"/>
        <w:ind w:firstLine="9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начение конструирования в полноценном развитии ребёнка»</w:t>
      </w:r>
    </w:p>
    <w:p>
      <w:pPr>
        <w:pStyle w:val="Normal"/>
        <w:ind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накомы ли Вы с требованиями программы детского сада по конструированию?</w:t>
        <w:tab/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2.</w:t>
        <w:tab/>
        <w:t>Как Вы считаете, какова основная цель развития конструктивных навыков детей в детском саду: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а) научить детей играть с разнообразными конструкторами;</w:t>
        <w:tab/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б) развивать у детей навыки ориентирования в пространстве;</w:t>
        <w:tab/>
        <w:tab/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) развивать способности к изменению заданной формы объекта согласно заданным условиям;</w:t>
        <w:tab/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г) развивать универсальные психические функции мышления, памяти, внимания, воображения?</w:t>
        <w:tab/>
        <w:tab/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3.Насколько важны, по-Вашему, занятия конструированием в дошкольном возрасте.</w:t>
        <w:tab/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4.Как Вы считаете, созданы ли в детском саду условия для развития конструктивных навыков детей?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 xml:space="preserve">5.Часто ли Ваш ребёнок в домашней обстановке проявляет интерес к конструированию? </w:t>
        <w:tab/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6.</w:t>
        <w:tab/>
        <w:t>Как часто Вы уделяете внимание и время совместному конструированию вместе с ребёнком?</w:t>
        <w:tab/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7.</w:t>
        <w:tab/>
        <w:t>В Вашей группе имеется наглядная информация по развитию у детей конструктивных навыков? Насколько она полезна для Вас?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нформация отсутствует;</w:t>
        <w:tab/>
        <w:tab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есть, но воспитатель никогда не обращает на неё наше внимание;</w:t>
        <w:tab/>
        <w:tab/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есть, но крайне скудна;</w:t>
        <w:tab/>
        <w:tab/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г) я не обращаю внимание;</w:t>
        <w:tab/>
        <w:tab/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интересная, но не имеет практической значимости для меня;</w:t>
        <w:tab/>
        <w:tab/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и слишком много, трудно выбрать что-то полезное;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ж) наглядная информация интересна и полезна для меня.</w:t>
        <w:tab/>
        <w:tab/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Нуждаетесь ли Вы в помощи воспитателей детского сада по проблеме развития конструктивных навыков Вашего ребёнка? </w:t>
        <w:tab/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2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3</w:t>
      </w:r>
    </w:p>
    <w:p>
      <w:pPr>
        <w:pStyle w:val="Normal"/>
        <w:ind w:firstLine="992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родителей</w:t>
      </w:r>
    </w:p>
    <w:p>
      <w:pPr>
        <w:pStyle w:val="Normal"/>
        <w:ind w:firstLine="9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2"/>
        <w:jc w:val="center"/>
        <w:rPr/>
      </w:pPr>
      <w:r>
        <w:rPr>
          <w:b/>
          <w:bCs/>
          <w:sz w:val="28"/>
          <w:szCs w:val="28"/>
        </w:rPr>
        <w:t>«Значение LEGO-конструирования</w:t>
      </w:r>
    </w:p>
    <w:p>
      <w:pPr>
        <w:pStyle w:val="Normal"/>
        <w:ind w:firstLine="9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витии детей дошкольного возраста»</w:t>
      </w:r>
    </w:p>
    <w:p>
      <w:pPr>
        <w:pStyle w:val="Normal"/>
        <w:ind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азано неоднократно, что когда ребенок рождается, то он учится. Он учится абсолютно всему: ползать, затем ходить, кушать ложкой, играть, разговаривать - получает новые умения и навыки. Но не каждый из взрослых знает и осознает, что дети играют для того, чтобы научиться владеть окружающими предметами, то есть приобрести умения, знания и навыки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яду с познанием окружающего мира, огромнейшую роль играет выбор игрушек, которыми играет ребенок. При выборе игрушки необходимо учитывать то, как она будет влиять на формирование всех психических процессов у дошкольников, какую именно функцию она несет. Не все игрушки могут быть одинаково интересны детям всех возрастов. Что касается конструктора LEGO, то он удовлетворяет интересы детей всех возрастов и взрослых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кторы LEGO представляют собой разнообразные тематические серии, сконструированные на основе базовых строительных элементов – разноцветных кирпичиков LEGO. Кроме того, LEGO непростая игрушка, она обучает и развивает ребенка. Собрал одну игрушку – надоела, включи фантазию и собери новую, используя только свой собственный ум и изобретательность! «LEGO» (в переводе с датского) – означает увлекательная среда. Наборы «LEGO» имеют детали различных форм и размеров, что позволяет с легкостью их дифференцировать и создавать тематические композиции, развивать зрительное восприятие. Весьма популярны среди детей такие наборы конструкторов LEGO: «Аэропорт», «Пожарная станция», «Полицейский участок», «Цирк», «Зоопарк», «Ферма», «Замок» и многое другое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ная с простых фигур, ребёнок продвигается всё дальше и дальше, а, видя свои успехи, он становится более уверенным в себе и переходит к следующему, более сложному этапу обучения. При создании постройки из LEGO дети не только учатся строить, но и выбирают верную последовательность действий, приемы соединений, сочетание форм и цветов и пропорций. Играя в LEGO дети: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ют мелкую моторику рук стимулирующие в будущем общее речевое развитие и умственные способности 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ают математические знания о счете, форме, пропорции, симметрии. Расширяют свои представления об окружающем мире - об архитектуре, транспорте, ландшафте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ют внимание, способность сосредоточиться, память, мышление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тся воображать, фантазировать, творчески мыслить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владевают умением мысленно разделить предмет на составные части и собрать из частей целое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тся общаться друг с другом, устраивать совместные игры, уважать свой и чужой труд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конструкторами LEGO позволяет детям в форме познавательной игры узнать много всего важного и развить необходимые в дальнейшей жизни навыки. Различают три основных вида конструирования: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разцу, по условиям, по замыслу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ирование по образцу — когда есть готовая модель того, что нужно построить (например, изображение или схема дома). При конструировании по условиям — образца нет, задаются только условия, которым постройка должна соответствовать (например, домик для собачки должен быть маленьким, а для лошадки — большим). Конструирование по замыслу - предполагает, что ребенок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 малыша. Существуют ли правила хранения LEGO- конструктора? Конечно! Если ребенок увлечен конструктором, то со временем у него дома скапливается много деталей. И отыскать нужную деталь бывает очень не просто. Что же делать? LEGO нужно рассортировать. Лучше рассортировать по форме, так удобнее найти нужную деталь и в глазах не рябит от множества деталей разного цвета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тируем: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Коробочка с пластинами;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Коробочка с толстыми деталями – кубиками;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Коробочка с «палочками»;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Коробочка с 1, 2 и 3-мя кнопочками;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Коробочка с мелкими деталями;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Коробочка с колесами и осями для них;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Коробочка с дверьми и окнами;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Коробочка с необычными деталями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т такой нехитрый способ хранить LEGO-конструктор дома! LEGO – конструирование помогает детям развиваться всесторонне в непринужденной обстановке, у них возникает познавательный интерес, наблюдательность, креативность, что способствует развитию задатков одаренности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, уважаемые родители, играйте вместе с ребенком в конструкторы LEGO.</w:t>
      </w:r>
    </w:p>
    <w:p>
      <w:pPr>
        <w:pStyle w:val="Normal"/>
        <w:ind w:firstLine="992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92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92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92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2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4</w:t>
      </w:r>
    </w:p>
    <w:p>
      <w:pPr>
        <w:pStyle w:val="Normal"/>
        <w:ind w:firstLine="9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работы по развитию творческих способностей средствами технического конструирования у детей старшего дошкольного возраста</w:t>
      </w:r>
    </w:p>
    <w:p>
      <w:pPr>
        <w:pStyle w:val="Normal"/>
        <w:ind w:firstLine="9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42"/>
        <w:gridCol w:w="2527"/>
        <w:gridCol w:w="346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я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Твор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роим дом,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м мы жив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тский с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тоянка для маш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втозаправоч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Коллективная рабо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, в котором мы живем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ть умения работать с различными конструкторами, учитывая в процессе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я их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свойства и выразительные  возможности. Закрепить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одбирать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ые способы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я деталей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ивного образа,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авая им прочность и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сть. Продолжать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вмест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вотный ми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оопар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ольеры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окод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и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льф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вор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замыслу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формиров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о формы и плас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оздании конструкц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представление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ом мир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 – помощ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а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ав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яг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ъемный кр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Коллективная работа «Автопарк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ирать адекват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соеди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алей конструктив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а, придавая 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и устойчивость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годний калейдоско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вогод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арок свои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Дом Деда Моро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негока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самостоятель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ывать детали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изучения их свой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созд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х обра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интерес 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ю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ивн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у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стях у сказ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эстет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Избушка Баб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Паровозик и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«Замок принцесс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рои сказ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вор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замыслу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эстет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к произведен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, дизай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ам сво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ив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и подел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збука безопас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жарная м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ая помощ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лицей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тоф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оенная тех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о выбору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Коллективная работа «Автопарк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ть навы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й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ать способ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 заменять од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али други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навык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и конструкции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ой инструк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ю, условия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м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на шагает по планет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кворечник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веток для ма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док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раб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вор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замыслу дет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использов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ти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й для созд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х констру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создав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ые конструктив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мо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о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к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смона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сми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вездо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вор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замыслу дет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3D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одель  ракеты в соответствии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черед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алей LEGO 9689 и 92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спользова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ческой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графическую схему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ть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н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м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нтрировать вним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здании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модели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к весны и тру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бири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езд и шп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п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ан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разли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и в процесс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я конструктив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ллективная раб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разли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и в процесс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я конструктив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навы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здании конструкции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ой инструк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ю, условия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м</w:t>
            </w:r>
          </w:p>
        </w:tc>
      </w:tr>
    </w:tbl>
    <w:p>
      <w:pPr>
        <w:pStyle w:val="Normal"/>
        <w:ind w:firstLine="9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о – сх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     </w:t>
      </w: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Яблоня 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Лоша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866265" cy="3413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047875" cy="3302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85" t="-9" r="15734" b="-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779270" cy="3145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Машина                                                   Крокодил</w:t>
      </w:r>
    </w:p>
    <w:p>
      <w:pPr>
        <w:pStyle w:val="Normal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035935" cy="2409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7569" r="-10" b="1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3314700" cy="1998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6765" r="-6" b="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53125" cy="405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66130" cy="3877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можем маленьким лего-человечкам!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ознакомление детей среднего дошкольного возраста с новой формой организации конструктивной деятельности – конструирование по элементарным схемам (образцам) и повторение раннее изученных видов конструир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ое сопровождение</w:t>
      </w:r>
      <w:r>
        <w:rPr>
          <w:bCs/>
          <w:sz w:val="28"/>
          <w:szCs w:val="28"/>
        </w:rPr>
        <w:t>: схемы, геометрические фигуры, видео фрагмент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мни, маленький народ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структоре сказочка живёт!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а! Пора! Здравствуй, игра!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-гу-гу гу-гу-гу-гу! Всё на свете я могу!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пе с мамой помогу!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ли, гули! Гули, гули! В сказку я иду с бабулей!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ость ждёт нас впереди! Сказка, сказка, приходи!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м, строим, строим, строим!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ерь мы в сказочку откроем!»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Жила-была коробка. А в ней... Как думаете, кто там живёт? В коробке живут маленькие человечки, смешные животные, птицы и насекомые. И ещё в коробке много разных кирпичиков. Давай заглянем в коробку и познакомимся с ними!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ук-тук! Здравствуйте! Можно зайти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Конечно, можно! — отвечают кирпичи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— </w:t>
      </w:r>
      <w:r>
        <w:rPr>
          <w:bCs/>
          <w:sz w:val="28"/>
          <w:szCs w:val="28"/>
        </w:rPr>
        <w:t>Здравствуйте! Добро пожаловать в страну сказок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се на свете в сказки вер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ткрываем в сказку двери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А в этой сказке не страшно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авайте же посмотрим детали и назовем их! (цель: закрепление ранн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ных деталей по конструированию: призма, цилиндр, брусок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пич, кубик, арка…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Ух-ты! Молодцы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Наши детали - жители сказочной страны - Королев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нструкрукторов. Живут в этой сказочной стране и маленькие человечки. Посмотрите на них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Человечки играли и веселились. Как же хорошо играть под солнышком! Но  вдруг, в сказочном Королевстве пошёл сильный дожд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же делать? — заплакали человечки (видеофрагмен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как же помочь человечкам укрыться от дожд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чего плакать! Надо строить домики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 мы не знаем, как их строить! — не переставали плакать человеч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бята, поможем человечкам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гра «Построим до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369945" cy="420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593" t="17162" r="32351" b="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формирование умения создавать постройки из различных строительных деталей, развитие фантазии и творчества.) - Нет! Ребята построили много-много домиков. Вот каких! Правда, красивые?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ился целый город. И каждый человечек может выбрать домик для себя. С тех пор человечки так и живут в домиках. Живут человечки в домиках и ходят к друг другу в гости. Но вот беда, не успевают ко всем в гости сходить. И была у человечков одна мечта – мечтали они о быстрых машинах, чтобы можно было быстрее добраться в гости друг к другу в сказочном Королевств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Что же нам делать? Ведь мы не знаем, как построить такие машины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идеофрагмент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один прекрасный день, коих было много, в Королевстве оказалась добрая Волшебница. Обратились человечки к ней за помощью, а Волшебница была такая добрая, что не смогла отказать человечкам в помощи! Она подарила им магические рисунки. С помощью них можно было создать настоящие чудеса построить быстрые машин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помогите нам построить машины по схемам, мы сами не справимся!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у, что поможем человечкам? Конечно!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мотрите, у нас есть волшебные схемы от Волшебницы, каждый выберет себе ту схему, которая ему нравится и по этой схеме соберёт машину для человечков. Игра « Собери по схем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823210" cy="4036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603" t="19186" r="31964" b="-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927350" cy="3994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881" t="14571" r="328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формирование умения детей выполнять постройки, ориентируясь на схемы,  дети сами выбирают цвет детали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ыстро ездить мы решили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строили машины!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построим всё на свете!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кирпичики позвал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строил самосвал!»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чки говорят вам спасибо!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перь в сказочном Королевстве есть красивые дома и быстрые машины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тали человечки жить-поживать, да добра наживать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FF0000"/>
    </w:rPr>
  </w:style>
  <w:style w:type="character" w:styleId="WW8Num7z1">
    <w:name w:val="WW8Num7z1"/>
    <w:qFormat/>
    <w:rPr>
      <w:rFonts w:ascii="Symbol" w:hAnsi="Symbol" w:cs="Symbol"/>
      <w:b/>
      <w:i w:val="false"/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6c38">
    <w:name w:val="c6 c38"/>
    <w:basedOn w:val="Style14"/>
    <w:qFormat/>
    <w:rPr/>
  </w:style>
  <w:style w:type="character" w:styleId="C6c61c38">
    <w:name w:val="c6 c61 c3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43c109">
    <w:name w:val="c43 c109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55:00Z</dcterms:created>
  <dc:creator>MarinaПовелительМира</dc:creator>
  <dc:description/>
  <cp:keywords/>
  <dc:language>en-US</dc:language>
  <cp:lastModifiedBy>User</cp:lastModifiedBy>
  <dcterms:modified xsi:type="dcterms:W3CDTF">2024-01-22T07:44:00Z</dcterms:modified>
  <cp:revision>27</cp:revision>
  <dc:subject/>
  <dc:title/>
</cp:coreProperties>
</file>