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2054" w:right="850" w:gutter="0" w:header="720" w:top="11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416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АВЛЕНИ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8029"/>
        <w:gridCol w:w="760"/>
      </w:tblGrid>
      <w:tr>
        <w:trPr>
          <w:trHeight w:val="437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02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РАЗДЕЛ 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………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7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2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, значимые для разработки и реализации рабочей программы……………………………………………………………..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5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2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рабочей программы ………….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02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РАЗДЕЛ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ррекционно-развивающей деятельности в соответствии с направлениями развития ребенка …………………………….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0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2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взаимодействия с педагогами……………….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4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2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взаимодействия с семьями воспитанников…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1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02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РАЗДЕЛ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распределения коррекционно-развивающей деятельности на 2019-2020 учебный год……………………………………………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36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2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распределения рабочего времени на 2019-2020 учебный год……………………………………………………………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4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2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календарно-тематическое планирование………….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42" w:hRule="exact"/>
        </w:trPr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2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развивающей предметно-пространственной среды……………………………………………...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I ЦЕЛЕВОЙ РАЗДЕ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ошкольное образование является первой ступенью общего образования в соответствии с законом № 273 от 29 декабря 2012 года «Об образовании в Российской Федерации». Рабочая программа является инструментом коррекционно-развивающей деятельности учителя-логопеда дошкольного образовательного учреждения, предусматривающая наиболее оптимальные и эффективные для конкретной группы воспитанников содержание, формы, методы и приемы организации воспитательного, образовательного и коррекционно-развивающего процесса с целью получения наиболее эффективного результа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та по речевому развитию детей занимает одно из центральных мест в дошкольном учреждении. Чистая и правильная речь ребенка является одним из важнейших условий его всестороннего развития. Полноценное речевое развитие позволяет успешно устанавливать содержательные полноценные отношения со сверстниками и взрослыми, способствует активному развитию психических функций ребенка. Работа над речевым развитием в дошкольном возрасте направлена на предупреждение проблем в овладении письменно-речевой деятельности (профилактика дисграфии и дислексии). К сожалению, с каждым годом увеличивается число дошкольников с общим недоразвитием речи (ОНР). Данная форма речевой патологии характеризуется тем, что при нормальном слухе и интеллекте у детей задерживается формирование каждого из компонентов языка: фонетики, лексики, грамматики, фонематики, синтаксиса. Дополнительные трудности в организации образовательной деятельности обусловлены наличием у детей вторичных отклонений в развитии психических процессов – восприятия, внимания, памяти, навыков конструктивной деятельности и эмоционально-волевой сферы. Совокупность перечисленных нарушений служит серьезным препятствием в усвоении детьми программы детского сада общеразвивающего вида, а в дальнейшем и программы общеобразовательной школ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учителя-логопеда разработана и утверждена в структуре адаптированной основной общеобразовательной программы – образовательной программы дошкольного образования для детей с тяжелыми нарушениями речи МБДОУ ЦРР д/с «Золотой ключик» г. Строитель Яковлевского городского округ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три основных раздела: целевой, содержательный и организационны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разработана с учетом содержания Примерной адаптированной основной образовательной программы для детей с тяжелыми нарушениями речи с 3 до 7 лет. — 3-е изд., перераб. и доп. в соответствии с ФГОС ДО. – СПб.: ООО «ИЗДАТЕЛЬСТВО «ДЕТСТВО-ПРЕСС», 2015, а также проекта примерной адаптированной основной образовательной программы дошкольного образования на основе ФГОС дошкольного образования для детей раннего и дошкольного возраста с тяжелыми муниципальное бюджетное дошкольное образовательное учреждение детский сад «Золотой ключик» г. Строитель Яковлевского городского округ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держательной части использованы положения специальной образовательной Программы логопедической работы по преодолению общего недоразвития речи у детей авторы: Т.Б.Филичева, Г.В. Чиркина, Т.В. Туманова - Москва: «Просвещение» 2008г.; а также педагогических систем: Современная система коррекционной работы в логопедической группе для детей с ОНР (автор: Нищева Н.В.); Индивидуально-подгрупповая работа по коррекции звукопроизношения (авторы: Коноваленко В.В., Коноваленко В.С.); Технология формирования фонематического восприятия и произношения (автор: Ткаченко Т.А.); Технология формирования звукобуквенного анализа и синтеза (автор: Эльконин Д.Б.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представляет собой коррекционно-развивающую систему, обеспечивающую полноценное овладение всеми компонентами русского языка: фонетического строя,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, как основы успешного овладения чтением и письмом в дальнейшем при обучении в массовой школе, а так же его социализации. Программа дает возможность своевременной диагностики речевого дефекта, коррекции нарушений устной речи на каждом возрастном этапе, учитывая единство требований, подходов и методов обучения и воспитания дошкольник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Цель рабочей программы</w:t>
      </w:r>
      <w:r>
        <w:rPr>
          <w:sz w:val="28"/>
          <w:szCs w:val="28"/>
        </w:rPr>
        <w:t xml:space="preserve"> - создание условий для разностороннего развития детей старшего дошкольного возраста с нарушениями речевого развития, обеспечивающих необходимый и достаточный уровень подготовки к усвоению образовательных программ начального общего образования с учетом их психоречевых и индивидуальных особенностей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чей программы:</w:t>
      </w:r>
    </w:p>
    <w:p>
      <w:pPr>
        <w:pStyle w:val="Normal"/>
        <w:numPr>
          <w:ilvl w:val="0"/>
          <w:numId w:val="25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и предупреждение речевых нарушений;</w:t>
      </w:r>
    </w:p>
    <w:p>
      <w:pPr>
        <w:pStyle w:val="Normal"/>
        <w:numPr>
          <w:ilvl w:val="0"/>
          <w:numId w:val="25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речевого развития дошкольников:</w:t>
      </w:r>
    </w:p>
    <w:p>
      <w:pPr>
        <w:pStyle w:val="Normal"/>
        <w:numPr>
          <w:ilvl w:val="0"/>
          <w:numId w:val="25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мпрессивной стороны речи;</w:t>
      </w:r>
    </w:p>
    <w:p>
      <w:pPr>
        <w:pStyle w:val="Normal"/>
        <w:numPr>
          <w:ilvl w:val="0"/>
          <w:numId w:val="25"/>
        </w:numPr>
        <w:spacing w:lineRule="auto" w:line="276"/>
        <w:ind w:left="1134" w:hanging="360"/>
        <w:jc w:val="both"/>
        <w:rPr/>
      </w:pPr>
      <w:r>
        <w:rPr>
          <w:sz w:val="28"/>
          <w:szCs w:val="28"/>
        </w:rPr>
        <w:t>воспитание артикуляционных навыков звукопроизношения и развитие слухового восприятия;</w:t>
      </w:r>
    </w:p>
    <w:p>
      <w:pPr>
        <w:pStyle w:val="Normal"/>
        <w:numPr>
          <w:ilvl w:val="0"/>
          <w:numId w:val="25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ко-грамматических категорий и связной речи;</w:t>
      </w:r>
    </w:p>
    <w:p>
      <w:pPr>
        <w:pStyle w:val="Normal"/>
        <w:numPr>
          <w:ilvl w:val="0"/>
          <w:numId w:val="25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грамоты;</w:t>
      </w:r>
    </w:p>
    <w:p>
      <w:pPr>
        <w:pStyle w:val="Normal"/>
        <w:numPr>
          <w:ilvl w:val="0"/>
          <w:numId w:val="25"/>
        </w:numPr>
        <w:spacing w:lineRule="auto" w:line="276"/>
        <w:ind w:left="1134" w:hanging="360"/>
        <w:jc w:val="both"/>
        <w:rPr/>
      </w:pPr>
      <w:r>
        <w:rPr>
          <w:sz w:val="28"/>
          <w:szCs w:val="28"/>
        </w:rPr>
        <w:t>предупреждение специфических нарушений в овладении письмом и чтением;</w:t>
      </w:r>
    </w:p>
    <w:p>
      <w:pPr>
        <w:pStyle w:val="Normal"/>
        <w:numPr>
          <w:ilvl w:val="0"/>
          <w:numId w:val="25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посылок к учебной деятельности;</w:t>
      </w:r>
    </w:p>
    <w:p>
      <w:pPr>
        <w:pStyle w:val="Normal"/>
        <w:numPr>
          <w:ilvl w:val="0"/>
          <w:numId w:val="25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сших психических функций и эмоционально-волевой сферы;</w:t>
      </w:r>
    </w:p>
    <w:p>
      <w:pPr>
        <w:pStyle w:val="Normal"/>
        <w:numPr>
          <w:ilvl w:val="0"/>
          <w:numId w:val="25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с родителями воспитанников;</w:t>
      </w:r>
    </w:p>
    <w:p>
      <w:pPr>
        <w:pStyle w:val="Normal"/>
        <w:numPr>
          <w:ilvl w:val="0"/>
          <w:numId w:val="25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с педагогами ДО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рабочей программ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грамма разрабатывалась с учетом концептуальных положений общей и коррекционной педагогики, педагогической и специальной психологии. Она базируетс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на современных представлениях лингвистики о языке как важнейшем средстве общения людей, освоения окружающей действительности и познания мир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на философской теории познания, теории речевой деятельности: о взаимосвязях языка и мышления, речевой и познавательно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основе Программы лежит психолингвистический подход к речевой деятельности как к многокомпонентной структуре, включающей семантический, синтаксический, лексический, морфологический и фонетический компоненты, предполагающей интенсивный и экстенсивный пути развития и формирование «чувства язык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граммой предусматривается разностороннее развитие детей, коррекция недостатков в их речевом развитии, а также профилактика вторичных нарушений, развитие личности, мотивации и способностей детей в различных видах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одержание программы определено с учетом общедидактических принципов, которые для детей с речевой патологий приобретают особую значимость, от простого к сложному: систематичность и взаимосвязь учебного материала, доступность, конкретность и повторяемость материала и специфических принцип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еализация принципа комплексности способствует более высоким темпам общего и речевого развития детей и предусматривает совместную работу учителя - логопеда, педагога - психолога, музыкального руководителя, медицинского работника дошкольного учреждения и воспита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ХАРАКТЕРИСТИКИ, ЗНАЧИМЫЕ ДЛЯ РАЗРАБОТКИ И РЕАЛИЗАЦИИ РАБОЧЕЙ ПРОГРАММЫ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sz w:val="28"/>
          <w:szCs w:val="28"/>
        </w:rPr>
        <w:t>Дошкольники с тяжелыми нарушениями речи - это дети с поражением центральной нервной системы (или проявлениями перинатальной энцефалопатии), что обусловливает частое сочетание у них стойкого речевого расстройства с различными особенностями психической деятельности. Учитывая положение о тесной связи развития мышления и речи (Л. С. Выготский), можно сказать, что интеллектуальное развитие ребенка в известной мере зависит от состояния его речи. Системный речевой дефект часто приводит к возникновению вторичных отклонений в психо -эмоциональном, коммуникативном, интеллектуальном развитии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щая характеристика детей, посещающих группу компенсирующей направленности № 1 в 209-2020 учебном году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у направлено 16 детей, из которых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ебенок (Саша Г.) имеет смешанную парциальную недостаточность компонентов психической деятельности, ринолалию, сенсомоторную алалию и коррекционно-развивающая деятельность с ним организуется по АОП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(Тимур К.) имеет смешанную парциальную недостаточность психической деятельности, дизартрию, недостаточную сформированность средств языка с преобладанием недоразвития смысловой и звуковой сторон речи и коррекционно-развивающая деятельность с ним организуется по АОП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(Аня К.) имеет смешанное парциальное недоразвитие (когнетивного и регуляторного компонента деятельности), ОНР II уровень речевого развития и коррекционно-развивающая деятельность с ним организуется по АОП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имеет вариант искаженного развития с тяжелыми нарушениями коммуникации, ОНР, III уровень речевого развития и коррекционно-развивающая деятельность с ним организуется по АОП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дин ребенок имеет смешанное парциальное недоразвитие (когнетивного и регуляторного компонента деятельности), сенсомоторная алалия, ОНР, I уровень речевого развития и коррекционно-развивающая деятельность с ним организуется по АОП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 детей обучаются по адаптированной основной общеобразовательной программе дошкольного образования для детей с ТНР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ФФНР – 1 ребенок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НР III – 5 детей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Р II – 2 ребенк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Р I – 3 ребенк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ый словарь детей в основном представлен существительными, глаголами, небольшим количеством качественных прилагательных и нареч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аза аграмматична (слова во фразе не согласованы между собой, служебные части речи пропущены или использованы не верно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илагательные используются значительно реже, чем существительные и глаголы, не согласовываются в предложении с другими слова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ассивный словарь значительно шире активного. Различение грамматических форм числа и рода существительных и глаголов неустойчиво, значения простых предлогов различаю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Использование грамматических форм недостаточно сформировано. Дети допускают ошибки в падежных окончаниях, в употреблении временных и видовых форм глаголов, в согласовании и управлении. При использовании простых предлогов дети допускают большое количество ошибок и почти не используют сложные предлоги. Предлоги могут опускаться или заменять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ошибок допускается при словоизменении, из-за чего нарушается синтаксическая связь слов в предложения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ловообразование у детей не сформировано. Часто словообразование заменяется словоизменением. Редко используются суффиксальный и префиксальный способы словообразования, причем образование слов является неправильны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активной речи дети используют преимущественно простые предложения. Большие затруднения (а часто и полное неумение) отмечаются у детей при распространении предложений</w:t>
        <w:tab/>
        <w:t>и при построении сложносочиненных и сложноподчиненных предложений. Во фразовой речи детей обнаруживаются множественные аграмматизмы, часто отсутствует правильная связь слов в предложениях, выражающих временные, пространственные и причинно-следственные отно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Звукопроизношение и звукослоговая структура слова нарушены. Дефекты звукопроизношения проявляются в пропусках сонорных звуков (Р, РЬ,Л,ЛЬ) или смешении ЛЬ-Й, искаженном произношении большого количества звуков (межзубное произношение свистящих и шипящих звуков у большинства детей в группе), затруднениях при различении сходных по акустико-артикуляционным признакам фонем. Диффузность смешений, их случайный характер отсутствуют. Нарушения слоговой структуры слов и звуконаполняемости проявляется в виде упрощения структуры слова, добавления лишних звуков или слогов, искажения структуры слова, перестановок звуков или слогов. Осложняется воспроизведение слоговой структуры трудностями понимания смысла слов в силу бедности словарного запаса воспитанниц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нимание обиходной речи детьми в основном хорошее, но иногда обнаруживается незнание отдельных слов и выражений, смешение смысловых значений слов, близких по звучанию, недифференцированность грамматических фор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владению звуковым анализом и синтезом воспитанники не готов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оторное развитие несколько ниже возрастных требований, что проявляется в общей моторной неловкости, Артикуляционные трудности у некоторых детей связаны с укорочением подъязычной связки, с наличием признаков стертой дизартрии. Мелкая моторика сформирована недостаточно (почти все дети в группе карандаш держат не правильно, ножницами не владеют), нарушений мимической моторики не выявлено.</w:t>
      </w:r>
    </w:p>
    <w:p>
      <w:pPr>
        <w:pStyle w:val="Normal"/>
        <w:spacing w:lineRule="auto" w:line="276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детей в группе выраженные трудности ориентировки в пространстве на плоскости, не сформированы понятия «право-лево»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3. ПЛАНИРУЕМЫЕ РЕЗУЛЬТАТЫ ОСВОЕНИЯ РАБОЧЕЙ ПРОГРАММЫ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 предусмотрены в ряде целевых ориентиров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Целевые ориентиры освоения рабочей программы детьми старшего дошкольного возраста (шестой год жизни) с ОНР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Ребенок контактен, часто становится инициатором общения со сверстниками и взрослым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реакции адекватны и устойчивы, ребенок эмоционально стабилен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ассивный словарь ребенка соответствует возрастной норме; ребенок может показать по просьбе взрослого несколько предметов или объектов, относящихся к одному понятию; показать на предложенных картинках названные взрослым действия; показать по картинкам предметы определенной геометрической формы, обладающие определенными свойствам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онимает различные формы словоизменения; понимает предложно-падежные конструкции с простыми предлогами, уменьшительно-ласкательные суффиксы существительных, дифференцирует формы единственного и множественного числа глаголов, глаголы с приставкам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ет смысл отельных предложений, хорошо понимает связную речь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без ошибок дифференцирует как оппозиционные звуки, не смешиваемые в произношении, так и смешиваемые в произношен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уровень развития экспрессивного словаря соответствует возрасту; ребенок безошибочно называет по картинкам предложенные предметы, части тела и предметов; обобщает предметы и объекты, изображенные на картинке; не допускает ошибок при назывании действий, изображенных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ывает основные и оттеночные цвета, называет форму указанных предмет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уровень развития грамматического строя речи практически соответствует возрастной норме; ребенок правильно употребляет имена существительные в именительном падеже единственного и множественного числа, имена существительные в косвенных падежах; имена существительные множественного числа в родительном падеже; согласовывает прилагательные с существительными единственного числа; без ошибок употребляет предложно-падежные конструкции; согласовывает числительные 2 и 5 с существительными; образовывает существительные с уменьшительно-ласкательными суффиксами и названия детенышей животных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уровень развития связной речи практически соответствует возрастной норме; без помощи взрослого пересказывает небольшой текст с опорой на картинки, по предложенному или коллективно составленному плану; составляет описательный рассказ по данному или коллективно составленному плану; составляет рассказ по картине по данному или коллективно составленному плану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ет и умеет выразительно рассказывать стих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нарушает звуконаполняемость и слоговую структуру сл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дыхания достаточный, продолжительность выдоха нормальная, сила голоса и модуляция в норм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п и ритм речи, паузация нормальны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отребляет основные виды интонац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ребенок без ошибок повторяет слоги с оппозиционными звуками, выделяет начальный ударный гласный из слов, у него сформированы навыки фонематического анализа и синтеза, слогового анализа слов, анализа простых предложений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СОДЕРЖАТЕЛЬНЫЙ РАЗДЕ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1. ОПИСАНИЕ КОРРЕКЦИОННО-РАЗВИВАЮЩЕЙ ДЕЯТЕЛЬНОСТИ В СООТВЕТСТВИИ С НАПРАВЛЕНИЯМИ РАЗВИТИЯ РЕБЕНК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бразовательный процесс организуется с использованием педагогических технологий, обеспечивающих коррекцию и компенсацию отклонений в речевом развитии детей, учитывающих возрастные и психофизиологические особенности детей дошкольного возрас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казателем работы учителя-логопеда в детском саду в условиях логопедической группы является сформированность устно-речевых предпосылок для успешного обучения в условиях общеобразовательной школ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учителя-логопед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</w:t>
        <w:tab/>
        <w:t>диагностическая работа обеспечивает определение уровня сформированности речевых возможностей детей с ОНР, зачисленных в группу компенсирующей направленности и индивидуальные особенности психо-речевого развит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</w:t>
        <w:tab/>
        <w:t>коррекционно-развивающая работа обеспечивает своевременную помощь в освоении содержания обучения и коррекцию недостатков детей с ОНР в условиях дошкольного образовательного учреждения, способствует формированию коммуникативных,</w:t>
        <w:tab/>
        <w:t xml:space="preserve"> регулятивных, личностных, познавательных навык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</w:t>
        <w:tab/>
        <w:t>информационно - просветительская работа направлена на разъяснительную деятельность по вопросам, связанным с особенностями образовательного процесса для детей с ОНР, их родителям, педагогическим работник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чевого развит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Учебный год начинается со стартовой диагностики, направленной на определение уровня речевых возможностей воспитанников группы, сформированность каждого компонента речевой системы, определение структуры дефекта и индивидуальных особенностей и возможностей каждого. Диагностика речевого развития проводится по речевой карте Н.В. Нишево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ониторинг речевого развития осуществляется на каждом занятии и в процессе организации режимных моментов. Критериями успешности коррекционно-педагогической деятельности являе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активной речи новых слов в соответствии с изучаемой темо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остроение фраз с использованием формируемых способов словообразования и словоизменения не только в процессе КРД, но и в свободной игровой деятельнос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Осуществление самоконтроля за правильным произношением и звуконаполняемостью слов различной структур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коммуник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Итоговый контроль осуществляется по истечении сроков коррекционной работы (результат отражён в речевой карт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Таким образом, диагностика речевого развития производится 2 раза в год (стартовая, итоговая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Коррекционно-развивающая деятельность</w:t>
      </w:r>
      <w:r>
        <w:rPr>
          <w:sz w:val="28"/>
          <w:szCs w:val="28"/>
        </w:rPr>
        <w:t xml:space="preserve"> организуется в виде индивидуальных, групповых и подгрупповых форм коррекционно-развивающ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формы коррекционно-развивающей деятель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Индивидуальные формы коррекционно-развивающей деятельности составляют существенную часть работы учителя-логопеда в течение каждого рабочего дня и недели в целом. Они направлены на осуществлении коррекции индивидуальных речевых недостатков и иных недостатков психофизического развития воспитанников, создающие определённые трудности в овладении программой. Учёт индивидуальных форм работы фиксируется в журнале посещаемости занятий детьми. План коррекционной работы составляется логопедом на основе анализа речевой карты ребёнка с ОНР (сентябрь) и корректируется на второй год обучения (сентябрь). В плане индивидуальной работы отражены направления коррекционной работы, которые позволяют устранить выявленные в ходе логопедического обследования нарушения речевой деятельности и пробелы в знаниях, умениях, навыках ребёнка с ОНР. Это позволяет повысить эффективность занятий и осуществлять личностно -ориентированный подход в обучении и воспитании. При планировании индивидуальных занятий учитываются возраст ребёнка, структура речевого дефекта, его индивидуально - личностные особен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новная задача индивидуальных форм коррекционно-развивающей деятельности заключается в первоначальном формировании звуковой стороны речи, что включает в себя комплекс подготовительных артикуляционных упражнений; коррекцию произношения дефектных звуков, слоговой структуры слова; развитие фонематического восприят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особенностью индивидуальных форм работы является предваряющая отработка артикуляции звуков и первоначальное их различение до изучения на фронтальных логопедических занятия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длежащий изучению и отработке фонетический материал распределяется по периодам обучения в соответствии с программо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оррекционно-развивающая 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логопеда и воспитателя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ндивидуальных форм работы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нормализация мышечного тонуса мимической и артикуляционной мускулатуры (при дизартриях, например обучение самомассажу лица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артикуляционной моторик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голоса (при дизартриях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речевого дыха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просодик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оизношения и постановка звуков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уточненных или поставленных звуков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дифференциация поставленных звуков в произношении с оппозиционными фонемам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развитие фонематического восприятия и первоначальных навыков звукового анализа и синтеза как органичная составляющая процесса нормализации звуковой стороны реч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уточнение, обогащение, активизация лексического запаса, совершенствование грамматического строя и развитие связной речи в процессе работы по коррекции звукопроизноше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коррекция неречевых психических процессов (восприятия, внимания, памяти, мышления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рганизация и содержание коррекционно-развивающей работы зависит от этапа коррекционного воздей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ндивидуальной коррекционно-развивающей деятельности на подготовительном этапе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Артикуляционная гимнастик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пециальные артикуляционные упражнен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пражнения по развитию голоса и выдох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</w:t>
        <w:tab/>
        <w:t>Игры, упражнения на восприятие корригируемого звука, определение его позиции в слове в речи логопе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зывание или постановка звука (по подражанию, от сохранной фонемы, от артикуляционных упражнений, механическим воздействием)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Анализ артикуляции по плану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ложение губ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ожение зубо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ложение языка (кончик, спинка, корень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участие голосовых складок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характер выдыхаемой стру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6. Закрепление изолированного звука: индивидуальное и сопряженное проговаривание, игры на звукоподражание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sz w:val="28"/>
          <w:szCs w:val="28"/>
        </w:rPr>
        <w:t>7. Подведение итогов занятия и оценивание работы ребенка проводим с положительной направленностью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ндивидуальной коррекционно-развивающей деятельности на этапе автоматизации звука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Объявление темы занят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Произношение изолированного звука (совместно с логопедом, индивидуальное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Анализ артикуляции по план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 Характеристика звука (гласный, согласный, глухой - звонкий, твердый - мягкий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6. Развитие фонематических процессов (восприятия, анализа, синтеза, представлений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7. Автоматизация звука на речевом материале различной сложности, в зависимости от готовности ребенка (в слогах; в словах; в предложениях, стишках, скороговорках; в тексте)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sz w:val="28"/>
          <w:szCs w:val="28"/>
        </w:rPr>
        <w:t>8. Подведение итогов занятия и оценивание работы ребенка проводим с положительной направленностью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труктура индивидуальной коррекционно-развивающей деятельности на этапе дифференциации звуко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ационный момен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</w:t>
        <w:tab/>
        <w:t>Артикуляционная гимнастика. Планируются только упражнения, направленные на переключаемость органов артикуляционного аппарата и моделирующие главные артикуляционные движения для того или другого звук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ъявление темы занят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</w:t>
        <w:tab/>
        <w:t>Проговаривание изолированных звуков, которые дифференцируются (совместное, индивидуальное, с использованием звукоподражания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 Анализ артикуляции звуков по плану с выделением общих и различных моментов артикуля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6. Характеристика звук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7.</w:t>
        <w:tab/>
        <w:t>Развитие фонематических процессов (восприятия, дифференцировок, анализа, синтеза, представлений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9.</w:t>
        <w:tab/>
        <w:t>Дифференциация звуков на материале различной сложности, в зависимости от подготовленности ребенка (в слогах; в словах; в предложениях, стихах, скороговорках; в текстах)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sz w:val="28"/>
          <w:szCs w:val="28"/>
        </w:rPr>
        <w:t>10. Подведение итогов занятия и оценивание работы ребенка проводим с положительной направленностью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формы коррекционно-развивающей деятель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новная цель групповых и подгрупповых форм работы – воспитание навыков коллективной работы. В ходе данных форм работы дети учатся адекватно оценивать качество речевых высказываний сверстник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формируются коммуникативные навыки (взаимопомощь, взаимопроверка, умение выслушать, понять, выполнить задание самостоятельно, удержать общий темп коллективной работы и проче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остав подгрупп является открытой системой и меняется по усмотрению логопеда в зависимости от динамики достижений дошкольников в коррекционно-развивающей деятельности. В подгруппы могут объединяться воспитанники для решения одинаковой для всех задачи, по мере достижения которой одни покидают подгруппу, а другие в нее вливаютс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ажной в методическом аспекте особенностью индивидуальных и подгрупповых форм работы является то, что они носят опережающий характер и готовят детей к усвоению более сложных видов деятельности на фронтальных формах взаимодейств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Групповые формы коррекционно-развивающей деятельности организуются на основе единого для всего ДОУ тематического подхода, т.е. в содержание обучения и воспитания дошкольников введены лексические темы. Их подбор и расположение определены такими принципами, как сезонность и социальная значимость и совпадают с перспективным тематическим планированием образовательного процесса детского сада. Одно из важнейших условий реализации тематического принципа - концентрированное изучение темы (в течение одной - двух недель), благодаря чему обеспечивается многократное повторение одного и того же речевого содержания за короткий промежуток времени. Многократность повторения важна как для восприятия речи, обогащения и уточнения детьми словаря (импрессивная сторона речи), так и для его активизации, правильного употребления (экспрессивная сторона речи). В соответствии с концентрическим принципом программное содержание в рамках одних и тех же тем год от года углубляется и расширяетс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Групповые и подгрупповые </w:t>
        <w:tab/>
        <w:t xml:space="preserve">формы коррекционно-развивающей деятельности проводятся в соответствии с перспективным календарно-тематическим планированием работы, которое строится по лексическим темам и направлено на формирование элементарных лексико-грамматических и фонетико-фонематических категорий русского языка. Групповые занятия для детей в группе 5 - 6 лет с ОНР (первый год обучения, старшая группа) ориентированы на развитие моторных навыков, дыхательной и голосовой функции, мимической мускулатуры, формирование лексико - грамматических категорий языка, развитие связной речи, развитие фонетико-фонематических процессов и проводятся 2 раза в неделю. Продолжительность каждого занятия 25 мин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зависимости от направления коррекционного воздействия фронтально проводятся следующие </w:t>
      </w:r>
      <w:r>
        <w:rPr>
          <w:b/>
          <w:sz w:val="28"/>
          <w:szCs w:val="28"/>
        </w:rPr>
        <w:t>виды коррекционно-развивающей деятельности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>Коррекционно-развивающая деятельность по формированию лексико-грамматических компонентов речи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>Коррекционно-развивающая деятельность по формированию связной речи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>Коррекционно-развивающая деятельность по формированию фонетико-фонематических процессов и подготовке к обучению грамот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групповой формы коррекционно-развивающей работы любого вида имеет как общие обязательные для всех компоненты, так и особенности, зависящие от занимаемого места в системе годовой работы.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ют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деятельность по ознакомлению с новым материалом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деятельность на закрепление изученного материала;</w:t>
      </w:r>
    </w:p>
    <w:p>
      <w:pPr>
        <w:pStyle w:val="Normal"/>
        <w:numPr>
          <w:ilvl w:val="0"/>
          <w:numId w:val="20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Коррекционно-развивающая деятельность на обобщение материала разных образовательных областей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компоненты групповой формы работы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  <w:szCs w:val="28"/>
        </w:rPr>
        <w:t>Ознакомление с новым материалом или наиболее сложные упражнения закрепляемого материал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для закрепления материал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 для мелкой моторики или для глаз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оценки, рефлекс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труктуру групповой формы взаимодействия могут быть внесены изменения, связанные с особенностями изучаемой темы, места данной темы в перспективном плане логопеда, динамики усвоения материала детьми и другие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sz w:val="28"/>
          <w:szCs w:val="28"/>
        </w:rPr>
        <w:t>В старшей логопедической группе для детей с ОНР с сентября по май (включительно) коррекционно-развивающая деятельность проводится в неделю 2 раза групповая форма продолжительностью 25 минут и по 3 индивидуальных с учителем-логопедом и воспитателями для каждого ребенка.</w:t>
      </w:r>
    </w:p>
    <w:p>
      <w:pPr>
        <w:pStyle w:val="Normal"/>
        <w:numPr>
          <w:ilvl w:val="0"/>
          <w:numId w:val="27"/>
        </w:numPr>
        <w:spacing w:lineRule="auto" w:line="276"/>
        <w:jc w:val="center"/>
        <w:rPr/>
      </w:pPr>
      <w:r>
        <w:rPr>
          <w:b/>
          <w:i/>
          <w:sz w:val="28"/>
          <w:szCs w:val="28"/>
        </w:rPr>
        <w:t>ПЕРСПЕКТИВНЫЙ ПЛАН ВЗАИМОДЕЙСТВИЯ С ПЕДАГОГАМ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еализация принципа комплексного подхода в коррекции общего недоразвития речи предусматривает вовлечение в коррекционный процесс всех специалистов ДОУ, прежде всего воспитателей. Преемственность в работе с воспитателями позволяет осуществлять контроль за речевой деятельностью детей в процессе непосредственной организованной образовательной деятельности и в образовательной деятельности в режимных момента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се специалисты, участвующие в системе комплексного сопровождения, работают под руководством учителя-логопеда, который организатором и координатором всей профилактической и коррекционно-развивающе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работе всех участников системы сопровождения наиболее эффективным является коммуникативно-деятельностный подход, который предполагает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ное обучение видам речевой деятельност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туативно-тематическую организацию языкового материал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чность в подаче и закреплении речевого материал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пору на высказывание и текст как основные единицы языковой систем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чиненность речевых навыков развитию коммуникативных ум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Успех работы в логопедической группе определяется строгой, продуманной системой, суть которой заключается в логопедизации всего учебно-воспитательного процесса, всей жизни и деятельности логопат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 xml:space="preserve">Условиями </w:t>
      </w:r>
      <w:r>
        <w:rPr>
          <w:sz w:val="28"/>
          <w:szCs w:val="28"/>
        </w:rPr>
        <w:t>успешной работы можно определить следующие положени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динообразие подходов логопеда и воспитателя к речевой работе  с детьм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требованиях к речи воспитанник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Преемственность в содержании и методах коррекционной, учебной и воспитательной работ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Комплексность и многообразие средств развития и коррекции реч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едущего вида деятельности - игр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Таким образом, единственный путь осуществления логопедизации -тесное взаимодействие логопеда и воспитателя при их различных функциональных задачах и методах коррекционной работ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 xml:space="preserve">Логопед </w:t>
      </w:r>
      <w:r>
        <w:rPr>
          <w:sz w:val="28"/>
          <w:szCs w:val="28"/>
        </w:rPr>
        <w:t>определяет общие и частные задачи развития речи детей, совместно с воспитателем намечает объем и содержание всей речевой работы. Многие из коррекционных задач решаются совместно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Задачи, стоящие перед </w:t>
      </w:r>
      <w:r>
        <w:rPr>
          <w:i/>
          <w:sz w:val="28"/>
          <w:szCs w:val="28"/>
        </w:rPr>
        <w:t>воспитателем</w:t>
      </w:r>
      <w:r>
        <w:rPr>
          <w:sz w:val="28"/>
          <w:szCs w:val="28"/>
        </w:rPr>
        <w:t xml:space="preserve"> коррекционной группы, условно делятся на общеобразовательные и коррекционные. К числу коррекционных задач относятся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Создание ситуаций, стимулирующих речевое общение детей, включение отработанных грамматических конструкций в ситуацию естественного общения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онной основы для логопедических занятий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Повторение, закрепление, автоматизация умений и навыков, полученных на логопедических занятиях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Контроль за правильным произношением поставленных звуков и грамматической правильностью речи детей в процессе всех режимных моментов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оявления стойких нежелательных отклонений в поведении, личностных наруш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ланирование работы воспитателем проводится совместно с логопедом в соответствии с программой коррекционного  обучения детей с ОНР и соответствующим календарно-тематическим планом логопедической работ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связи логопеда и воспитателя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8"/>
          <w:szCs w:val="28"/>
        </w:rPr>
        <w:t>Обсуждение результатов комплексного обследования детей и совместное составление индивидуальных коррекционно-развивающих программ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оспитателем фронтальных занятий логопеда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8"/>
          <w:szCs w:val="28"/>
        </w:rPr>
        <w:t>Рекомендации логопеда к проведению фронтальных форм деятельности воспитателя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логочаса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щих рекомендаций для родителей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подготовка к детским праздника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комплексном сопровождении детей с ОНР принимают участие </w:t>
      </w:r>
      <w:r>
        <w:rPr>
          <w:b/>
          <w:sz w:val="28"/>
          <w:szCs w:val="28"/>
        </w:rPr>
        <w:t>инструктор по физическому развитию и музыкальный руководитель</w:t>
      </w:r>
      <w:r>
        <w:rPr>
          <w:sz w:val="28"/>
          <w:szCs w:val="28"/>
        </w:rPr>
        <w:t xml:space="preserve">. Для составления рабочих программ реализации содержания работы по образовательным областям «Художественно-эстетическое развитие», «Физическое развитие», специалистам требуются знания о психофизических, речевых, эмоционально-волевых, когнитивных особенностях воспитанников с ОНР, что требует участия указанных специалистов в стартовой комплексной диагностике детей и в обсуждении полученных результатов. Учитель-логопед выполняет при этом </w:t>
      </w:r>
      <w:r>
        <w:rPr>
          <w:i/>
          <w:sz w:val="28"/>
          <w:szCs w:val="28"/>
        </w:rPr>
        <w:t>консультативную функцию</w:t>
      </w:r>
      <w:r>
        <w:rPr>
          <w:sz w:val="28"/>
          <w:szCs w:val="28"/>
        </w:rPr>
        <w:t xml:space="preserve"> и является </w:t>
      </w:r>
      <w:r>
        <w:rPr>
          <w:i/>
          <w:sz w:val="28"/>
          <w:szCs w:val="28"/>
        </w:rPr>
        <w:t xml:space="preserve">координатором </w:t>
      </w:r>
      <w:r>
        <w:rPr>
          <w:sz w:val="28"/>
          <w:szCs w:val="28"/>
        </w:rPr>
        <w:t>организации мероприятий по комплексному сопровождению воспитанник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 целью раннего выявления детей «группы риска» и профилактики речевых нарушений организуется работа с воспитателями общеразвивающих групп. Формы взаимодействия логопеда и воспитателя общеразвивающей группы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ресс-диагностика речевого развития воспитанников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консультации для воспитателей по организации профилактической деятельности во время непосредственно образовательной деятельности, в процессе организации игровой деятельности и при проведении режимных моментов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организации сопровождения выявленных детей «группы риска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-классов для воспитателей общеразвивающих групп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участие в родительских собраниях с целью повышения педагогической грамотности родителей общеразвивающих групп;</w:t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консультации по запросу родителей детей общеразвивающих групп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воспитателей массовых групп и узких специалистов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8"/>
        </w:rPr>
        <w:t>Особенности работы воспитателя с ребенком, имеющим нарушения речевого развития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есные игры в работе воспитателя по звуковой культуре речи и обучению грамоте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ль невербальных средств коммуникации в речевом развитии дошкольника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едение ребенка в игре - показатель уровня речевого развития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8"/>
        </w:rPr>
        <w:t>Новые формы совместной работы педагогов и родителей по речевому развитию детей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новообразования в развитии общей моторики ребенка в норме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8"/>
          <w:szCs w:val="28"/>
        </w:rPr>
        <w:t>Возрастные новообразования в развитии мелкой моторики ребенка в норме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нких движений пальцев рук у детей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язной речи дошкольников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связной речи у детей в процессе формирования коммуникативной стороны речи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в игре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исьменной речи - дислексия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Дисграфия»</w:t>
      </w:r>
    </w:p>
    <w:p>
      <w:pPr>
        <w:pStyle w:val="Normal"/>
        <w:numPr>
          <w:ilvl w:val="0"/>
          <w:numId w:val="26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Взаимосвязь в развитии двигательной сферы и моторной реализации речи ребенка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3. ПЕРСПЕКТИВНЫЙ ПЛАН ВЗАИМОДЕЙСТВИЯ С СЕМЬЯМИ ВОСПИТАННИКОВ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оррекционно-развивающая работа с детьми, имеющими общее недоразвитие речи, будет более успешной при условии активного включения в коррекционную деятельность родителей воспитанников. Организуя взаимодействие с родителями, логопед выполняет следующие функции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ую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ую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у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онсультационная функция призвана познакомить родителей или лиц их заменяющих с приемами коррекционно-развивающего воздействия, которые помогут их детям достичь уровня речевого развития, достаточного для успешного обучения на следующей ступени образ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функция логопеда заключается в повышении уровня специальных знаний всех участников коррекционно-развивающего процесса, в том числе и родителей или лиц их заменяющи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ыполняя рекомендации и задания логопеда, родители нуждаются в постоянной поддержке и советах по организации деятельности на каждом последующем этапе. В методическом обеспечении действий родителей и проверке их эффективности заключается контролирующая функция логопе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учителя-логопеда и родителей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8"/>
          <w:szCs w:val="28"/>
        </w:rPr>
        <w:t>Фронтальны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ятиминут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информационный логопедический уголок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голок для родителей </w:t>
      </w:r>
      <w:r>
        <w:rPr>
          <w:i/>
          <w:sz w:val="28"/>
          <w:szCs w:val="28"/>
        </w:rPr>
        <w:t>«Наша лексическая тема»</w:t>
      </w:r>
      <w:r>
        <w:rPr>
          <w:sz w:val="28"/>
          <w:szCs w:val="28"/>
        </w:rPr>
        <w:t xml:space="preserve"> предназначен для размещения информации по изучаемой в данный момент лексической теме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голок для родителей </w:t>
      </w:r>
      <w:r>
        <w:rPr>
          <w:i/>
          <w:sz w:val="28"/>
          <w:szCs w:val="28"/>
        </w:rPr>
        <w:t>«Логопед советует»</w:t>
      </w:r>
      <w:r>
        <w:rPr>
          <w:sz w:val="28"/>
          <w:szCs w:val="28"/>
        </w:rPr>
        <w:t xml:space="preserve"> предназначен для размещения материалов консультаций для родите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б) Индивидуальны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индивидуальна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;</w:t>
      </w:r>
    </w:p>
    <w:p>
      <w:pPr>
        <w:pStyle w:val="Normal"/>
        <w:spacing w:lineRule="auto" w:line="276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для повторения дома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ПЕРСПЕКТИВНОЕ ПЛАНИРОВАНИЕ ВЗАИМОДЕЙСТВИЯ С РОДИ</w:t>
      </w:r>
      <w:r>
        <w:rPr/>
        <w:t>ТЕЛЯМИ (ЗАКОННЫМИ ПРЕДСТАВИТЕЛЯМИ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26"/>
        <w:gridCol w:w="32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ведение родительских собраний в старшей групп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«Результаты комплексной диагностики. Организация коррекционно-развивающей работы в старшей группе. Роль родителей в системе коррекционно-развивающей деятельности детей с нарушениями в речевом развити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«Формирование связного высказывания у детей с нарушением реч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«Итоги коррекционно-развивающей работы первого года обучения. Рекомендации на летний оздоровительный период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консультаций, пятиминуток, круглых столов для родителей с участием узких специалистов (психолог, врач и др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и индивидуальных мастер-клас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готовка</w:t>
              <w:tab/>
              <w:t>консультаций для</w:t>
              <w:tab/>
              <w:t xml:space="preserve"> родителей п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м коррекционно-развивающей 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е открытых дверей в МБДО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, консультаций по текущим вопрос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темы консультаций для родителей </w:t>
      </w:r>
      <w:r>
        <w:rPr>
          <w:sz w:val="28"/>
          <w:szCs w:val="28"/>
        </w:rPr>
        <w:t>(законных представителей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лохо говорит (онтогенез речевого развития ребенка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диагноз может быть поставлен ребенку с речевой патологией? (Что такое «ФФНР и ОНР»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возникновению речевых нарушений у детей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ать пальцы вредно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ем пальчики - стимулируем речевое развит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именения вестибулярных пластин в речевой терапи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ли читать дошкольника с нарушением речи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развивать у детей фонематический слу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для развития речи ребенк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увлекательными занятия дом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мся читать и писать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паргалка для родителей (как проводить анализ предложения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хем и моделей в развитии речи детей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ем графические навык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ем пространственную ориентировку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с пользой провести время ожидани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стов В. Книги для детей: что и зачем нужно читать дошкольникам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ушанова А. Игры со звучащим словом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ланченко Е. Стань послушной, ручка!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адовских Г. Руки учат говорить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чак Я. Как любить детей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имерные</w:t>
      </w:r>
      <w:r>
        <w:rPr>
          <w:b/>
          <w:sz w:val="28"/>
          <w:szCs w:val="28"/>
        </w:rPr>
        <w:t xml:space="preserve"> темы мастер-классов </w:t>
      </w:r>
      <w:r>
        <w:rPr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ртикуляционной гимнастики для коррекции звука…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ы массажа и самомассаж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растянуть подъязычную связку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ые приемы для выработки верхнего положения кончика язычк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 руку к письму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вукового (слогового) анализа сл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нализа предложе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сочинить сказку (загадку).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елаем вместе книжки-малыш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ля организации закрепления изучаемого материала дома используются система индивидуальных карточек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ко-грамматических средств языка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8"/>
          <w:szCs w:val="28"/>
        </w:rPr>
        <w:t>Развитие навыка фонематического восприятия и звукобуквенного анализа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чтения</w:t>
      </w:r>
    </w:p>
    <w:p>
      <w:pPr>
        <w:pStyle w:val="Normal"/>
        <w:numPr>
          <w:ilvl w:val="0"/>
          <w:numId w:val="22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нимания, пространственных ориентировок, мышле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мерные </w:t>
      </w:r>
      <w:r>
        <w:rPr>
          <w:b/>
          <w:sz w:val="28"/>
          <w:szCs w:val="28"/>
        </w:rPr>
        <w:t>темы круглых столов</w:t>
      </w:r>
      <w:r>
        <w:rPr>
          <w:sz w:val="28"/>
          <w:szCs w:val="28"/>
        </w:rPr>
        <w:t xml:space="preserve"> с участием других специалистов -участников сопровождения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Роль семьи в формировании здорового образа жизни ребенка (врач, преподаватель физкультуры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Формирование  гигиенических навыков - основа здорового образа жизни (врач, медсестра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Развитие способностей каждого ребенка - залог его успешной адаптации (ПДО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й в детском коллективе: лидеры и отшельники (психолог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9" w:right="845" w:gutter="0" w:header="720" w:top="8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 ОРГАНИЗАЦИОННЫЙ РАЗДЕ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ЕТКА РАСПРЕДЕЛЕНИЯ КОРРЕКЦИОННО-РАЗВИВАЮЩЕЙ ДЕЯТЕЛЬНОСТ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7-2018 УЧЕБНЫЙ ГОД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4"/>
        <w:gridCol w:w="6004"/>
      </w:tblGrid>
      <w:tr>
        <w:trPr>
          <w:trHeight w:val="751" w:hRule="exact"/>
        </w:trPr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 на первом году обучения</w:t>
            </w:r>
          </w:p>
        </w:tc>
      </w:tr>
      <w:tr>
        <w:trPr>
          <w:trHeight w:val="791" w:hRule="exact"/>
        </w:trPr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Индивидуальная коррекционно-развивающая деятельность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с каждым ребенком</w:t>
            </w:r>
          </w:p>
        </w:tc>
      </w:tr>
      <w:tr>
        <w:trPr>
          <w:trHeight w:val="1258" w:hRule="exact"/>
        </w:trPr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Групповая коррекционно-развивающая деятель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ая на развитие лексико-грамматических средств языка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иод обучения: 2 раз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иод обучения: 1-2 раз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иод обучения: 1 раз</w:t>
            </w:r>
          </w:p>
        </w:tc>
      </w:tr>
      <w:tr>
        <w:trPr>
          <w:trHeight w:val="1033" w:hRule="exact"/>
        </w:trPr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Групповая коррекционно-развивающая деятельность, направленная на развитие связной реч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период обучения: 1 раз в две недели</w:t>
            </w:r>
          </w:p>
        </w:tc>
      </w:tr>
      <w:tr>
        <w:trPr>
          <w:trHeight w:val="1475" w:hRule="exact"/>
        </w:trPr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Групповая коррекционно-развивающая деятельность, направленная на развитие фонематических процессов и обучению основам грамоты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 период обучения: 1 раз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2. ЦИКЛОГРАММА РАСПРЕДЕЛЕНИЯ РАБОЧЕГО ВРЕМЕНИ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i/>
          <w:sz w:val="28"/>
          <w:szCs w:val="28"/>
        </w:rPr>
        <w:t>НА 2019-2020</w:t>
      </w:r>
      <w:r>
        <w:rPr/>
        <w:t xml:space="preserve"> УЧЕБНЫЙ ГОД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3"/>
        <w:gridCol w:w="2164"/>
        <w:gridCol w:w="2164"/>
        <w:gridCol w:w="2164"/>
        <w:gridCol w:w="1983"/>
        <w:gridCol w:w="234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Дни нед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ьно-подгрупповые занятия по формированию правильного произношения зву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ронтальные занятия по развит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о-фонематической стороны реч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ронтальные занятия по развитию лексико-грамматической стороны реч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ронтальные занятия по развитию связной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-методическая и консультативная работа*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Понедель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8</w:t>
            </w:r>
            <w:r>
              <w:rPr>
                <w:sz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12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20</w:t>
            </w:r>
            <w:r>
              <w:rPr>
                <w:sz w:val="24"/>
              </w:rPr>
              <w:t xml:space="preserve"> – 9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Вт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8</w:t>
            </w:r>
            <w:r>
              <w:rPr>
                <w:sz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25</w:t>
            </w:r>
            <w:r>
              <w:rPr>
                <w:sz w:val="24"/>
              </w:rPr>
              <w:t xml:space="preserve"> – 12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9</w:t>
            </w:r>
            <w:r>
              <w:rPr>
                <w:sz w:val="24"/>
                <w:vertAlign w:val="superscript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20</w:t>
            </w:r>
            <w:r>
              <w:rPr>
                <w:sz w:val="24"/>
              </w:rPr>
              <w:t xml:space="preserve"> – 9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Сре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8</w:t>
            </w:r>
            <w:r>
              <w:rPr>
                <w:sz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12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20</w:t>
            </w:r>
            <w:r>
              <w:rPr>
                <w:sz w:val="24"/>
              </w:rPr>
              <w:t xml:space="preserve"> – 9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Четвер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8</w:t>
            </w:r>
            <w:r>
              <w:rPr>
                <w:sz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55</w:t>
            </w:r>
            <w:r>
              <w:rPr>
                <w:sz w:val="24"/>
              </w:rPr>
              <w:t xml:space="preserve"> – 12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– 9</w:t>
            </w:r>
            <w:r>
              <w:rPr>
                <w:sz w:val="24"/>
                <w:vertAlign w:val="superscript"/>
              </w:rPr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20</w:t>
            </w:r>
            <w:r>
              <w:rPr>
                <w:sz w:val="24"/>
              </w:rPr>
              <w:t xml:space="preserve"> – 9</w:t>
            </w:r>
            <w:r>
              <w:rPr>
                <w:sz w:val="24"/>
                <w:vertAlign w:val="superscript"/>
              </w:rPr>
              <w:t>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Пятн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15</w:t>
            </w:r>
            <w:r>
              <w:rPr>
                <w:sz w:val="24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vertAlign w:val="superscript"/>
              </w:rPr>
              <w:t>45</w:t>
            </w:r>
            <w:r>
              <w:rPr>
                <w:sz w:val="24"/>
              </w:rPr>
              <w:t xml:space="preserve"> – 16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vertAlign w:val="superscript"/>
              </w:rPr>
              <w:t>15</w:t>
            </w:r>
            <w:r>
              <w:rPr>
                <w:sz w:val="24"/>
              </w:rPr>
              <w:t xml:space="preserve"> – 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45</w:t>
            </w:r>
            <w:r>
              <w:rPr>
                <w:sz w:val="24"/>
              </w:rPr>
              <w:t xml:space="preserve"> -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- 15</w:t>
            </w:r>
            <w:r>
              <w:rPr>
                <w:sz w:val="24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i/>
        </w:rPr>
        <w:t>Примечание:</w:t>
      </w:r>
      <w:r>
        <w:rPr/>
        <w:t xml:space="preserve"> организационно-методическая и консультативная работа:</w:t>
      </w:r>
    </w:p>
    <w:p>
      <w:pPr>
        <w:pStyle w:val="Normal"/>
        <w:ind w:firstLine="851"/>
        <w:rPr/>
      </w:pPr>
      <w:r>
        <w:rPr/>
        <w:t>* смену дидактического материала;</w:t>
      </w:r>
    </w:p>
    <w:p>
      <w:pPr>
        <w:pStyle w:val="Normal"/>
        <w:ind w:firstLine="851"/>
        <w:rPr/>
      </w:pPr>
      <w:r>
        <w:rPr/>
        <w:t>* сопровождение детей из кабинета в группу;</w:t>
      </w:r>
    </w:p>
    <w:p>
      <w:pPr>
        <w:pStyle w:val="Normal"/>
        <w:ind w:firstLine="851"/>
        <w:rPr/>
      </w:pPr>
      <w:r>
        <w:rPr/>
        <w:t>* работу с документами;</w:t>
      </w:r>
    </w:p>
    <w:p>
      <w:pPr>
        <w:pStyle w:val="Normal"/>
        <w:ind w:firstLine="851"/>
        <w:rPr/>
      </w:pPr>
      <w:r>
        <w:rPr/>
        <w:t>* консультацию воспитателей по организации и проведению коррекционной работы с детьми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58" w:right="759" w:gutter="0" w:header="720" w:top="82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i/>
          <w:sz w:val="28"/>
          <w:szCs w:val="28"/>
        </w:rPr>
        <w:t xml:space="preserve">3. </w:t>
      </w:r>
      <w:r>
        <w:rPr/>
        <w:t>ПЕРСПЕКТИВНОЕ КАЛЕНДАРНО-ТЕМАТИЧЕСКОЕ ПЛАНИРОВАНИЕ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283"/>
        <w:gridCol w:w="3616"/>
        <w:gridCol w:w="3005"/>
        <w:gridCol w:w="4050"/>
      </w:tblGrid>
      <w:tr>
        <w:trPr>
          <w:trHeight w:val="7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 по тем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навыка слово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их категор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язной речи</w:t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31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Волшебная страна Здоровье»</w:t>
            </w:r>
            <w:r>
              <w:rPr>
                <w:sz w:val="24"/>
                <w:szCs w:val="24"/>
              </w:rPr>
              <w:t xml:space="preserve"> Обогащение словаря существительных, прилагательных, глаголов по теме «моё тело, моё здоровье»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уменьшительно-ласкательной формы существительного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частей речи в числе, роде и падеже; преобразование глаголов повелитель. наклонения 2 лица ед.ч. в глаголы изъявительного наклонения 3 лица ед. и мн. числа наст. времени (спи - спят, спали, спи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онимания обращенной речи. Развитие диалогической речи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Игруш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, расширение и активизация словаря по теме; формирование обобщающих понят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комство с прилагательными с противоположным значением (антонимами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ение выделению и называнию частей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онимания обращенной реч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уменьшительно-ласкательной формы существительного, относительных прилагательных (из чего сделано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множественного числа существительных И.п., Р.п.; мн. числа глаголов; согласование существительного и прилагательного с числительными; согласование существительных с местоимением «мой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грушки по картинному плану; сравнение двух игрушек и составление предложений с союзом А.</w:t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сенняя ярмар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, расширение и активизация словаря по теме «Овощи-фрукты-ягоды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навыка классификации и обобщения, обобщающих понят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словаря прилагательных со значением качеств предмет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относительных прилагательных (сок из яблок - яблочный); образование сложного слова (листопад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ростого двусоставного предложения, распространение предложения однородными определениями. Составление словосочетаний существительное + существительное в В.п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описательных рассказов по картинному плану, по наводящим вопросам; сравнение двух предметов по 1 или нескольким признакам. Сочинение сказки на новый лад «Репка»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У природы нет плохой по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, расширение и активизация словаря по теме «Осень-время года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знаний о признаках осен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усвоение глаголов с различными приставками (полетел, слетел, улетел...лис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ростого двусоставного предложения, распространение предложения однородными подлежащим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учивание стихов об осени. Пересказ рассказа Сладкова «Осень на пороге»Составление короткого рассказа по наблюдениям, по пейзажной картинке.</w:t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ои домашние питом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расшир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навыка классификации и обобщения, формирование обобщающих пон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выделению и называнию частей предм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гащение глагольного словаря (кто как голос подает? кто что умеет делать?)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уменьшительно-ласкательной формы существительного и прилагательного; сложных слов от словосочетания «прилагательное + существительное» (длинноногий), образование прилагательных от существительных (рогаты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ед. и мн. числа существительных и глаголов; практическое употребление глаголов совершенного и несовершенного ви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существительных, прилагательных с местоимениями ОН, ОНА, ОН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ние, заучивание загадок, стихов. Составление загадок–описаний с опорой на план – схему.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Лесные го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и расширение словаря по теме. Развитие навыка классификации и обобщения, формирование обобщающих понятий. Обогащение глагольного словаря (кто что умеет делать?), словаря существительных (жилище)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уменьшительно-ласкательной и увеличительной формы существительного; сложных слов от словосочетания «прилагательное + существительное» (длинноногий)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существительных, прилагательных с числительными 1-5. Практическое употребление предложений с простыми предлогами В, НА, К, ОТ, ЗА, ПЕРЕ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каз рассказов и сказок о животных Отгадывание, заучивание загадок, стихов. Составление загадок–описаний с опорой на план –схему.</w:t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Зима пришла, зимующие птиц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очнение, расширение, активизация словаря по тем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навыка классификации и обобщения, формирование обобщающих пон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ереносным значением слов (вьюга воет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гащение словаря сравнительными оборотами, эпитетам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сравнительной степени прилагательных (холоднее); практическое образование однокоренных слов (родственных)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распределение существительных по родам, согласование существительных и прилагательных (зимний..., зимняя..., зимнее...); практическое употребление существительных в Т.п., Д.п.. Распространение предложений однородными обстоятельствами (Снег лежит на крыше, на деревьях,...) Упражнение в употреблении глаголов совершенного и несовершенного вида.. Практическое употребление предложений с простыми предлогами К, ОТ, ИЗ, С (СО)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рассказов-описаний по пейзажной картине (Первый снег А.А. Пластов), по наблюдениям, с опорой на план-схему; отгадывание загадок; заучивание стихов о зиме (Суриков И Белый снег)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Здравствуй, Новый год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, расширение, активизация словаря по теме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уменьшительно-ласкательных форм существительных, сравнительной и превосходной степени прилагательн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распределение существительных пот родам (елочный, елочная...). Согласование частей речи в распространенном предложени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казки «Морозк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загадок, волшебных сказок о зиме, о праздни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из личного опыта.</w:t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Город мастер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очнение, расширение словаря по темам «Одежда. Обувь. Головные уборы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навыка обобщения и классификации, обобщающие понят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комство со словами, употребляющимися только во множественном числе, неизменяющимися слов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ь выделять части из целого и узнавать предмет по называнию его элементов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уменьшительной формы существительного в ед. и мн. числе; притяжательной формы (мамина, Олина...)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предложений однородными членами предложения (Оля надела шарф, шапку,..). Согласование существительных и прилагательных с числительным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 –описаний с опорой на план-схему. Отгадывание загадок по теме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ом, в котором я жив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очнение, расширение словаря по темам «Посуда, продукты питания, мебель, электроприборы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навыка обобщения и классификации, закрепление обобщающих пон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профессиями «продавец, столяр, плотник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ь выделять части из целого и узнавать предмет по называнию его элементов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существительных с увеличительным значение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ительной формы существительного в ед. и мн. числ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ых прилагательны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авнительной степени прилагательны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тяжательной формы (мамина, Олина...)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сование существительных и прилагательных с числительными. Составление предложений и словосочетаний с использованием формы Д.п. (ложка повару), Р.п. мн. число (Я варю компот из слив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существительных со словом мо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навыка ведения диалога «В гости к Мише» (составление рассказа по картине в лицах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умывание истории от 1-го лица о неживом предмете. (Я –ложка..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рассказов –описаний с опорой на план-схему, сравнение двух предмет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гадывание и придумывание загадок по теме.</w:t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не тропин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, расширение, активизация словаря существительных, глаголов по теме «Транспорт». Развитие навыка обобщения и классификации, закрепление обобщающих понятий. Учить выделять и называть части предмета и узнавать предмет по его частям. Расширение глаголов, наречий с противоположным значением. Уточнение знаний о правилах дорожного движени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приставочных глаголов; относительных прилагательных; сложных слов (самолет, вездеход,...)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простых предлогов; согласование существительных и прилагательных в роде, числе, падеже; согласование со словом «мног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к проезжей части. Составление рассказов–описаний по плану-схеме, рассказов из личного опыта, по плану; составление рассказа по серии картин Гербовой «В автобусе».Придумывание и отгадывание загадок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се профессии важны. все профессии нужны»Обогащение словаря названиями профессий, их признаками, глаголами. Уточнить знания о военных профессиях. Обогащение словаря словами, обозначающие моральные качества челове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уществительных-названий професс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отребление глаголов настоящего, прошедшего и будущего времени (я буду...). Составление предложений по опорному слову, с союзными словами ПОТОМУ ЧТО, ЧТОБЫ; распространение предложений путем введения однородных члено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рассказов по картинкам, по серии картинок, по представлению. Заучивание стихов о Российской армии. Чтение и анализ произведений о войне с последующим пересказом</w:t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ама, папа, я – счастливая семья!»Уточнение, активизация словаря по теме «Моя семья». Обогащение словаря прилагательны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ласкательных форм имен собственных, образование отчеств от мужских име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частей речи в роде, числе и падеже. Составление предложений с глаголами настоящего и будущего времени; согласование со словом «буду» (когда я вырасту, я буду...). Развитие умения соотносить существительные с вопросом ЧЕЙ? ЧЬЯ? ЧЬИ? ЧЬЁ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рассказа о своей семье по плану, по серии сюжетных картин, по своему рисунку, аппликации.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 нам весна-красна пришла!» Расширение и активизация словаря по темам «Весна. Животные и птицы весной». Уточнение знаний о признаках весны. Знакомство с весенними работами в саду и огороде. Употребление глаголов, прилагательных, наречий с противоположным значение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названий детенышей, уменьшительной и увеличительной форм существительных и прилагательных, сравнительной степени прилагательных и наречий; притяжательных прилагательных, родственных сло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употребления простых предлогов. Распределение существительных и прилагательных по родам. Образование форм Р.п. ед.ч. и мн.ч.; ед. и мн. ч. глаголов. Согласование существительных, прилагательных и глаголов в роде, числе и падеже; существительных со словами мой; много; нет. Составление ССП с союзами а, а потом, сначал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рассказов по сюжетной картине, по наблюдению с опорой на план-схему и без. Составление рассказов-сравнений, рассказов-описаний. Отгадывание загадок и самостоятельное придумывание загадок –описаний. Пересказ рассказов о весне Заучивание наизусть стихов, пословиц и загадок о весне, о животных.</w:t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еизведанные дали» Расширение, уточнение, активизация словаря по теме «Моя планета Земля». Введение в активный словарь существительных из образовательной области «Познание. География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требление в речи предложений сложных конструкций, распространение предложений однородными определениями, дополнениям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анализ произведений о путешествиях, пересказ близкий к текст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рассказов по представлению. Заучивание стихов о родном крае.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трана, в которой мы живем» Расширение, уточнение и обогащение словаря по теме «Мой город. Моя страна». Знакомство со строительными профессиями. Знакомство со словами-синонимам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сложных слов путем слияния корней (небоскреб, пятиэтажный). Образование родственных слов (стройка, город, дом). Образование существительных с уменьшительным и увеличительным значение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требление в речи предложений сложных конструкций, распространение предложений однородными определениями, дополнениям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ение и анализ произведений о России, пересказ близкий к тексту, частичное заучивание. Составление рассказов о родном городе по фотоальбому, по материалам экскурсии</w:t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Этих дней не смолкнет слава» Активизация словаря по теме «Военные профессии. Великая отечественная война»; расширение словаря прилагательных, эпитет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относительных и притяжательных форм прилагательных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ка побудительной, восклицательной интонации предложения, восклицательного знака; повелительного наклонения глаголов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учивание наизусть. Чтение и анализ произведений о войне, пересказ краткий и близкий к тексту. Составление рассказов по сюжетным картинкам, по сериям сюжетных картинок. Рассказывание со слов взрослых (о прадедушке)</w:t>
            </w:r>
          </w:p>
        </w:tc>
      </w:tr>
      <w:tr>
        <w:trPr>
          <w:trHeight w:val="26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ра! Каникулы» Уточнение, обогащение, активизация словаря по темам «Насекомые. Лето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, активное использование сформированных словообразовательных умений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требление сложных конструкций с использованием слов чтобы, для того чтоб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рассказов по сюжетным, пейзажным картинкам, сериям картинок о лете, летних играх. Отгадывание и самостоятельное придумывание загадок- описаний о насекомых. Заучивание наизусть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ИЙ ПЛАН РАБОТЫ</w:t>
      </w:r>
    </w:p>
    <w:p>
      <w:pPr>
        <w:pStyle w:val="Normal"/>
        <w:spacing w:before="0" w:after="240"/>
        <w:jc w:val="center"/>
        <w:rPr/>
      </w:pPr>
      <w:r>
        <w:rPr/>
        <w:t>по подготовке к обучению грамоте (1-й год обучения)</w:t>
      </w:r>
    </w:p>
    <w:tbl>
      <w:tblPr>
        <w:tblW w:w="15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617"/>
        <w:gridCol w:w="3617"/>
        <w:gridCol w:w="3617"/>
        <w:gridCol w:w="3617"/>
      </w:tblGrid>
      <w:tr>
        <w:trPr>
          <w:trHeight w:val="104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матиче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заци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работ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</w:tc>
      </w:tr>
      <w:tr>
        <w:trPr>
          <w:trHeight w:val="485" w:hRule="exact"/>
        </w:trPr>
        <w:tc>
          <w:tcPr>
            <w:tcW w:w="15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21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витие интонационной выразительно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нтонации завершенности и незавершенност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хематичное обозначение предложения, ег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и окончания (точка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чевого потока на предлож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пределение границ предложени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комство с понятиями «Речь устная и письменная», «предложение»</w:t>
            </w:r>
          </w:p>
        </w:tc>
      </w:tr>
      <w:tr>
        <w:trPr>
          <w:trHeight w:val="163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интонационной выразительности: интонации завершенности и незавершенности, логического ударени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хематичное обозначение предложения, е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а и окончания (точка); количества слов в предложении без предлог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фференциация понятий «предложение-слово». Анализ простого предложения без предлог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комство с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м «слово».</w:t>
            </w:r>
          </w:p>
        </w:tc>
      </w:tr>
      <w:tr>
        <w:trPr>
          <w:trHeight w:val="485" w:hRule="exact"/>
        </w:trPr>
        <w:tc>
          <w:tcPr>
            <w:tcW w:w="15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89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интонационной выразительно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нтонации завершенности и незавершенности, логического ударени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хематичное обозначение предложения, его начала и оконч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чка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личества слов в предложении без предлога, выделение существительного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нализ простого предложения  без предлога, выделение слов-предметов в предложении, постановка вопросов </w:t>
            </w:r>
            <w:r>
              <w:rPr>
                <w:i/>
                <w:sz w:val="24"/>
                <w:szCs w:val="24"/>
              </w:rPr>
              <w:t>кто это ? или     что это?</w:t>
            </w:r>
            <w:r>
              <w:rPr>
                <w:sz w:val="24"/>
                <w:szCs w:val="24"/>
              </w:rPr>
              <w:t xml:space="preserve"> к словам в предложени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комство с понятием «предм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живой и не живой», «слово-предмет»</w:t>
            </w:r>
          </w:p>
        </w:tc>
      </w:tr>
      <w:tr>
        <w:trPr>
          <w:trHeight w:val="131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витие чувства ритма, слогового анализ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хематичное обозначение слог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нализ слоговой слов 2-3-х сложных, состоящих из прямых открытых слогов, методом отхлопывания, отстукивания и прочее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слог»</w:t>
            </w:r>
          </w:p>
        </w:tc>
      </w:tr>
      <w:tr>
        <w:trPr>
          <w:trHeight w:val="158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витие чувства ритма, слогового анализа, синтез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ударного слог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логовой анализ и синтез 2-3-х сложных слов, состоящих из прямых открытых слогов, методом отхлопывания, отстукивания и прочее; выделение ударного слог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ударный слог»</w:t>
            </w:r>
          </w:p>
        </w:tc>
      </w:tr>
      <w:tr>
        <w:trPr>
          <w:trHeight w:val="485" w:hRule="exact"/>
        </w:trPr>
        <w:tc>
          <w:tcPr>
            <w:tcW w:w="15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69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интонационной выразительности: интон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вершенности и незавершенности, логического ударени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тичное обозначение предложения, его начала и окончания (точка)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личества слов в предложении без предлога, выделение слова-действия (глагола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нализ простого предложения без предлога, выделение слов-действий в предложении, постановка вопросов к различным членам предложени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слово-действие»</w:t>
            </w:r>
          </w:p>
        </w:tc>
      </w:tr>
      <w:tr>
        <w:trPr>
          <w:trHeight w:val="189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витие слухового и слухоречевого восприятия, внимани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ушай тишину», «Угадай, чт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», «Шумовые коробочки» и пр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 «речевой и не речевой звук»</w:t>
            </w:r>
          </w:p>
        </w:tc>
      </w:tr>
      <w:tr>
        <w:trPr>
          <w:trHeight w:val="189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витие слухового и слухоречевого восприятия, внимани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витие оптико-пространственного восприятия, зрительного внимани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ран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ссматривание букв различных шрифто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элементов бук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равнение различных букв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комство с понятием «буква»</w:t>
            </w:r>
          </w:p>
        </w:tc>
      </w:tr>
      <w:tr>
        <w:trPr>
          <w:trHeight w:val="485" w:hRule="exact"/>
        </w:trPr>
        <w:tc>
          <w:tcPr>
            <w:tcW w:w="15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86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онематического восприятия, анализ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 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хематичное обозначение гласного зву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А 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ран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"Узнай по артикуляции", выделение звука среди других звуков, 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словах типа </w:t>
            </w:r>
            <w:r>
              <w:rPr>
                <w:i/>
                <w:sz w:val="24"/>
                <w:szCs w:val="24"/>
              </w:rPr>
              <w:t>СГС</w:t>
            </w:r>
            <w:r>
              <w:rPr>
                <w:sz w:val="24"/>
                <w:szCs w:val="24"/>
              </w:rPr>
              <w:t>, подбор слов с данным звуком, печатание      букв, штриховка, выкладывание        букв из различных материалов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комство с понятием «гласны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»</w:t>
            </w:r>
          </w:p>
        </w:tc>
      </w:tr>
      <w:tr>
        <w:trPr>
          <w:trHeight w:val="259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витие фонематического восприятия, анализ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 У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У у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ранее сформированных навыков. "Узнай по артикуляции", выделение звука среди других звуков, в словах типа </w:t>
            </w:r>
            <w:r>
              <w:rPr>
                <w:i/>
                <w:sz w:val="24"/>
                <w:szCs w:val="24"/>
              </w:rPr>
              <w:t>СГС</w:t>
            </w:r>
            <w:r>
              <w:rPr>
                <w:sz w:val="24"/>
                <w:szCs w:val="24"/>
              </w:rPr>
              <w:t>, подбор слов с данным звуком, печатание букв, штриховка, выкладывание букв из различных материалов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витие фонематического восприятия, анали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ифференциация звуков А-У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А-У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ранее сформированных навыков. "Узнай     по артикуляции", выделение звука в слове типа </w:t>
            </w:r>
            <w:r>
              <w:rPr>
                <w:i/>
                <w:sz w:val="24"/>
                <w:szCs w:val="24"/>
              </w:rPr>
              <w:t>СГС</w:t>
            </w:r>
            <w:r>
              <w:rPr>
                <w:sz w:val="24"/>
                <w:szCs w:val="24"/>
              </w:rPr>
              <w:t>, подбор      слов с данным звуком, чтение слов АУ, УА, печатание букв, штриховка, выкладывание букв из различных материалов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звитие фонематического восприятия, анализ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 О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 о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ечатание слогов </w:t>
            </w:r>
            <w:r>
              <w:rPr>
                <w:i/>
                <w:sz w:val="24"/>
                <w:szCs w:val="24"/>
              </w:rPr>
              <w:t>ауо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5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222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интонационной выразительно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нтонации завершенности и незавершенности, логического ударени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хематичное обозначение предложения, ег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и окончания (точка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личества слов в предложении без предлога, выделение слова-особенности (прилагательного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нализ простого предложения без предлога, выделение слов-особенностей в предложении, постановка вопросов к различным членам предложени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комство с понятием «слово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ь»</w:t>
            </w:r>
          </w:p>
        </w:tc>
      </w:tr>
      <w:tr>
        <w:trPr>
          <w:trHeight w:val="259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звитие фонематического восприятия, анализ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 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И 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букв </w:t>
            </w:r>
            <w:r>
              <w:rPr>
                <w:i/>
                <w:sz w:val="24"/>
                <w:szCs w:val="24"/>
              </w:rPr>
              <w:t>И-У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Узнай по артикуляции", выделение звука в слове типа СГС, подбор слов с данным звуком Составление рядов из букв разрезной азбуки, чтение и письмо ряда   гласных типа </w:t>
            </w:r>
            <w:r>
              <w:rPr>
                <w:i/>
                <w:sz w:val="24"/>
                <w:szCs w:val="24"/>
              </w:rPr>
              <w:t>ауои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5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62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звитие фонематического восприятия, анализ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Э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Э 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ифференциация букв О-Э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 "Узнай по артикуляции", выделение  звука  в  слове типа СГС, подбор слов с      данным звуком Составление      рядов из букв разрезной азбуки,      чтение и письмо рядов гласных,     письмо гласных под диктовку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звитие фонематического восприятия, анализ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М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хематичное обозначение согласных зву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М м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 Выделение звука на фоне других звуков, в   слове, определение позиции     звука в слове. Подбор слов с         данным звуком, звукобуквенный         анализ и чтение обратных слогов с изученными буквам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комство с понятием «согласный звук»</w:t>
            </w:r>
          </w:p>
        </w:tc>
      </w:tr>
      <w:tr>
        <w:trPr>
          <w:trHeight w:val="325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звитие фонематического восприятия, анализа, дифференциров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и М - МЬ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хематичное обозначение твердых и мягких согласных звук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 Выделение звука на фоне других звуков, в слове, определение позиции звука     в слове. Дифференциация твердого и мягкого парных звуков. Подбор слов с данным звуком, звукобуквенный анализ и чтение прямых слогов с изученными буквами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комство с понятиями «твердый и мягкий согласный»</w:t>
            </w:r>
          </w:p>
        </w:tc>
      </w:tr>
      <w:tr>
        <w:trPr>
          <w:trHeight w:val="324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звитие фонематического восприятия, анализа, дифференциров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Н -НЬ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Н 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ифференциация бук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; М-И; И-Н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 Выделение звука на фоне других звуков, в слове, определение позиции звука     в слове. Дифференциация твердого и мягкого парных звуков. Подбор слов с данным звуком, звукобуквенный анализ и чтение прямых и обратных слогов с изученными буквами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5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75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звитие фонематического восприятия, анализ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вуки П -ПЬ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накомство с символическим обозначением звонкости-глухости согласных звуко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П 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ифференциация букв П-Н-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накомство с понятиями «звонкий   -глухой согласный звук»</w:t>
            </w:r>
          </w:p>
        </w:tc>
      </w:tr>
      <w:tr>
        <w:trPr>
          <w:trHeight w:val="39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звитие фонематического восприятия, анализа, дифференциров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 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ыделение гласных звуков в словах различной структуры, деление слов различной структуры на слоги; определение места звука в слове; выделение первого и последнего гласного звука в слове. Чтение и звуковой анализ прямых и обратных слогов; подбор слов к прочитанным слогам. Письмо слогов под диктовку, списывание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комство с правилом                                        о соотношении количества              гласных звуков в слове и количества слогов</w:t>
            </w:r>
          </w:p>
        </w:tc>
      </w:tr>
      <w:tr>
        <w:trPr>
          <w:trHeight w:val="164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фференциация звуков И-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звитие фонематического восприятия, анализа, синтез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едставлений и дифференцировок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 я букв И-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оль буквы И – смягчителя согласных звуков.</w:t>
            </w:r>
          </w:p>
        </w:tc>
      </w:tr>
      <w:tr>
        <w:trPr>
          <w:trHeight w:val="19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звитие фонематическ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осприятия, анализа, синтез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едставлений и дифференцировок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вуки Б-БЬ; Б-П; БЬ-ПЬ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квы Б б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вершенствование  ран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х навык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логовой и звукобуквенный анализ слов с изученными буквами, чтение, письмо под диктовку, списывание и составление слов из рассыпанных букв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5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05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звитие фонетико-фонематических процесс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Т-ТЬ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Т 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 я букв П-Т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звитие фонетико-фонематических процесс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Г-ГЬ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Г г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 я букв Г-Т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звитие фонетико-фонематических процесс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К-КЬ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К к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фференциация звуков К-Г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Ь-ГЬ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 я букв К-Г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5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07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звитие фонетико-фонематических процесс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Х-ХЬ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Х х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Г-Х, КЬ-ГЬ-ХЬ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 я букв К-Х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вершенствование ранее сформированных навык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витие фонематически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цессов 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сительных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фференциация, печатание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штриховка, аппликация изученных бук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хематическая запись простого распространенного предложения без предлог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вершенствование навыка анализа и синтеза простог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го предлож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выка слогового и звукобуквен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нализа слов; чтения слов и прост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раз с изученными буквами; письмо под диктовку, списывание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вторение ранее изученного материал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16" w:right="357" w:gutter="0" w:header="720" w:top="856" w:footer="720" w:bottom="16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ОБЕННОСТИ ОРГАНИЗАЦИИ РАЗВИВАЮЩЕ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О-ПРОСТРАНСТВЕННОЙ СРЕДЫ</w:t>
      </w:r>
    </w:p>
    <w:p>
      <w:pPr>
        <w:pStyle w:val="Normal"/>
        <w:ind w:firstLine="567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мещение кабинета условно поделено на зоны:</w:t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основными коррекционными направлениями в работе и принципами построения окружающей среды, а также в соответствии с реализуемой программой учреждения, пространство логопедического кабинета условно разделено на блок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иагностический блок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онно – планирующий блок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рекционно – развивающий блок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формационный блок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учно – методический блок.</w:t>
      </w:r>
    </w:p>
    <w:p>
      <w:pPr>
        <w:pStyle w:val="Normal"/>
        <w:ind w:firstLine="851"/>
        <w:jc w:val="both"/>
        <w:rPr/>
      </w:pPr>
      <w:r>
        <w:rPr>
          <w:sz w:val="28"/>
        </w:rPr>
        <w:t>В кабинете предусмотрено 1 рабочее место педагога и 6 рабочих мест для занятий детьми.</w:t>
      </w:r>
    </w:p>
    <w:p>
      <w:pPr>
        <w:pStyle w:val="Normal"/>
        <w:ind w:firstLine="851"/>
        <w:jc w:val="both"/>
        <w:rPr/>
      </w:pPr>
      <w:r>
        <w:rPr>
          <w:sz w:val="28"/>
        </w:rPr>
        <w:t>В логопедическом кабинете проводятся индивидуальные и подгрупповые занятия с детьми 5-7 л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1"/>
          <w:b/>
          <w:color w:val="002060"/>
          <w:sz w:val="40"/>
          <w:szCs w:val="40"/>
          <w:u w:val="single"/>
        </w:rPr>
        <w:t>Оснащение кабинета</w:t>
      </w:r>
    </w:p>
    <w:p>
      <w:pPr>
        <w:pStyle w:val="Normal"/>
        <w:jc w:val="center"/>
        <w:rPr>
          <w:rStyle w:val="1"/>
          <w:b/>
          <w:b/>
          <w:color w:val="002060"/>
          <w:sz w:val="32"/>
          <w:szCs w:val="32"/>
          <w:u w:val="single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0"/>
        <w:gridCol w:w="28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 xml:space="preserve">№ </w:t>
            </w:r>
            <w:r>
              <w:rPr>
                <w:rStyle w:val="1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Рабочий сто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Шкаф для пособ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Детские сто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Компьют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Стульчики дет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Зеркало настенн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Зеркало индивидуальн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Доска магнит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люминисцент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Style w:val="1"/>
          <w:b/>
          <w:color w:val="002060"/>
          <w:sz w:val="36"/>
          <w:szCs w:val="36"/>
          <w:u w:val="single"/>
        </w:rPr>
        <w:t>Документация учителя-логопеда</w:t>
      </w:r>
    </w:p>
    <w:p>
      <w:pPr>
        <w:pStyle w:val="Normal"/>
        <w:rPr>
          <w:rStyle w:val="1"/>
          <w:b/>
          <w:b/>
          <w:color w:val="002060"/>
          <w:sz w:val="28"/>
          <w:szCs w:val="28"/>
          <w:u w:val="single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 xml:space="preserve">№ </w:t>
            </w:r>
            <w:r>
              <w:rPr>
                <w:rStyle w:val="1"/>
                <w:b/>
                <w:sz w:val="28"/>
                <w:szCs w:val="28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ая база. Законы РФ.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организационно-педагогической работы учителя-логопед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коррекционно-педагогической работы.         Образцы ведения документации учителем-логопедом ОУ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ий план фронтальных  заняти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-конспекты фронтальных (подгрупповых), индивидуальных занятий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деятельност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учителя-логопед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следования ПМПК, коллегиальные заключе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карты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логопедического кабинет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осещаемости логопедических заняти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рофилактической работы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движения дете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печатными материалами по темам консультаци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взаимодействия с другими специалистам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тетради дете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традь по самообразованию (повышение профессионального мастерства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намика речевого развития ребёнка (мониторинг коррекции речевых нарушений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работы с семьё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 о профилактической работе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эффективности работы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ёт (с анализом выполненной работы по пунктам годового плана организационно-педагогической деятельности учителя-логопеда)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Style w:val="1"/>
          <w:b/>
          <w:color w:val="002060"/>
          <w:sz w:val="32"/>
          <w:u w:val="single"/>
        </w:rPr>
        <w:t>Материалы для логопедического обследования</w:t>
      </w:r>
    </w:p>
    <w:p>
      <w:pPr>
        <w:pStyle w:val="Normal"/>
        <w:jc w:val="center"/>
        <w:rPr>
          <w:rStyle w:val="1"/>
          <w:b/>
          <w:b/>
          <w:color w:val="002060"/>
          <w:sz w:val="32"/>
          <w:u w:val="single"/>
        </w:rPr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246"/>
      </w:tblGrid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8"/>
              </w:rPr>
              <w:t xml:space="preserve">№ </w:t>
            </w:r>
            <w:r>
              <w:rPr>
                <w:rStyle w:val="1"/>
                <w:b/>
                <w:sz w:val="28"/>
              </w:rPr>
              <w:t>п/п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8"/>
              </w:rPr>
              <w:t>Наименование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Материалы для логопедического обследования.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Карта логопедического обследования.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Диагностика мелкой моторики детей.</w:t>
            </w:r>
          </w:p>
        </w:tc>
      </w:tr>
      <w:tr>
        <w:trPr>
          <w:trHeight w:val="4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Мониторинг коррекционно-логопедической работы.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Карта логопедического обследования по О.. Приходько.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Мониторинг развития устной речи обучающихся.</w:t>
            </w:r>
          </w:p>
        </w:tc>
      </w:tr>
      <w:tr>
        <w:trPr>
          <w:trHeight w:val="8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Практические материалы для обследования устной речи детей по Т.А. Фотековой.</w:t>
            </w:r>
          </w:p>
        </w:tc>
      </w:tr>
      <w:tr>
        <w:trPr>
          <w:trHeight w:val="4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Структура протокола обследования речи обучающихся.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Мониторинг развития устной речи обучающихся.</w:t>
            </w:r>
          </w:p>
        </w:tc>
      </w:tr>
      <w:tr>
        <w:trPr>
          <w:trHeight w:val="34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8"/>
              </w:rPr>
              <w:t>1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</w:rPr>
              <w:t>Альбомы с наглядным материалом для логопедического обследования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Обследование произношения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Обследование фонематического восприятия, фонематического анализа и синтеза, фонематических представлений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Обследование слоговой структуры слова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Обследование словаря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Обследование грамматического строя речи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Самостоятельная речь».</w:t>
            </w:r>
          </w:p>
        </w:tc>
      </w:tr>
    </w:tbl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color w:val="002060"/>
          <w:sz w:val="36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Style w:val="1"/>
          <w:sz w:val="28"/>
          <w:szCs w:val="28"/>
        </w:rPr>
        <w:t>Арганович З.Е. Сборник домашних заданий для преодоления лексико-грамматического недоразвития речи у дошкольников с ОНР. – СПб: Детство – Пресс, 200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Style w:val="1"/>
          <w:sz w:val="28"/>
          <w:szCs w:val="28"/>
        </w:rPr>
        <w:t>Арганович З.Е. Сборник домашних заданий в помощь логопедам и родителям для преодоления лексико-грамматического недоразвития речи у дошкольников с ОНР. – СПб: Детство – Пресс, 2002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Арганович З.Е. Сборник домашних заданий для преодоления недоразвития фонематической стороны речи у старших дошкольников. – СПб: Детство – Пресс, 2004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Александрова Т.В. Живые звуки и фонетика для дошкольников. – СПб: Детство – Пресс, 2005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Алифанова Е.А. Логопедические рифмовки и миниатюры. – М., 2001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Алтухова Н.Г. Научитесь слышать звуки. – СПб, 1999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Алябьева Е.А. Психогимнастика в детском саду. – М., 2000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Артикуляция звуков в графическом изображении. – М.,  2000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Бойкова С.В. Занятия с логопедом по развитию связной речи у детей 5-7 лет. – СПб: КАРО, 2007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Буденная Т.В. Логопедическая гимнастика. – СПб: Детство – Пресс, 1999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Бурлакова М.К. Советы логопеда. – М., 2001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Васильева С.А. Логопедические игры для дошкольников (с приложением). – М.: Школа – Пресс,1995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Васильева С.А. Рабочая тетрадь по развитию речи дошкольников. – М., 2000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Волина В.В. Занимательное  азбуковедение. – М.: Просвещение, 1991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Волина В.В. Праздник букваря. – М., 1995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Волина В.В. Учимся играя. – М.: Новая школа, 1994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Волкова Г.А. Игровая деятельность в устранении заикания у дошкольников. – СПб: Детство – Пресс, 2003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Выгодская И.Г. Устранение заикание у дошкольников в игровых ситуациях. – М.: Просвещение, 1993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Галкина Г.Г. Звуки и буквы я учу (альбом упражнений по обучению грамоте дошкольников) – выпуски 1,2. – М., 2002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Генинг М.Г. Воспитание у дошкольников правильной речи. – Чебоксары, 1976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Глинка Г.А.  Буду говорить, читать, писать правильно. – СПб, 1997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Глухов В.Б. Формирование связной речи детей дошкольного возраста с общим речевым недоразвитием. – М., 2004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Григоренко Н.Ю. Гласные звуки и буквы (формирование навыков чтения и письма у детей с речевыми нарушениями): конспекты занятий и рабочая тетрадь. – М., 2003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Давидович Л.Р. Ребенок плохо говорит? – М., 2001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Диагностика нарушений речи у детей и организация логопедической работы в условиях дошкольного образовательного учреждения: сборник методических рекомендаций. – СПб: Детство – Пресс, 2002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Ефименкова Л.Н. Коррекция устной и письменной речи учащихся начальных классов. – М.: Просвещение, 1991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Жукова Н.С. Логопедия. – Екатеринбург, 1999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Иншакова О.Б. Альбом для логопеда. – М., 2003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Кирьянова Р.А. Комплексная диагностика и ее использование учителем-логопедом в коррекционной работе с детьми 5-6 лет, имеющими тяжелые нарушения речи. – СПб: Каро., 2002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Карпова С.И., Машоява В.В. развитие речи и познавательных способностей дошкольников 6-7 лет. – СПб: Речь, 2007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Картушина М.Ю.  Логоритмические  занятия в детском саду. – М.,2003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Кислова Т.Р. По дороге к азбуке =: методическая рекомендация к частям 1,2. – М.,2003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Колесникова Е.В. 500 игр для коррекционно-развивающего обучения (с 2-мя рабочими тетрадями). – Ярославль: Академия развития, 2000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Коноваленко В.В. Домашние тетради для закрепления произношения свистящих звуков  [с], [з], звука [р], шипящих [ш], [ж], [щ], [ч] и звука [л]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Коноваленко В.В.  Индивидуально-подгрупповая работа по коррекции звукопроизношения. – М.,1999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Коноваленко В.В. Коррекция произношения звука [й]. – М., 2002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Коноваленко В.В. Фронтальные логопедические занятия в подготовительной группе для детей с ФФН (1-3 периоды обучения). – М.: Гном – Пресса, 1999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Коноваленко В.В. Фронтальные логопедические занятия в старшей группе с детьми с ОНР (1-3 периоды обучения). – М.: Гном – Пресса, 1999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Кравченко И.А. Игры и упражнения со звуками и словами. – М.: Гном – Пресса, 1999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Крупенчук О.И. Научите меня говорить правильно. – СПб, 2001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Лалаева Н.В., Серебрякова Н.В. Формирование лексики и грамматического строя у дошкольников с ОНР. – СПб.: Союз, 2001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 xml:space="preserve">Лебедева И.Л. Трудный звук, ты наш друг. Звуки </w:t>
      </w:r>
      <w:r>
        <w:rPr>
          <w:rStyle w:val="1"/>
          <w:sz w:val="28"/>
          <w:szCs w:val="28"/>
          <w:lang w:val="en-US"/>
        </w:rPr>
        <w:t>[</w:t>
      </w:r>
      <w:r>
        <w:rPr>
          <w:rStyle w:val="1"/>
          <w:sz w:val="28"/>
          <w:szCs w:val="28"/>
        </w:rPr>
        <w:t>л</w:t>
      </w:r>
      <w:r>
        <w:rPr>
          <w:rStyle w:val="1"/>
          <w:sz w:val="28"/>
          <w:szCs w:val="28"/>
          <w:lang w:val="en-US"/>
        </w:rPr>
        <w:t>], [</w:t>
      </w:r>
      <w:r>
        <w:rPr>
          <w:rStyle w:val="1"/>
          <w:sz w:val="28"/>
          <w:szCs w:val="28"/>
        </w:rPr>
        <w:t>л'</w:t>
      </w:r>
      <w:r>
        <w:rPr>
          <w:rStyle w:val="1"/>
          <w:sz w:val="28"/>
          <w:szCs w:val="28"/>
          <w:lang w:val="en-US"/>
        </w:rPr>
        <w:t>]. – М.</w:t>
      </w:r>
      <w:r>
        <w:rPr>
          <w:rStyle w:val="1"/>
          <w:sz w:val="28"/>
          <w:szCs w:val="28"/>
        </w:rPr>
        <w:t>, 2004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Лебедева И.Л. Трудный звук, ты наш друг. Звуки [р], [р']. – М., 2004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Лебедева И.Л. Трудный звук, ты наш друг. Звуки [c], [с’], [з], [з’]. – М., 2004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Лебедева И.Л. Трудный звук, ты наш друг. Звуки [ш], [ж], [щ]. – М., 2004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Левчук Е.А. Музыка звуков. – СПб: Детство – Пресс, 2004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Логопед (журнал). 2004, 2005, 2006, 2007, 2008, 2009, 2010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Лопатина Л.В. Преодоление речевых нарушений у дошкольников (коррекция стертой формы дизартрии). – СПб: Союз, 2001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Лопухина И.С. Логопедия, 550. – М., 1995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Лопухина И.С. Логопедия. Звуки, буквы, слова. – СПб, 1998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Лопухина И.С. Логопедия. Речь, ритм, движение. – СПб, 1997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Лопухина И.С. Логопедия. Упражнения для развития речи. – СПб, 1997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Лосев Б.Н. Коррекция речевого и психологического развития детей 4-7 лет. – М., 2005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Нищева Н.В. Мой букварь. – СПб: Детство – Пресс, 2004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Нищева Н.В. Система коррекционной работы в логопедической группе для детей с общим недоразвитием речи. – СПб: Детство – Пресс, 2003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Нищева Н.В. Картотеки методических рекомендаций для родителей дошкольников с ОНР. – СПб: Детство – Пресс, 2002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Новиковская О.А. Логопедическая грамматика для детей 4-6 лет. – СПб, 2004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Новоторцева Н.В. Рабочая тетрадь по развитию речи на звуки [р], [р’]. – Ярославль: Академия развития, 1998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Поваляева М.А. Справочник логопеда. – Ростов-на-Дону: Феникс, 2001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Пожиленко Е.А. Артикуляционная гимнастика. – СПб: Каро, 2004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Пожиленко Е.А. Волшебный мир звуков и слов. – М.: Владос, 1999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Полишко Е.Д. Звуки [с], [с'] (упражнения и речевой материал). – М., 2003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Репина З.А. Уроки логопедии. – Екатеринбург, 1991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Сухин Е.Г. Веселые скороговорки для непослушных звуков. – Ярославль, 2002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Сиротюк А.Л. Корреуция развития интеллекта дошкольников. – М.: ТЦ СФЕРА, 2001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Сеновец Л.С. Коррекция нарушений речи у дошкольников: Часть 1, Организационные вопросы программно-методического обеспечения. – М.: АРКТИ, 2005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Сеновец Л.С. Коррекция нарушений речи у дошкольников: Часть 2, Обучение детей с ОНР в условиях ДОУ/Под. – М.: АРКТИ, 2006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Тимонен Е.И. Формирование лексико-грамматических навыков на занятиях по подготовке к обучению грамоте в условиях специальной группы детского сада для детей с тяжелыми нарушениями речи (подготовительная группа). – СПб: Детство –Пресс, 2002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Ткаченко Т.А.В первый класс без дефектов речи. – СПб: Детство – Пресс, 1999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Ткаченко Т.А. Фонетические рассказы с картинками (звуки [з], [з'], [ц]). – М.: АРКТИ, 2004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Ткаченко Т.А. Фонетические рассказы с картинками (звук [л]). – М.: АРКТИ, 2005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Ткаченко Т.А. Фонетические рассказы с картинками (звуки [р], [р']). – М.: АРКТИ, 2005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Ткаченко Т.А. Фонетические рассказы с картинками (звуки [ш], [ж]). – М.: АРКТИ, 2004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Узорова О.В. Практическое пособие для обучения детей чтению. – М., 1999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Узорова О.В. Игры с пальчиками. – М.: АСТ, 2002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Ундзенкова А. Звукарик. – Екатеринбург, 1999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Успенская Л.П. Учитесь правильно говорить. – М.: Просвещение, 1991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Цвинтарный В. Играем пальчиками – развиваем речь. – М.: Центрополиграф, 2002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Цуканова С.П., Бетц Л.Л. Учим ребенка говорить и читать. – М., ГКОМ и Д, 2007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1"/>
          <w:sz w:val="28"/>
          <w:szCs w:val="28"/>
        </w:rPr>
        <w:t>Шуйская Т.А.  Логопедические игры и задания. – СПб: Каро, 2000.</w:t>
      </w:r>
    </w:p>
    <w:p>
      <w:pPr>
        <w:pStyle w:val="Normal"/>
        <w:spacing w:lineRule="auto" w:line="276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4" w:right="845" w:gutter="0" w:header="720" w:top="8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Муниципальное бюджетное дошкольное образовательное учреждение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«Центр развития ребенка – детский сад «Золотой ключик»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Строитель Яковлевского городского округа»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Муниципальное бюджетное дошкольное образовательное учреждение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«Центр развития ребенка – детский сад «Золотой ключик»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Строитель Яковлевского городского округа»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Муниципальное бюджетное дошкольное образовательное учреждение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«Центр развития ребенка – детский сад «Золотой ключик»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Строитель Яковлевского городского округа»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Муниципальное бюджетное дошкольное образовательное учреждение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«Центр развития ребенка – детский сад «Золотой ключик»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Строитель Яковлевского городского округа»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Муниципальное бюджетное дошкольное образовательное учреждение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«Центр развития ребенка – детский сад «Золотой ключик»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Строитель Яковлевского городского округа»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tLeast" w:line="100"/>
      <w:ind w:left="720" w:hanging="0"/>
      <w:textAlignment w:val="baseline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11">
    <w:name w:val="Маркированный список1"/>
    <w:basedOn w:val="Normal"/>
    <w:qFormat/>
    <w:pPr>
      <w:widowControl/>
      <w:suppressAutoHyphens w:val="true"/>
      <w:autoSpaceDE w:val="true"/>
      <w:spacing w:lineRule="atLeast" w:line="100"/>
      <w:textAlignment w:val="baseline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7:00Z</dcterms:created>
  <dc:creator>Пользователь</dc:creator>
  <dc:description/>
  <cp:keywords/>
  <dc:language>en-US</dc:language>
  <cp:lastModifiedBy>Пользователь</cp:lastModifiedBy>
  <cp:lastPrinted>2019-10-18T09:41:00Z</cp:lastPrinted>
  <dcterms:modified xsi:type="dcterms:W3CDTF">2019-10-18T06:52:00Z</dcterms:modified>
  <cp:revision>13</cp:revision>
  <dc:subject/>
  <dc:title/>
</cp:coreProperties>
</file>