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textAlignment w:val="baseline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>Аннотация к Рабочей программе  воспитателей группы компенсирующей направленности (для детей с РАС)</w:t>
      </w:r>
    </w:p>
    <w:p>
      <w:pPr>
        <w:pStyle w:val="Style15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Рабочая программа воспитателя для детей с расстройствами аутистического спектра  разработана в соответствии с Адаптированной основной образовательной программой дошкольного образования для детей с РАС, в соответствии с введенным в действие Федеральным государственным образовательным стандартом дошкольного образования (Приказ Министерства образования и науки Российской Федерации "Об утверждении ФГОС дошкольного образования № 1155 от 17 октября 2013 года) и определяет содержание и организацию образовательного процесса в группе компенсирующей направленности в МБДОУ «ЦРР – детский сад № 7 «Золотой ключик» г. Строитель» в соответствии с возрастом. 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Содержание Рабочей программы обеспечивает проектирование социальных ситуаций развития ребенка  с расстройствами аутистического спектра, развивающей предметно – пространственной среды, обеспечивающей позитивную социализацию, мотивацию и поддержку индивидуальности через общение, игру, 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соответствует Основной образовательной программе ДО «От рождения до школы» под редакцией Н.Е. Вераксы, Т.С. Комаровой, М.А. Васильевой и учитывает особенности развития детей с РАС.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анирование работы по всем образовательным областям учитывает особенности развития детей с РАС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0:00Z</dcterms:created>
  <dc:creator>Пользователь</dc:creator>
  <dc:description/>
  <dc:language>en-US</dc:language>
  <cp:lastModifiedBy>Пользователь</cp:lastModifiedBy>
  <dcterms:modified xsi:type="dcterms:W3CDTF">2018-11-19T10:20:00Z</dcterms:modified>
  <cp:revision>2</cp:revision>
  <dc:subject/>
  <dc:title/>
</cp:coreProperties>
</file>