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textAlignment w:val="baseline"/>
        <w:rPr>
          <w:sz w:val="28"/>
          <w:szCs w:val="32"/>
        </w:rPr>
      </w:pPr>
      <w:r>
        <w:rPr>
          <w:rStyle w:val="StrongEmphasis"/>
          <w:sz w:val="32"/>
          <w:szCs w:val="36"/>
        </w:rPr>
        <w:t xml:space="preserve">Аннотация к Рабочим программам воспитателей групп общеразвивающей направленности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е программы воспитателей  в группах общеразвивающей направленности разработаны с учётом основной образовательной программы дошкольного образования МБДОУ "ЦРР – детский сад № 7 «Золотой ключик" г. Строитель Яковлвеского района Белгородской области". 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в соответствии с ФГОС ДО содержит цели, задачи, принципы, подходы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едполагаемые результаты представлены целевыми ориентирами по образовательным областям  «Социально-коммуникативное развитие», «Познавательное развитие», «Речевое развитие», «Художественно-эстетическое развитие», «Физическое развитие» соответствуют возрасту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абочая программа содержит раздел «Развивающее оценивание качества образовательной деятельности»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двух частей: обязательной части и части, формируемой участниками образовательных отношений по каждому разделу «Целевой раздел», «Содержательный раздел», «Организационный раздел»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обязательной части Рабочей программы соответствует Основной образовательной программе дошкольного образования «От рождения до школы» под редакцией Н.Е. Вераксы, Т.С. Комаровой, М.А. Васильевой.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Пользователь</dc:creator>
  <dc:description/>
  <dc:language>en-US</dc:language>
  <cp:lastModifiedBy>Пользователь</cp:lastModifiedBy>
  <dcterms:modified xsi:type="dcterms:W3CDTF">2018-11-19T10:16:00Z</dcterms:modified>
  <cp:revision>2</cp:revision>
  <dc:subject/>
  <dc:title/>
</cp:coreProperties>
</file>