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drawing>
          <wp:inline distT="0" distB="0" distL="0" distR="0">
            <wp:extent cx="6285865" cy="908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МБДОУ «ЦРР - детский сад № 7 «Золотой ключ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на 2014-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как социальная организация имеет свои черты, которые характеризуют ее как образовательное учреждение. Определение специфических особенностей детского сада является основанием для построения концепции развития. Детский сад - это образовательное учреждение, которое создается учредителем для выполнения конкретных функций: с целью психического, умственного, физического развити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гляд на детский сад как социальную организацию, сложную целеустремленную динамическую систему позволяет рассмотреть характерные особенности.  Под системой мы понимаем совокупность элементов, взаимосвязанных и взаимодействующих таким образом, что в результате образуются свойства, не присущие в отдельности ни одному из элементов (системные кач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особую значимость приобретает  определение характера и путей развития детского сада,  выбор ответа на вопросы: организация – это система искусственная или естественная; она является механизмом или организмом? Поиск ответа на эти вопросы проходит через всю историю организационной и управленческой мысли, а характер ответа на них во многом определяет характер управленческих концепций и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таясь понять, что собой представляет наш детский сад, мы пришли к выводу, что образовательному учреждению действительно присущи некоторые свойства сложных органических сист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ому саду присущ сложный «онтогенез»: он проходит путь становления, выживания, функционирования, совершенствования и разви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сад потенциально адаптивен, он способен в определенных пределах приспосабливаться к изменениям во внешней среде (иногда вынужденно и с опозданием, иногда – осмысленно и даже с опережением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школьное учреждение субъектно и активно, обладает произвольным поведением, у него есть собственные потребности и стремление к их удовлетвор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ский сад обладает индивидуальностью, особым характером, традициями, стереотипами поведения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сад обладает сознанием и самосознанием (хотя и не знает о себе всего); для него очень важна его история, биография, отношение к своему прошлому, настоящему и будущему; в его истории можно обнаружить критические события, сыгравшие поворотную роль в организационной жи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сад обладает памятью и способностью учиться на собственном опыте (современный менеджмент, используя эту объективную способность к научению, провозглашает идею «обучающейся», сознательно развивающей свой потенциал организ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сад способен к самодостройке, самосозиданию, самосовершенствованию (что не присуще механическим системам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сад может порой подчиняться внешнему управлению и диктату обстоятельств, но истинный источник его развития – внутренний и находится в нём сам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сад обладает компетентностью по отношению к определенным задачам и ситуациям, он способен что-то делать хорошо, что-то хуже; наличие особой компетентности организации дает ему определенные конкурентные преиму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сад эмоционален; ему присущ определенный преобладающий настрой, тонус, темп, ритм жизнедеятельност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ому саду присущи различные функциональные состояния, он может находиться в отличной «форме» или напротив – работать вяло и апатично; детский сад как организм болеет и выздоравливает, он переживает кризисы, которые очень важны для его выживания и развити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исмотреться внимательно, оказывается, что детский сад не просто во многом напоминает организм: будучи сообществом людей, он во многом и антропоморфен (человекоподобен), в чем есть свои плюсы и минусы для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доказывает, что, рассматривая детский сад,  как объект управляемого развития, целесообразно отнестись к нему именно с позиции понимания его как сложного, живого, активного социального организма, как особой организационной индивидуальности, требующей адекватного подхода со стороны субъектов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требований, предъявляемых к детскому саду, изменение стоящих перед ним  целей и задач, расширение направлений его развития предполагает определенные изменения в его организационной структуре, содержании, формах и методах  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детского сада, формируя концепцию, модель будущего детского сада, предусматривает эти изменения и определяет стратегию и тактику перехода к новому состоя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едставляет собой один из подходов к развитию образовательного учреждения инновационного вида и отражает многолетний опыт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я данную программу, мы определили несколько принципиальных позиций, которые легли в основу этого стратегического документа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представлен в проекте как целостная открытая педагогическая система, состоящая из нескольких подсистем, которые освещены нами как стратегические направления развития.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я этой логике, мы и выстроили  организационную структуру программы. Цели, задачи, приоритетные направления деятельности, предполагаемый результат каждого стратегического направления тесно взаимосвязаны между собой и представляют некую целостность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детского сада задает общие направления, описывает наиболее общие процессы, определяет закономерности, а оперативные действия будут прописаны в текущем плане работы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эффективности стратегического планирования мы конкретизировали проблемное поле, основываясь на реальных затруднениях. Индикаторы проблем распределены нами на две большие группы: первая отражает влияние на развитие детского сада внешних факторов, вторая, исходя из стратегических направлений развития, раскрывает внутренние проблемы и факторы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стратегических направлений (проектов) развития детского сада, его миссия, стратегическая цель и проблемно-ориентированный анализ обусловил выбор групп задач, определяющих приоритетные направления деятельности и предполагаемый результат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я программу, мы исходили из того, что детский сад находится на этапе становления как организации, а это обуславливает ряд существенных изменений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ссматриваем программу развития детского сада как управленческий документ, концептуально определяющий стратегические и тактические цели, задачи способы (механизмы) их реализ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Программа предназнач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администрации и педагогических работников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воспитанников  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ля руководящих и педагогических кадров образователь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ля социальных сообществ, заинтересованных в развитии 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программы развития МБДОУ «ЦРР - детский сад № 7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tbl>
      <w:tblPr>
        <w:tblW w:w="9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6513"/>
      </w:tblGrid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грамма развития  МБДОУ «ЦРР - детский сад № 7 «Золотой ключик»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тус  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авленческий документ, концептуально определяющий стратегические и тактические цели, задачи, способы (механизмы) их реализации. Программа является основанием для разработки проектов развития подразделений и имеет приоритет по отношению к другим плановым документам.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и  программы развит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работать стратегию, тактику и содержание деятельности, способствующих позитивным  качественным изменениям детского сада как открытой социально-педагогической системы.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та утверждения 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 педагогического совета № 1 от 27.08. 2014 г.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 Бюджетн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 Внебюджетное финансирование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Паспорт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Паспорт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Информационн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Проблемно-ориентированный анализ внешних и внутренних проблем и факторов, влияющих на развити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 Концепция развития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 Логико-структурная матрица развития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 Механизм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 Допущения и р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Финансовое обоснова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Приложения.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ы-составители 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учный руководитель: Серых Л.В. – кандидат педагогических наук, доцент, заведующий кафедрой дошкольного и начального образования БелРИПКП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ы – состав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робьева Т.А. – заведующий МБДОУ «ЦРР - детский сад № 7 «Золотой ключик», творческая группа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860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 этап – подготовительный, планово- прогностический </w:t>
            </w:r>
          </w:p>
          <w:p>
            <w:pPr>
              <w:pStyle w:val="Normal"/>
              <w:spacing w:lineRule="auto" w:line="240" w:before="0" w:after="0"/>
              <w:ind w:left="102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(2014 – 2015 гг.)</w:t>
            </w:r>
          </w:p>
          <w:p>
            <w:pPr>
              <w:pStyle w:val="Normal"/>
              <w:spacing w:lineRule="auto" w:line="240" w:before="0" w:after="0"/>
              <w:ind w:left="102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облем, выбор технологий и  механизма развития  в соответствии с социальным заказо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внутрисадовского  менеджмен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звития, составление проектов и программ по всем стратегическим направлениям развит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II этап – практический, основной (2015-2017 гг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недрение всех проектов  программы развития детского сада на всех уровнях жизнедеятельности. Запуск механизмов саморазвития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слеживание результатов образовательного процесса и  пространства, своевременная его коррект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ние системы управления качеством на основе системного проведения маркетинговых исследований востребованности и качества предоставляемых образовате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III этап - итоговый (2017-2019 гг.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Изучение и обобщение опыта детского сада № 7 «Золотой ключик»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работка новой программы развития детского сад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Трансляция передового опыта в город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ведение научно-практической конференции по современным технологиям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55"/>
        <w:gridCol w:w="6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МБДОУ «ЦРР - детский сад № 7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tbl>
      <w:tblPr>
        <w:tblW w:w="966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455"/>
      </w:tblGrid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чреждения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Центр развития ребенка - детский сад № 7 «Золотой ключик» (МБДОУ «ЦРР - детский сад № 7 «Золотой ключик») города Строитель Яковлевского района Белгородской области.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редитель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правление образования муниципального района «Яковлевский район» 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 детского сада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робьева Татьяна Алексеевна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09070 Белгородская область, Яковл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. Стро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. Ленина, дом 15 «Б»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09070 Белгородская область, Яковл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. Стро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. Ленина, дом 15 «Б»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основания детского сада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.08.1984 года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государственной регистрации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дминистрация Яковлев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13 серии ЯК  от 30.10.2001 г.</w:t>
            </w:r>
          </w:p>
        </w:tc>
      </w:tr>
      <w:tr>
        <w:trPr>
          <w:trHeight w:val="17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омочность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в МБДОУ «ЦРР – детский сад № 7 «Золотой ключик», принят общим собрание ДОУ (протокол № 1 от 23.03.2012 г., утвержден приказом управления образования администрации муниципального района «Яковлевский район» Белгородской области от 28.03.2012 г.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ормативная база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Федеральный закон «Об образовании в Российской Федерации» №273-ФЗ от 29 декабря 2012 г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 Приказ Минобрнауки России №1155 от 17 октября 2013 года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остановление Главного государственного санитарного врача Российской Федерации от 15.05.2013г. № 26  «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иказ Министерства образования и  науки РФ от  14 июня 2014 года № 462 «Об утверждении порядка проведения самообследования образовательной организации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5. Приказ Министерства тру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социальной защит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РФ № 544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color w:val="FF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риказ Минобрнауки России  от 30.08.2013г. № 1014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7. Письмо Министерства образования и науки РФ от 28 февраля 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№ 08-249 «Комментарии к ФГОС дошкольного образован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8. Письмо Министерства образования и науки РФ от 10 января 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№ 08-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. Пись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Министерства образования и на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Ф и Департамента государственной политики в сфере общего образования от 13 января 2014 года № 08-10 «Об утвержд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лана действий по обеспечению введения Федерального государственного образовательного стандарта дошко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10. Письмо Министерства образования и науки РФ от 17 марта 2014г. «Рекомендации по внесению изменений в региональные планы мероприятий («дорожные карты») по повышению эффективности образования и наук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1. Письмо Министерства образования и науки РФ от 28 мая 2014 г. № 08-650 «О примерных программах дошко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 Письмо Департамента государственной политики в сфере общего образования от 1 октября 2013 г. № 08-1408 «О направлении методических рекомендаций по реализации полномочий органов государственной власти субъект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13. Письмо Рособрнадзора от 07 февраля 2014 г. № 01-52-22/05-38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.</w:t>
            </w:r>
          </w:p>
          <w:p>
            <w:pPr>
              <w:pStyle w:val="Normal"/>
              <w:spacing w:lineRule="auto" w:line="240" w:before="0" w:after="0"/>
              <w:ind w:left="78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иональный уровен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Об утверждении государственной программы «Развитие образования Белгородской области на 2014-2020 год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Правительства Белгородской области от 30 декабря 2013 года № 528-п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остановление правительства Белгородской области от 25.01.2010 г. N 27-пп «Стратегия социально-экономического развития Белгородской области на период до 2025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остановление правительства Белгородской области  от 15.10.2007 года N 242-пп «Концепция демографической политики Белгородской области на период  до 2025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 xml:space="preserve">Проблемно-ориентированный 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 xml:space="preserve">внешней и внутренне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МБДОУ «ЦРР - детский сад № 7 «Золотой клю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– это социально-педагогическая, открытая, взаимодействующая с внешней средой система, в то же время она является составляющей единицей  муниципальной, региональной, республиканской и федеральной образователь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находится, где население преимущественно имеет среднее специальное образ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ДОУ  является звеном муниципальной системы образования г. Строитель, обеспечивающим помощь семье в воспитании детей дошкольного возраста, в том числе с нарушениями в развитии речи, охране и укреплении их физического и психического здоровья, развитии индивидуальных способностей и необходимой коррекции нарушений развит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ДОУ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положено в центре города 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Строитель, ул. Ленина, дом 15 «б»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дельно стоящем 2-х этажном здании внутри жи</w:t>
        <w:softHyphen/>
        <w:t>лого комплекса. О</w:t>
      </w:r>
      <w:r>
        <w:rPr>
          <w:rFonts w:cs="Times New Roman" w:ascii="Times New Roman" w:hAnsi="Times New Roman"/>
          <w:sz w:val="28"/>
          <w:szCs w:val="28"/>
        </w:rPr>
        <w:t>бщая площадь помещений  2432,5 квадратных метров, прилегающая территория составляет 0,9 г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ижайшее окружение: </w:t>
      </w:r>
      <w:r>
        <w:rPr>
          <w:rFonts w:cs="Times New Roman" w:ascii="Times New Roman" w:hAnsi="Times New Roman"/>
          <w:sz w:val="28"/>
          <w:szCs w:val="28"/>
        </w:rPr>
        <w:t xml:space="preserve">МОУ СОШ № 2, «Центральная детская библиотека», «Историко-краеведческий музей Яковлевского района» - создает благоприятные возможности для обогащения деятельности МБДОУ, расширяет спектр возможностей по организации физкультурно-оздоровительной, художественно-эстетической работы, способствует созданию положительного имиджа детского сада среди жителей микрорайона и близлежащих территорий.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Характеристика пространственной ср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ок МБДОУ  озеленен, но павильонами оснащен недостаточно (всего 4 павильона из 12), свою  спортивную площадку детский сад не имеет, пользуемся городской спортино-игровой площадкой по договору от 01.09.2014 г.  На территории имеются площадки для прогулок детей, открытый плескательный бассейн, «Экологическая тропа», уголок елового леса, огородный участок, зона отдых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й возрастной группы отведена отдельная игровая площадка, на которой размещены игровые постройки, малые архитектурные форм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БДОУ  выделены и специальные помещения:</w:t>
      </w:r>
      <w:r>
        <w:rPr>
          <w:rFonts w:cs="Times New Roman" w:ascii="Times New Roman" w:hAnsi="Times New Roman"/>
          <w:sz w:val="28"/>
          <w:szCs w:val="28"/>
        </w:rPr>
        <w:t xml:space="preserve"> два спортивных зала,  музыкальный зал, методический кабинет, кабинет педагога - психолога, музыкального руководителя, инструктора по физической культуре, учителей – логопедов, плавательный бассейн, сауна, фитобар, компьютерный класс, солевая комната, кабинет заместителя заведующего по АХЧ, медицинский и процедурный кабинеты, изолято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БДОУ  функционирует 12 групп: 9 групп - общеразвивающей направленности для детей от 2 до 7 лет и 3 группы компенсирующей направленности для детей с нарушениями реч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образовательной деятельности являются следующие образовательные области: коммуникативно-личностное развитие, познавательно-речевое развитие, физическое и художественно-эстетическое развитие до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ого обеспе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 включает в себя 79,8 штатных единиц,  из них административно-управленческого персонала – 1 единица, учебно-вспомогательного персонала и обслуживающего персонала  - 44,5 единиц, педагогического – 34,3 еди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ДОУ  укомплектовано кадрами полностью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й процесс осуществляют 34 педагог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спитатели – 23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– 1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– 3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3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– 3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– 1 человек (английский язык и компьютерное обу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ой ценз педагогов МБ</w:t>
      </w:r>
      <w:r>
        <w:rPr/>
        <w:t>ДОУ свидетельствует о сочетании опыта и молодых специалистов</w:t>
      </w:r>
    </w:p>
    <w:tbl>
      <w:tblPr>
        <w:tblW w:w="92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1"/>
        <w:gridCol w:w="32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педагог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 в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о 30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44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55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jc w:val="both"/>
        <w:rPr/>
      </w:pPr>
      <w:r>
        <w:rPr/>
        <w:t>По стажу работы преобладают опытные педагоги: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 20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валификация педагогов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747"/>
        <w:gridCol w:w="2636"/>
      </w:tblGrid>
      <w:tr>
        <w:trPr>
          <w:trHeight w:val="4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общему чис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квалификационные категории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звания и награ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 обучают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обеспечиваются условия для повышения квалификации   педагогов в ОГАОУ ДПО БелИРО в соответствии с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БДОУ  проводятся консультации, семинары, семинары-практикумы, педагоги участвуют в районных семина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овышения квалификации и уровня профессионализма педагогов используются так же такие формы работы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ации, взаимопосещения, обобщение опыта работы, самообразование педагогов, психологические тренинги, мастер-классы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ает положительный результат в организации педагогической деятельности и улучшении качества образования до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МБДОУ  имеют высокий уровень квалификации и профессиональной компетенции, что выражается в построении адекватной психофизическим и личностным возможностям воспитанников системы работы; выстраивании сотрудничества взрослых с детьми и детей со сверстниками на основе содержательного межличностного диалога, формировании детского сообщества; создании условий для самостоятельной, активной, деятельности каждого ребенка; взаимодействии с семьей на принципах партнерства с опорой на достижения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дровая политика МБДОУ  опирается на развитие профессиональной компетентности педагогов и личностно-ориентированный подход к детям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БДОУ  созданы условия для самореализации каждым педагогом своих профессиональных возможностей, членов коллектива отличает высокая мотивация на качественны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зультаты и достижения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Международный</w:t>
            </w:r>
            <w:r>
              <w:rPr>
                <w:sz w:val="28"/>
                <w:szCs w:val="28"/>
              </w:rPr>
              <w:t xml:space="preserve"> творческий конкур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мя кукол. Времена года». Номинация: «Весна»: Левкова М.В. – победитель, 2014 г.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</w:rPr>
              <w:t xml:space="preserve"> творческий конкур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одное хореографическое искусство»: лауреат Левкова М.В., 2014 г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й танцевальный конгресс «Танцы.</w:t>
            </w:r>
            <w:r>
              <w:rPr>
                <w:color w:val="FF0000"/>
                <w:sz w:val="28"/>
                <w:szCs w:val="28"/>
                <w:lang w:val="en-US"/>
              </w:rPr>
              <w:t>ru</w:t>
            </w:r>
            <w:r>
              <w:rPr>
                <w:color w:val="FF0000"/>
                <w:sz w:val="28"/>
                <w:szCs w:val="28"/>
              </w:rPr>
              <w:t xml:space="preserve">» - </w:t>
            </w:r>
            <w:r>
              <w:rPr>
                <w:sz w:val="28"/>
                <w:szCs w:val="28"/>
              </w:rPr>
              <w:t>Левкова М. лауреат 2 степени, 2014 г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годарность</w:t>
            </w:r>
            <w:r>
              <w:rPr>
                <w:sz w:val="28"/>
                <w:szCs w:val="28"/>
              </w:rPr>
              <w:t xml:space="preserve"> главы администрации Яковлевского района – смотр-конкурс «Славим родное Отечество» 2014 г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годарственное</w:t>
            </w:r>
            <w:r>
              <w:rPr>
                <w:sz w:val="28"/>
                <w:szCs w:val="28"/>
              </w:rPr>
              <w:t xml:space="preserve"> письмо администрации городского поселения «г. Строитель» - активное участие в празднике «Проводы русской зимы», 2014 г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ый конкурс</w:t>
            </w:r>
            <w:r>
              <w:rPr>
                <w:sz w:val="28"/>
                <w:szCs w:val="28"/>
              </w:rPr>
              <w:t xml:space="preserve"> «Зимняя фантазия» - Лушпенко Алина, 3 место, 2014г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ниципальный епархиальный конкурс </w:t>
            </w:r>
            <w:r>
              <w:rPr>
                <w:sz w:val="28"/>
                <w:szCs w:val="28"/>
              </w:rPr>
              <w:t>детского творчества «700-летие со дня рождения преподобного Сергия Радонежского» - Проскурина Эвелина, 2 место, 2014 г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ородской конкурс </w:t>
            </w:r>
            <w:r>
              <w:rPr>
                <w:sz w:val="28"/>
                <w:szCs w:val="28"/>
              </w:rPr>
              <w:t>«Горячие сердца – 2014» - Проскурина Кристина, 3 место, 2014 г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ниципальный конкурс «Радость души моей» </w:t>
            </w:r>
            <w:r>
              <w:rPr>
                <w:sz w:val="28"/>
                <w:szCs w:val="28"/>
              </w:rPr>
              <w:t>- семья Малюты Анастасии, 1 место, 2014 г.; Юрченко Дарья, 1 место, 2014 г.; Суслова Маргарита, 3 место, 2014 г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ниципальный конкурс </w:t>
            </w:r>
            <w:r>
              <w:rPr>
                <w:sz w:val="28"/>
                <w:szCs w:val="28"/>
              </w:rPr>
              <w:t>«Краски осени» - участие в художественной выставке воспитатели Борисовская О.П., Ковалева Н.В., Гладких В.В., 2014 г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ниципальный конкурс </w:t>
            </w:r>
            <w:r>
              <w:rPr>
                <w:sz w:val="28"/>
                <w:szCs w:val="28"/>
              </w:rPr>
              <w:t>«Зимняя фантазия» - Колесникова Елизавета, 3 место, 2014 г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ниципальный конкурс </w:t>
            </w:r>
            <w:r>
              <w:rPr>
                <w:sz w:val="28"/>
                <w:szCs w:val="28"/>
              </w:rPr>
              <w:t>«Смотр строя и песни кадетских классов и юнармейских отрядов и дошкольных групп ДОУ» - благодарность главы администрации Яковлевского района, 2014 г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ородской конкурс </w:t>
            </w:r>
            <w:r>
              <w:rPr>
                <w:sz w:val="28"/>
                <w:szCs w:val="28"/>
              </w:rPr>
              <w:t>английского языка – команда ДОУ, победа в номинации «Самые артистичные», 2013 г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ниципальный конкурс </w:t>
            </w:r>
            <w:r>
              <w:rPr>
                <w:sz w:val="28"/>
                <w:szCs w:val="28"/>
              </w:rPr>
              <w:t>«Матушка-зима!» - Гольцова София, 3 место, 2013 г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ниципальный конкурс </w:t>
            </w:r>
            <w:r>
              <w:rPr>
                <w:sz w:val="28"/>
                <w:szCs w:val="28"/>
              </w:rPr>
              <w:t>«Горячие сердца – 2013» - Лущенко Лиана, победитель, 2013 г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ая спартакиада</w:t>
            </w:r>
            <w:r>
              <w:rPr>
                <w:sz w:val="28"/>
                <w:szCs w:val="28"/>
              </w:rPr>
              <w:t xml:space="preserve"> дошкольников «Осенний марафон» - команда-победитель в номинации «Самые смелые», 2013 г.;</w:t>
            </w:r>
          </w:p>
          <w:p>
            <w:pPr>
              <w:pStyle w:val="Style19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Муниципальная спартакиада</w:t>
            </w:r>
            <w:r>
              <w:rPr>
                <w:sz w:val="28"/>
                <w:szCs w:val="28"/>
              </w:rPr>
              <w:t xml:space="preserve"> дошкольников «Зимние забавы» » - команда-победитель в номинации «Самые активные», 2013 г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ый фестиваль</w:t>
            </w:r>
            <w:r>
              <w:rPr>
                <w:sz w:val="28"/>
                <w:szCs w:val="28"/>
              </w:rPr>
              <w:t xml:space="preserve"> дворовых игр «Игры нашего города» - команда-победитель, 2013 г.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ниципальный конкурс </w:t>
            </w:r>
            <w:r>
              <w:rPr>
                <w:sz w:val="28"/>
                <w:szCs w:val="28"/>
              </w:rPr>
              <w:t>«Лучшей мамою на свете свою мать считают дети» - Тарасова Мария, 2 место, 2013 г.; и другие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ластной конкурс «Детский сад года – 2012» </w:t>
            </w:r>
            <w:r>
              <w:rPr>
                <w:sz w:val="28"/>
                <w:szCs w:val="28"/>
              </w:rPr>
              <w:t xml:space="preserve">  - коллектив МБДОУ лауреат;</w:t>
            </w:r>
          </w:p>
          <w:p>
            <w:pPr>
              <w:pStyle w:val="Normal"/>
              <w:tabs>
                <w:tab w:val="clear" w:pos="708"/>
                <w:tab w:val="left" w:pos="2434" w:leader="none"/>
                <w:tab w:val="left" w:pos="55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стояние материально-технической базы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ачечном блоке ДОУ установлены 3 бытовые стиральные машины-автоматы, что, конечно, не соответствует нормам и высокой производительности. </w:t>
      </w:r>
    </w:p>
    <w:p>
      <w:pPr>
        <w:pStyle w:val="Style19"/>
        <w:ind w:left="3" w:firstLine="564"/>
        <w:jc w:val="both"/>
        <w:rPr/>
      </w:pPr>
      <w:r>
        <w:rPr>
          <w:sz w:val="28"/>
          <w:szCs w:val="28"/>
        </w:rPr>
        <w:t>Пищеблок состоит из нескольких помещений: мясо-рыбный, овощной, горячий цеха; моечная кухонной посуды; помещение для выдачи готовой продукции на группы, кладовая для сухих продуктов, помещение для холодильных камер, комната для персонала. Данные объемно-планировочные решения помещений пищеблока предусматривают последовательность технологических процессов, исключающих встречные потоки сырой и готовой продукции. Воспитанники имеют возможность получать горячую, свежеприготовленную диетическую пищу. В ассортименте продуктов еженедельно присутствуют свежие овощи, фрукты и с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ьер МБДОУ  оформлен с учетом современного дизайна. Обновление содержания дошкольного образования потребовало от педагогов изменения предметно-пространственной среды. В групповых комнатах выделены игровые и предметные зоны для выбора деятельности по интересам и желаниям. Изменен подход к ребенку – от объекта приложения знаний педагога к равноправному субъекту воспитательно-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ная в МБДОУ,  </w:t>
      </w:r>
      <w:r>
        <w:rPr>
          <w:rFonts w:cs="Times New Roman" w:ascii="Times New Roman" w:hAnsi="Times New Roman"/>
          <w:color w:val="181910"/>
          <w:sz w:val="28"/>
          <w:szCs w:val="28"/>
        </w:rPr>
        <w:t>развивающая предметно-пространственная среда отвечает  требованиям СанПиН и ФГОС ДО.</w:t>
      </w:r>
      <w:r>
        <w:rPr>
          <w:rFonts w:cs="Times New Roman" w:ascii="Times New Roman" w:hAnsi="Times New Roman"/>
          <w:sz w:val="28"/>
          <w:szCs w:val="28"/>
        </w:rPr>
        <w:t xml:space="preserve"> Ее наполняемость обеспечивает разностороннее развитие детей, отвечает принципу целостности образовательного процесса, соответствует основным направлениям развития ребенка: физическому, социально-коммуникативному; познавательному, речевому и художественно-эстетическому развитию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В группах созданы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.</w:t>
      </w:r>
    </w:p>
    <w:p>
      <w:pPr>
        <w:pStyle w:val="Normal"/>
        <w:shd w:fill="FFFFFF" w:val="clear"/>
        <w:spacing w:lineRule="auto" w:line="240" w:before="0" w:after="0"/>
        <w:ind w:left="62" w:firstLine="4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способствует эмоциональному благополучию каждого ребенка, формированию у него чувство защищенности, увер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б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дошкольниками с использованием ИКТ позволяет реализовать принципы наглядности, доступности и системности изложения материала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ом, способствуя повышению качества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осле проведения консультации на те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обенности проектирования и организации развивающей предметной среды на основе системного, деятельностно-возрастного и личностно-ориентированного подходов</w:t>
      </w:r>
      <w:r>
        <w:rPr>
          <w:bCs/>
          <w:iCs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смотров-конкурсов по оснащению уголков детской активности повысилась профессиональная компетентность педагогов в освоении психолого-педагогических требований к предметной развивающей среде в свете требований ФГОС ДО</w:t>
      </w:r>
      <w:r>
        <w:rPr>
          <w:bCs/>
          <w:iCs/>
          <w:sz w:val="28"/>
          <w:szCs w:val="28"/>
        </w:rPr>
        <w:t>, в</w:t>
      </w:r>
      <w:r>
        <w:rPr>
          <w:bCs/>
          <w:sz w:val="28"/>
          <w:szCs w:val="28"/>
        </w:rPr>
        <w:t xml:space="preserve">ариативности подходов к её проектированию </w:t>
      </w:r>
      <w:r>
        <w:rPr>
          <w:bCs/>
          <w:iCs/>
          <w:sz w:val="28"/>
          <w:szCs w:val="28"/>
        </w:rPr>
        <w:t>на основе и</w:t>
      </w:r>
      <w:r>
        <w:rPr>
          <w:bCs/>
          <w:sz w:val="28"/>
          <w:szCs w:val="28"/>
        </w:rPr>
        <w:t xml:space="preserve">спользования </w:t>
      </w:r>
      <w:r>
        <w:rPr>
          <w:iCs/>
          <w:sz w:val="28"/>
          <w:szCs w:val="28"/>
        </w:rPr>
        <w:t>пространства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ремени, предметного окружени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ля продуктивной и творческой деятельности детей и сотрудников МБДОУ в образовательно-воспитательном процессе задействованы технические средства обучения:</w:t>
      </w:r>
    </w:p>
    <w:p>
      <w:pPr>
        <w:pStyle w:val="Style19"/>
        <w:jc w:val="both"/>
        <w:rPr/>
      </w:pPr>
      <w:r>
        <w:rPr>
          <w:sz w:val="28"/>
          <w:szCs w:val="28"/>
        </w:rPr>
        <w:t>Телевизоры, музыкальные центры,  компьютеры, принтеры, мультимедийный проект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атериально - техническое оснащение способствует осуществлению образовательной 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в связи с введением федеральных государственных образовательных стандартов дошкольного образования необходимо обновление развивающей предметно –пространственной среды, в т.ч. д</w:t>
      </w:r>
      <w:r>
        <w:rPr>
          <w:rFonts w:cs="Times New Roman" w:ascii="Times New Roman" w:hAnsi="Times New Roman"/>
          <w:sz w:val="28"/>
          <w:szCs w:val="28"/>
        </w:rPr>
        <w:t>ля обеспечения оптимального физического развития воспитанников (обновить и приобрести достаточное количество спортивного инвентаря для актуализации двигательной активности, модернизировать спортивную площадку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Характеристика контингента воспитанников</w:t>
      </w:r>
    </w:p>
    <w:p>
      <w:pPr>
        <w:pStyle w:val="Heading9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 342 детей  от 2 до 7 лет, первую группу здоровья имеют 131 ребёнок (38%), вторую группу  - 194 ребёнка (57%), третью группу – 13 детей (4%), четвертую группу – 4 ребенка (1 %). Из общего количества воспитанников более 50 % детей имеют нарушения в состоянии здоровья. Отмечен рост показателей  хирургических, ортопедических, аллергических нарушений. Количество детей с ОВЗ  - 46 че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000"/>
        <w:gridCol w:w="1499"/>
        <w:gridCol w:w="1499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до 4-х л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-х до 5-и л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и до 6-и л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-и до 7-и л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и до 7-и ле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у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ребенка</w:t>
            </w:r>
          </w:p>
        </w:tc>
      </w:tr>
    </w:tbl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посещаемости за последние 3 года остаются стабильными на уровне 75%-80%, что выше среднетерритори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и медицинским персоналом систематически и постоянно контролируется соблюдение санитарно-гигиенических норм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, организация сбалансированного питания, реализация системы закаливающих и оздоровительных мероприятий, создание благоприятного климата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Характеристика социального статуса семей </w:t>
      </w:r>
      <w:r>
        <w:rPr>
          <w:rFonts w:cs="Times New Roman" w:ascii="Times New Roman" w:hAnsi="Times New Roman"/>
          <w:b/>
          <w:sz w:val="28"/>
          <w:szCs w:val="28"/>
        </w:rPr>
        <w:t>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806"/>
        <w:gridCol w:w="2332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сего д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left="531" w:hanging="5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е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ей-инвали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Количество полных сем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Неполные семь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-одиноч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ря кормиль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Жилищные усло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й д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жи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мают жиль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собый статус сем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родителя работают в бюджет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х семе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х сем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оди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ингент родителей неоднороден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бладают полные семьи рабочих и служащих, имеющие высшее образование и проживающие в современных квартирах города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едыдущими годами уменьшилось представительство матерей-одиночек и семей, в которых оба родителя работают в бюджетной сфере. Повысилось количество родителей, имеющих высшее образование,  а также повысился процент рабочих с уменьшением представителей служащих и предпринимате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циального состава родителей и  необход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задачи наиболее полного удовлетворения запросов всех семей, предоставления образовательных услуг в соответствии с их потребностями, а также вовлечение взрослых в физическое и эмоциональное воспитание детей, </w:t>
      </w:r>
      <w:r>
        <w:rPr>
          <w:rFonts w:cs="Times New Roman" w:ascii="Times New Roman" w:hAnsi="Times New Roman"/>
          <w:sz w:val="28"/>
          <w:szCs w:val="28"/>
        </w:rPr>
        <w:t>позволили сделать вывод о том, что 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ой задачей являлось формирование сотрудничества и взаимодействия посредством участия родителей в едином образовательном процессе, </w:t>
      </w:r>
      <w:r>
        <w:rPr>
          <w:rFonts w:cs="Times New Roman" w:ascii="Times New Roman" w:hAnsi="Times New Roman"/>
          <w:sz w:val="28"/>
          <w:szCs w:val="28"/>
        </w:rPr>
        <w:t xml:space="preserve">основанном на принципе партнё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словии общения в системе «Педагог - ребёнок- родител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в организации образовательного процесса соответствует требованиями ФГОС ДО и СанПиН, успешно начато построение системы рационального взаимопроникновения и взаимосвязи психолого-педагогической деятельности по реализации содержания образовательных областей и разработка технологии для каждой возрастной группы всеми специалистами МБДО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рганизации образовательной деятельности в МБДОУ  носит комплексный, плановый характер. Разработана и реализуется основная образовательная программа дошкольного образования, представляющая собой модель целостного процесса воспитания и образования детей, направленного на всестороннее развитие ребё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отношения осуществляются в процессе организации различных видов детской деятельности: в ходе режимных моментов, организованной образовательной деятельности; в самостоятельной деятельности детей, а так же в процессе взаимодействия с семьям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работа с детьми планируется с учётом возрастных, индивидуально-психологических особенностей и возможностей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новые нормативные документы требуют глубокого изучения для дальнейшего качественного использования их при реализации современных требований в образовательной деятельности МБ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ых программ,  в целом удовлетворила запрос родителей и потребности дошкольник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МБДОУ  обеспечивается достаточное и безопасное образовательное пространство развития дошкольников, дополняемое личностно-ориентированным взаимодействием взрослого и ребенка, приоритетом развивающих и воспитательных задач, способствующих успешной социализации детей  и развитию их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оциальное окру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 взаимодействует с объектами социального окружения через разные формы и виды совместной деятель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бное расположение МБДОУ  в достаточной близости от разнообразных учреждений культуры даёт возможность привлекать ресурсы социального партнерства для разностороннего развития воспитанников, их социализации. </w:t>
      </w:r>
    </w:p>
    <w:p>
      <w:pPr>
        <w:pStyle w:val="Normal"/>
        <w:shd w:fill="FFFFFF" w:val="clear"/>
        <w:spacing w:lineRule="auto" w:line="240" w:before="0" w:after="0"/>
        <w:ind w:left="29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МБДОУ  с социальными институтами города строится на договорной основе. Организация социокультурной связи позволяет использовать максимум возможностей для развития интересов детей и их индивидуальных способност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</w:r>
    </w:p>
    <w:tbl>
      <w:tblPr>
        <w:tblW w:w="939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3402"/>
        <w:gridCol w:w="5528"/>
      </w:tblGrid>
      <w:tr>
        <w:trPr>
          <w:trHeight w:val="47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Наименование организаций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Содержание взаимодействия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»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руководство здоровьесберегающей деятельностью в ДОУ</w:t>
            </w:r>
          </w:p>
        </w:tc>
      </w:tr>
      <w:tr>
        <w:trPr>
          <w:trHeight w:val="146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 г. Строитель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г. Строитель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ая координация деятельности по преемственности воспитательных и образовательных воздействий между ДОУ и  начальной ступенью школы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Историко-краеведческий музей Яковлевского района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узейной культуры, активизация целенаправленного интереса к истории и культуре родного края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библиотека Яковлевского района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 дошкольников, воспитание нравственных качеств и культуры читателя в процессе проводимых экскурсий, выездных игровых занятий, тематических праздников книги и встреч с белгородскими писателями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Яковлевский педагогический колледж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 и родителей, тем самым улучшая качество педагогических воздействий на дошкольников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Белгородский государственный театр куко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социальной компетентности, духовной и «зрительской» культуры через посещение и обсуждение спектаклей, экскурсии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ажено сотрудничество с ГАИ-ГИБДД, разработан Паспорт дорож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о необходимым продолжение взаимодействия с сотрудниками социальных партнёров  для организации выездных встреч с дошкольниками в МБДО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ческие факторы, влияющие на развитие детского са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экономики страны влияет на состояние образовательных потребностей граждан, что отражается на социальном заказе детскому саду родителей. Проведённые в детском саду исследования по востребованности образовательных услуг у родителей показали необходимость введения дополнительных образовательных услуг по следующим направлениям: оздоровление детей, развитие речи и подготовка к школе, художественно-эстетического цик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бюджетного финансирования заставляет зарабатывать внебюджетные средства и оказывать платные услуги. Детский сад имеет возможность предоставлять следующие платные услуги: хореография, вокал, изобразительная деятельность, развитие речи и подготовка к школе, компьютерно-развивающее обу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латных услуг требует от воспитателей качественно нового отношения к образовательной деятельности, повышения уровня профессиональной компетенции, увеличивает объем работы и степень ее напряжен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е факторы, влияющие на развитие детского сада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уровень социальной нестабильности, социальной занятости оказывает влияние на расслоение населения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и и семьи многих детей попадают в число социально незащищенных групп населения. Средняя заработная плата педагогов по детским садам составляет 17 901 рубль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приток населения из других регионов страны также оказывает влияние на развитие детского сада и требует оказания образовательных услуг с учетом национальных, языковых и культурных особенностей до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е факторы, влияющие на развитие детского са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локальных актов, обеспечивающих инновационную деятельность, требует повышения правовой грамотности всех членов коллекти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ие и здоровьесберегающие факторы, влияющие на развитие детского сад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окружающей среды оказывает существенное влияние на состояние здоровья детей и педагогов, что усиливает требования к профилактической и оздоровительной направленности деятельности детского сада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ие факторы, влияющие на развитие детского са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учение демографической ситуации микрорайона детского сада позволило составить прогноз количества дет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ные, духовные, этические факторы, влияющие на развитие детского сад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культурного уровня общества, широкое распространение массовой культуры затрудняет решение детским садом образовательных зада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, как организация культуросберегающая и культуросозидающая, вынуждена преобразовать себя не только в центр учебной деятельности, но и спортивно - досуговой, спортивной и противостоять снижению уровня духовно-нравственной культу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о действующие нормы и правила, образ и стиль жизни разных слоев требуют от педагогов перехода от методов нравоучений к способности предлагать детям такие нормы и образцы деятельности, поведения, человеческого общения, которые помогли бы сформировать индивидуальную культуру и сохранить чувство собственного достоин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слевые факторы, влияющие на развитие детского сада: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нденции изменения образовательной системы в стране, в области, в городе позволяют  строить собственную траекторию развития, концепцию детского сада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мках образовательного пространства возникает конкуренция между образовательными системами, детский сад  требует поис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й ниши на рынке образовательных услуг и создания конкурентных преимуще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ные выше факторы внешней среды влияют на развитие детского сада и определяют его образовательную политику, стратегию и тактику позитивных изменени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внутренних проблем и факторов, влияющих на развитие детского с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ый анализ внутренних актуальных проблем, влияющих на развитие детского сада, позволил выявить следующие факторы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достаточное выявление и осознание участниками совместной деятельности образовательных потребностей насе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сутствие интеграции всех видов и процессов деятельности родителей, воспитателей вокруг повышения качества образовательного процес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между сложившейся культурой детских садов, сообществ и новыми, нацеленными на развитие ценностями, образовательной философ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сть актуализации и концентрации возможностей, имеющихся ресурсов для развития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роенность подсистем управления, ответственных за развитие управляемого объекта, отставание реальных возможностей управления развитием от провозглашаемых инновационных намер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балансированность между рутинными, допускающими стандартные решения, и творческими составляющими управленче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дартизации и регламентации внутренней деятельности образовательных учреждений, оценки их кад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проектирования и освоения на практике новых моделей образовательных систем и процессов, образовательных учреждений разных ви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и отдельных инновационных процессов в управляемых объект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я инновацион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программно-методического и материально-технического обеспе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конкретных управленческих функций не выстроены целостные, полные логические структуры действий, в них имеются разрывы, недостающие звен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ьные функции не имеют надежных методов реализации управленческих технологий. Речь идет, в частности, о разработке целевых программ развития, мотивации персонала на оптимальное функционирование и развитие, личностный рост (здесь имеет место также нерациональное сочетание различных методов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организационных механизмов управления развитием объектов имеется несбалансированность между элементами, касающимися разработки новшеств, и элементами их осво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общей технологии управления реальным ситуациям (из-за ее медленного становл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сформулированной миссии и стратегии, сотрудники не понимают своего вклада в их осуществ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ществует ядро сотрудников и актив, которые разделяют единые идеалы и ценности организации, но они не имеют влияния на все учре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сителями традиций, инициаторами норм является команда сотрудников (как правило, это те, кто уже долго работает в системе дошкольного образова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пизодически осуществляется изучение потребностей, ищутся контакты со СМИ. Нет стратегии по созданию позитивного образа учреждения в общ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 xml:space="preserve">Концептуальные основы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МБДОУ «ЦРР - детский сад № 7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МБДОУ «ЦРР - детский сад № 7 «Золотой ключик» на 2014-2018 гг. (далее Программа) рассматривается нами как ориентированный на будущее управленческий документ, определяющий принципы, актуальные ценности, миссию, стратегические цели, содержание, способы (механизмы) их реализации в современных экономически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показывает технологический механизм перехода МБДОУ «ЦРР - детский сад № 7 «Золотой ключик» в новое качественное состояние, соответствующее новым задачам модернизации образования и реализации национального проекта «Образование», удовлетворяющий потребности социума и рынка образовательных услуг. Данный переход происходит путем осуществления системных изменений (нововведений) в основных сферах и направлениях жизнедеятельности детского сада и его внешних связях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является основой для обеспечения развития сада как целостной, саморазвивающейся системы, способной инициировать, поддерживать и реализовывать позитивные изменения в различных сферах.               Заявленные в Программе цели, задачи, направления деятельности  являются актуальными для практики в ближайшие 5 л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(концептуальный проект) развития рассматривается в двух аспек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тие личности ребенка с учетом требований ФГОС дошкольного образования как идеальный ориентир и единая позиция всех участников образовательного процесса на основе создания культурологической, здоровьесберегающей сре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удущее желаемое состояние детского сада как системы, её философия, принципы жизнедеятельности, миссия, актуальные ценности и стратегические направления развития в общем образовательном простра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полагающей концептуальной идеей является создание развивающейся культурологической, здоровьесберегающей среды, способной решать стратегические и тактические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ак разновидность социальной организации имеет свои специфические черты, которые характеризуют её как образовательное учреждение. Определение специфических черт детского сада является основанием для построения концепции развития. Детский сад – это образовательное учреждение, которое создаётся учредителем для выполнения конкретных функций: организации учебно-воспитательного процесса, с целью развития детей и их подготовленности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деятельности образовательного учреждения является соответствующая нормативная база. Поэтому при проектировании развития мы пытаемся продумывать пути механизма развития всех её ч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российском образовании происходит интенсивное обновление и обогащение научных представлений о дошкольном образовательном учреждении как объекте управления, развития,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етского сада может строиться только за счёт создания принципиально новой гуманистической образовательной среды, призванной оптимизировать взаимодействие личности и социума, обеспечить их наиболее эффективн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проектирование развития оптимальной адаптивной, здоровьесберегающей, культурологической среды детского сада в новых экономических  условиях,  как научно-педагогическая область, в настоящее время находится в процессе становления, обобщения исследований, сбора эмпирических фактов. «Адаптация» - приспособление системы к реальным внешним условиям, то под адаптивной образовательной системой понимается способность к приспособлению. Определяющий признак адаптивности – развитие способности личности к самосовершенствованию на основе учёта её возрастных особенностей, внутренних ресурсов и возможностей. Соответственно адаптивная образовательная среда – открытая социально-педагогическая система, приспосабливающаяся к условиям изменяющейся внешней среды, которая стремиться помочь личности с её индивидуальными особенностями адаптироваться и гибко реагировать на социокультурные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значность принятия теоретико-методологических трактовок проектной деятельности в образовании отразились в практике проектирования развития и наше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сследования определяется противоречием между принципами и требованиями гуманистической системы образования, диктующими необходимость всестороннего развития личности в духе толерантности, и реальной практики, необеспеченной необходимыми для реализации этой концепции соответствующими организационно-педагогическими услов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циальных условий: введение нормативного финансирования, изменения социального заказа детскому саду и т.д., предполагает введение инноваций в деятельность и становление его как системы, отвечающей современным требованиям и за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сть разработки программы развития дошкольного учреждения и проектов по отдельным проблемам выходит на первый план, так как они нацелены на изменение содержания, образовательных технологий, моделей управления с учётом новых условий, региональной специфики, ресурсного обеспечения, индивидуальных особенностей личности и общечеловеческих ценностей. Речь идёт о формировании целевого научно-аналитического блока, позволяющего эффективно участвовать в теоретико-методологическом обеспечении реформы образователь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необходим творческий поиск новых подходов, концептуальных путей и содержательных форм в работе с детьми. Деятельность детского сада определяется основными принципами государственной образовательной политики, ФГОС дошкольного образования и другими нормативными документами, современными теориями развития личности, становления индивидуальной культуры и способности к дальнейшему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становления нового поколения российских граждан заключает в себе стихийный и организованный процесс социализации и индивидуализации личности. Дошкольное образование осуществляет направленную социализацию, учит на основе овладения базовой культурой быть полезным обществу и создаёт условия и помогает детям раскрыть индивидуальные способности, реализовать себя в деятельности и поведении. Методологической основой нашей концепции является опора на индивидуальность ребёнка. Сущность индивидуальных ценностей человека выражается в её принадлежности к конкретн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сть – это неповторимый, самобытный способ бытия конкретной личности в качестве субъекта самостоятельной деятельности, индивидуальная форма духовной и общественной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никальным задаткам относятся телесная организация и физическое здоровье ребёнка; к уникальным способностям – психическая и физиологическая предрасположенность к различным видам деятельности, одарённость детей. К универсальным свойствам относятся качественные характеристики ребёнка, которые объединяют его с другими людьми, ставят в один ряд со всем человечеством. На наш взгляд, таким свойством является духовность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етодологическое основание нами взято следующее определение культуры: культура – это система ценностей личности и общества в целом. В культуре сосуществуют, противостоят друг другу и взаимодействуют культурные нормы, ценности и интересы разных слоёв и групп, то есть разные субкульту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куль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ультура какой-либо социальной или демографическ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чем-то ограниченная культура социальной общности, обусловленная бедностью ее социальных связей, неполнотой или затрудненностью доступа для нее к культурному наследию. Целесообразно использовать понятие «субкультура» именно в этом втором смысле, поскольку ничего не мешает нам говорить о детской культуре, молодежной культуре, культуре интеллигенции, национальных групп, в тех случаях, когда эта культура полноценна и свободно разв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ребенка в культуру идет через мозаику субкультур: семейную, детскую, религиоз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общества: богатство связей субкультур и форм их взаимодействия формирует ту многоукладность культуры, которая и позволяет человеку стать индивидуальностью, а каждой социальной группе самореализоваться в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личности: многообразию культурного пространства помогает личности ребенка в ее культурном самоопределении; чем больше субкультур «участвуют» в жизнедеятельности человека, тем больше маневра для жизненного демократического выбора, больше условий для формирования широкого культурного потенциала личности ее «ненасильственной» псих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становления: дети соприкасаются с большим разнообразием субкультур, а также с достаточным набором национальных культур. У каждого формируется свой собственный культурный опыт, складывающийся из разных соотношений тех или иных субкультурных и культурных простра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сказанного можно сделать вывод о том, что ребенок развивается в накладывающихся друг на друга субкультурных пространствах, которые пересе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этом играет «среда». Она включает условия и окружение: жизнедеятельность ребенка в семье, взаимоотношений и действий в различных неформальных группах, как одновозрастных, так и разновозрастных; ситуативного поведения вне семьи и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(даже если его взаимоотношения в семье складываются благоприятно) выходит в более широкое социокультурное пространство, что обусловлено его взрослением и объективным расширением культур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я индивидуальностью, ребенок становится личностью в процессе освоения культурного наследия и создания индивидуальных ценностей, норм, знаковых систем и т.д. Личность социальна по сущности, человек не может жить вне людей, не потеряв при этом человечности и индивиду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индивидуальная культура выражает диалектическое единство уникально-единичных, универсально-типичных качеств ребенка и культурного опыта человечества. Индивидуальная культура стала в нашей образовательной системе качественным комплексным показ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Методологическая и теоретическая основа программы развития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ую и теоретическую основу создания и реализации программы развития нашего дошкольного образования определи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ория социального управления (А.И.Аверин, Д.В.Вакилова, Е.Т.Гребнев, А.И. Пригожин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ный подход как теория познания социально-педагогических процессов, в основе которого лежит рассмотрение объекта как системы (П.К.Анохин, В.П.Беспалько, В.Кинг, Р.Акофф, В.Г.Афанасьев, А.И.Уемов, Е.Г.Юдин, С.Оптнер, И.В.Блауберг, Н.В.Кузьмина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ория информационного обеспечения (Ю.А.Шафрин, Н.В.Борисов, В.И.Корогодин, Д.И.Блюменау, А.В.Чугунов, Ю.В.Перевалов и др.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ория социально-педагогического прогнозирования, проектирования и моделирования (И.В.Бестужев-Лада, В.А.Луков, Ю.А.Крючков, И.В.Романенко, С.Н.Щеглова, А.В.Ядов, Б.Ф.Усманов, Ю.М.Плотинский, И.М.Ильинский, В.И.Курбатов, О.В.Курбатова, В.Н.Иванов, В.Н.Патрушев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ология «организационного развития», современные наработки в области инновационной и экспериментальной деятельности, социального проектирования, программной организации деятельности (Н.Г.Алексеев, Ю.В. Громыко, В.С. Лазарев, В.Г. Марачи, В.А. Минов, А.М. Моисеев, С.В. Попова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нашей теоретической концепции с позиции методологии является синергетический подход, предполагающий учет природосообразной самоорганизации субъекта (воспитанника детского сада). Практически это означает принятие во внимание всех компонентов человеческого «само» в процессе развития культурологической воспитательной системы нашего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методологических подходов взя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-деятельностный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ергетический (синергия – сотрудничество, содружество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-диалогический (способствующий формированию личности в процессе общения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ологический. Содержательный аспект системы – это культура личност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й. Он, в сущности, определяет основу всей системы и является отправной ее точкой. Развитие личности не идет частями, а рассматривается в комплексе, с учетом природосообразных особенностей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Принципы управления развит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МБДОУ «ЦРР - детский сад № 7 «Золотой ключи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ринципами мы понимаем основополагающие факторы (законы) управления, на основании которых определяются требования к содержанию и методам управлениям развитием  детского сада, интегрируются различные научные подх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цип системности определяет рассмотрение детского сада как открытой социально-педагогической системы, которая включает две составля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нутреннюю структуру-совокупность взаимосвязанных компонентов, обеспечивающих процесс взаимодействия субъектов системы управления с объектами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ешнюю структуру, включающую связь детского сада с внешней ср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цип маркетинговой ориентации. Маркетинг – это комплекс работ по формированию портфеля новшеств и инноваций, ресурсосбережению и комплексному развитию, нацеленному на сохранение и достижение конкурентных преимуществ. Это рассмотрение детского сада как организации предоставляющей образовательные услуги и удовлетворяющей потребностям и запросам социу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цип функциональности, который заключатся в определении функций всех членов коллектива и руководителя школы как системы: маркетинг, диагностика, планирование, организация процессов, контроль, мотивация, регулирование т.д. При функциональном подходе к управлению развитием детского сада предполагается идти от потребностей и интересов потребителей образовательных услуг к структуре организации, совершенствуя существующие подсист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цип интеграции, то есть усиление взаимосвязей между субъектами и объектами управления развитием детского дошкольного учреждения. Усиление взаимосвязей управления по вертикали, то есть соуправления и самоуправления. Соуправление – это участие в выработке и принятии решения всего персонала детского сада. Взаимодействие субъектов управления по горизонтали, которое проявляется в сотрудничестве, взаимопомощи, командных формах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цип педагогической поддержки, целью которой является оказание помощи любому члену коллектива, в осознании своих возможностей, творческих способностей. Принцип педагогической поддержки может реализовываться через комплекс стимулов, мотивов и системы гуманистического общения между всеми членами коллектива, создание благоприятного нравственно-психологического микроклимата, условий для творческого роста и научно-исследовательской работы всего персо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нцип целостности. Система образования состоит из определенной совокупности компонентов (элементов, подсистем), взаимосвязь и взаимодействие которых обуславливает целостность. Целостность характеризуется наличием у системы интегративных качеств, не присущих определенным ее частям. Администрация, коллектив детского сада должны иметь четкое представление о структуре, составе и компонентах образовательной сис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нцип природосообразности. Развитие личности ребенка должно осуществляться сообразно полу, возрасту, индивидуальным особенностям. Процесс воспитания строится, следуя природе ребенка в зоне ближайшего развития. Принцип природосообразности, учитывает индивидуальные возможности детей, создает доступные зоны развития в единстве и согласии с природ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Факторы и условия создания эффективной, здоровьесберегающей, культурологической ср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профессиональной культуры воспитателей и вспомогательного персонал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ая атмосфера, гуманный стиль общения и повед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, сотворчество, создание ситуации успех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стическое настроение при организации коллективных творческих де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нтереса к разнообразным видам деятельности дет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я инициативы и творчества, самостоятельности, самопознания, самоуправл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 с учетом возрастных особенностей в соревновательную деятельнос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развития и укрепления здоровья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ой среды (освещение, температурный режим, оснащенность развивающими играми и т.д.), материально-техническ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ые ценности детского сада №  7 «Золотой ключик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индивидуальности каждого ребенка. Признание уровня его развития (эмоционального, психического, интеллектуального и т.д.). Развитие ценностей, потребностей, возможностей, интересов, притязаний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права воспитанников на свободное самоопределение, самореализацию и право на свободу выбора игров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– как сложная система интегральных качеств личности:</w:t>
      </w:r>
    </w:p>
    <w:p>
      <w:pPr>
        <w:pStyle w:val="Style18"/>
        <w:numPr>
          <w:ilvl w:val="0"/>
          <w:numId w:val="2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культура;</w:t>
      </w:r>
    </w:p>
    <w:p>
      <w:pPr>
        <w:pStyle w:val="Style18"/>
        <w:numPr>
          <w:ilvl w:val="0"/>
          <w:numId w:val="2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ая культура;</w:t>
      </w:r>
    </w:p>
    <w:p>
      <w:pPr>
        <w:pStyle w:val="Style18"/>
        <w:numPr>
          <w:ilvl w:val="1"/>
          <w:numId w:val="2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поведения и общения;</w:t>
      </w:r>
    </w:p>
    <w:p>
      <w:pPr>
        <w:pStyle w:val="Style18"/>
        <w:numPr>
          <w:ilvl w:val="1"/>
          <w:numId w:val="2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здоровья образа жизни;</w:t>
      </w:r>
    </w:p>
    <w:p>
      <w:pPr>
        <w:pStyle w:val="Style18"/>
        <w:numPr>
          <w:ilvl w:val="1"/>
          <w:numId w:val="2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культура</w:t>
      </w:r>
    </w:p>
    <w:p>
      <w:pPr>
        <w:pStyle w:val="Style18"/>
        <w:numPr>
          <w:ilvl w:val="1"/>
          <w:numId w:val="21"/>
        </w:numPr>
        <w:spacing w:lineRule="auto" w:line="240" w:before="0" w:after="28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ая культура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взаимодействия с социально-педагогической средой, отношений к миру, с обществом и самим собой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 педагога как источник и носитель образовательных и социокультурных ценностей в системе отношений с детьми, его профессиональный и творческий потенциал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единомышленников, как фактор стабильного функционирования и эффективного развития детского сад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– фактор и основа среды, формирующей и поддерживающей развитие личности ребенка, носителя общечеловеческих ценностей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социального заказа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потребностей родителей  позволили определить стратегическую и базовые цели детского сада, на основе спроектированной нами модели выпускника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е цели дошко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теллектуального развития в соответствии с возрастом, физического здоровья и психологического благополуч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дготовки ребенка к дальнейшему обучению в  школ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желания учить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и укрепление физического и психического здоровья дет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поддержка индивидуальности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бенка как субъекта отношений с людьми, миром и самим соб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ребенком культурных норм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направлениями преобразований я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дпосылок для творчества ребенка во всех видах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едагогической поддержки развитию индивидуальной культуры ребенк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должен стать школой первого опыта ребенка в образовании - местом пробы своих сил, пространством раскрытия личностного потенциала и взрос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бщих целей могут быть выделены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бразовательных технологий, способствующих физическому и психическому развитию и поддержанию здоровья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гровой общности детей и воспитате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лноценного взаимодействия игровой и учебно-познавательной деятельности в здоровьесберегающем, культурологическом пространств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у детей желания учиться дальше и сформировать у них основы умения учить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ышеуказанное позволило определить миссию и стратегическую цель нашего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ссия ДОУ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ношению к социуму: быть конкурентоспособным ДОУ, предоставляющим доступные качественные образовательные услуги, удовлетворяющие потребностям социума и государства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ношению к коллективу ДОУ: создание условий для профессионального, творческого и личностного роста сотрудников, обеспечение комфортного нравственно-психологического климата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ношению к детям: обеспечение условий для сохранения и укрепления здоровья, освоения образовательных программ по возрастам, ориентируясь на общечеловеческие ценности для успешного обучения в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ая цел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циально-адаптированной, здоровой личности, обладающей набором компетентностей и готовой к дальнейшему обучению в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организации образовательного процес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программы опираемся на известные принципы общей педагогики. Наиболее актуальными из них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трудничества позволяет создать в ходе занятий атмосферу доброжелательности, эмоциональной раскрепощенности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занимательности используется с целью вовлечения детей в целенаправленную деятельность, формирования у них желания выполнять предъявленные требования и стремления к достижению конечного результат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новизны вызывает интерес к обучению за счет внедрения поискового метода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инамичности заключается в постановке таких целей по обучению и развитию ребенка, которые бы постоянно углубляли и расширяли знания детей, т.к. необоснованное дублирование содержания и задач занятий - одна из причин снижения внимания и интереса детей к обучению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омплексности заключается в решении любой педагогической и развивающей задачи с учетом взаимодействия всех факторов: состояния здоровья детей, сложности задания, времени, форм и методов проведения занятий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олезности предусматривает получение положительного результата с точки зрения динамики развития и практической пользы в виде формирования у детей способов адаптации к реальным условиям жизни (деятельности, поведения, общен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принципы относятся к числу основных, применимых к действ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ПЛАН ДЕЙСТВИЙ ПЕДАГОГИЧЕСКОГО КОЛЛЕКТИВ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МБДОУ  «ЦРР - ДЕТСКИЙ САД № 7 «ЗОЛОТОЙ КЛЮЧИ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Система Упра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 создание эффективной системы управления, основанной на принципах менеджмента, ориентированной на качество предоставляемых образовательных услуг, позволяющих быть конкурентоспособным адаптированным образовательным учреждением и реализовать стратегическую цель.</w:t>
      </w:r>
    </w:p>
    <w:tbl>
      <w:tblPr>
        <w:tblW w:w="99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8"/>
        <w:gridCol w:w="1677"/>
        <w:gridCol w:w="776"/>
        <w:gridCol w:w="776"/>
        <w:gridCol w:w="776"/>
        <w:gridCol w:w="776"/>
        <w:gridCol w:w="776"/>
      </w:tblGrid>
      <w:tr>
        <w:trPr>
          <w:trHeight w:val="40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ение социального заказа и потребностей родителе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кетирование родителей (изучение спроса, социометрия родительского соста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здание банка данных по социальному составу семь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спользование эффективных технологий управления воспитательно-образовательным процессом в ДО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 системы мониторинга Д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ведение эффективного функционирования системы мониторинг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Ежегодное планирование работы по маркетингу и менеджмент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зменение функционирования организации структуры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Обеспечение эмоционального комфорта детей, родителей и воспитателе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работка и внедрение «Программы развития ДОУ на 2014-2018 гг.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 ДОУ за последний го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творческой инициативной группы по написанию плана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бота коллектива по его реал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Ежегодный анализ результатов реализации программ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Ежегодное составление планов работы ДОУ на учебный го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+               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здание  системы по организации методического кабин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пробация механизмов оказания воспитательно-образовательных услуг с учетом социального зак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управления и контроля педагогического процесса компьютерными программами, тестами и технологи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пуск  газеты  для обмена опытом семей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рганизация передвижной библиотеки для род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 воспитател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гнозорование и разработка концепции ДОУ и программы дальнейшего разви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 степени выполнения программы развития ДО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гащение и распространение опыта работы по внедрению ФГОС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работка  новой программы развития  на 2019-2023 год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бразовательная систе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 Повышение уровня воспитания и обучения с позиции социальных и личностных результатов детей и качества предоставляемых образовательных услу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850"/>
        <w:gridCol w:w="851"/>
        <w:gridCol w:w="850"/>
        <w:gridCol w:w="709"/>
        <w:gridCol w:w="709"/>
      </w:tblGrid>
      <w:tr>
        <w:trPr>
          <w:trHeight w:val="1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4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ниторинг развития и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Проведение корректировки содержания и организации режима работы с детьми на основе данных мониторинга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ршенствование оздоровительной программы ДОУ «Будь здоров, малыш!», внедрение иннов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Развитие эффективности воспитательно-образовательной деятельности педагогов путем использования инновационных программ, форм и методов работы с деть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Координация работы педагогов ДОУ на совместных совещаниях по реализации программ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Мониторинг деятельности педагогов по выполнению программ с целью выявления недоработок в работе и организации дополнительных индивидуальных занятий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 воспита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Создание в ДОУ базы данных по современным педагогическим технология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по имеющемуся опыту работы педагогов по используемым в ДОУ программам и технолог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-речевое развити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о-речевой деятельности детей средствами развития речи, развития естественнонаучных представлений, формирования элементарных математических представлений и развития мышл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Формирование системы работы с детьми по обучению детей родн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пособствование формированию у детей прочных и глубоких знаний о языке, об устном народном творчестве, традициях и обычаях русского народа, используя народную педагог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активного словаря в связной речи детей через использование инновационных технологий и методи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диалогической и монологической речи детей через использование на занятиях театраль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ормирование у детей навыков использования в повседневной речи элементов русского фольклора через углубленное изучение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лучшение системы работы по национальному воспитанию средствами обучающих дидактически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Формирование художественной и эстетической культур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зобразительных способностей и подготовка детей к обучению в школ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гащение личностной культуры дошкольника через приобщение к истокам русской народной культ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пространственных представлений, мыслительны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мелкой моторики рук в процессе занятий по конструированию и изоцик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 эстетическ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 Развитие сенсорного опыта детей через использование разнообразного материала (карандаш, акварель, гуашь, фломастеры, зубные щетки, сангину; глину, пластилин; доску, нить и ткань, бумагу, клей и т.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 Развитие творческого воображения, воображения, фантазию, поощрение отхода от шаблона через применение каждого вида изображения отдельно и различных видов в комплекс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 Привлечение жизненного опыта детей через видоизменение, преобразование, комбинирование имеющихся представлений памяти и создание на этой основе образов и ситуац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 Развитие восприятия образов средствами музыки и изобразитель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. Развитие художественно-творческих способностей: чувства цвета, ритма, формы, компози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6. Формирование умения наблюдать, анализировать, выделяя характерные, существенные признаки предметов и явл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7. Приобщение к миру искусства и красоты через первоначальные представления о живописи и скульптуре, разнообрази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8. Формирование нравственно-эстетической отзывчивости на прекрасное в жизни и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Музыкальное развитие дошкольников через свободное проявление их индивидуальных творческих способностей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интереса к музыкальной деятельност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положительного психоэмоционального состоя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витие предпосылок творческого воображения в театральных и музыкальных иг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 Формирование у детей активного интереса и любви к музыке через знакомство их с разнообразными произведениями, развитие способности к эмоциональ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 Развитие навыков исполнения разных видов музыкальной деятельности – пения, ритмического движения, игры на музыкальных инструментах; развитие певческого голоса, музыкального слуха, образности, выразительности движений, согласованности движений рук при игре на музыкальных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. Формирование творческих проявлений при инсценировке песен, импровизации несложных попевок,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навыков самостоятельных поисковых действий на музыкальных занятиях, в играх и игровых 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5.Создание «мини – театра как средства поэтапного освоения детьми видов твор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Формирование  музыкально-двигательных умений и навыков, воспитание чувства ритма, музыкальности, пластичности и выразительности движений на занятиях по ритмопла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 Содействовать всестороннему, гармоническому развитию детей, совершенствуя физические возможности и укрепляя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 Развивать эстетические качества детей через обогащение кругозора и общей культуры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. Формировать коллективистские качества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Формировать осознанное отношение к укреплению своего здоровья у всех участников образовательного процесс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выков правильной осанки детей дошкольного возраст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репление мышечного корсет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координации движен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потребности в ежедневной активной двигате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и закрепление положительных эмоций в процессе занятий двигательной деятельностью, создание мотивации к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 и совершенств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азвивать физическое и эмоциональное благополучие детей средствами расширения оздоровительных мероприятий и услуг, проводимых в ДО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Определить уровень развития здоровья каждого ребенка в ходе комплексной диагностики, дифференцированного подхода к проведению закаливающих и корригирующих мероприятий направленных на оздоровление детского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Развививать у детей представление о строении собственного тела (серия занятий на тему «Знай свое тело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Обогащать  двигательную деятельность детей через использование в работе нетрадиционного оборудования, народных и спортивных иг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ы по физической культур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здание разноуровневых и индивидуальных коррекционных программ по МКР по различным видам отклонений 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Проводить коррек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изического разви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чевых откло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лкой моторики р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оспитание нравственных качеств детей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Формирование основ нравственности у детей через организацию экскурсий для ознакомления с достопримечательностями  родного города, посещения музея, библиотеки, проведение дня открытых дверей, «Дня Матери», «8 Марта, праздник мам», «Дня защитников Отечества», «9 Мая - день Победы»,  беседы с детьми по формированию уважения к старшим и любви к Ро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ведение дополнительных  платных образовательных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Проводить дополнительные платные образовательные услуги в соответствии с лиценз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истема повышения квалифик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 создание эффективной системы повышения квалификации педагогических кадров, ориентированных на формирование успешной, здоровой, социально адаптированной личности, ориентированной на общечеловеческие ценности, владеющей необходимыми знаниями для дальнейшего обучения с учетом индивидуальных способностей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80"/>
        <w:gridCol w:w="771"/>
        <w:gridCol w:w="851"/>
        <w:gridCol w:w="850"/>
        <w:gridCol w:w="709"/>
        <w:gridCol w:w="709"/>
      </w:tblGrid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нормативно-правовой основы повышения квалификации работнико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стематизировать нормативно-правовые документы проведения аттестации работник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работка локальных актов и обновление должностных инструкци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недрение новых информационных технологий в непосредственно образовательную деятельность через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Разработка педагогами перспектив, целей и задач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пределение программы работы и обеспечение преемственности в работе с колле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Участие каждого специалиста ДОУ в мониторинге используемой программы и ее диагностик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еспечение управления и контроля педагогического процесса компьютерными программами, тестами и технолог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Создание банка управленческих и диагностических программ по каждому ведущему виду деятельности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Отслеживание результативности индивидуальной исследовательской деятельности педагог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вышение квалификации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бучение всех сотру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урсах повышения квалификации при БелИ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емин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Апробация новых форм повышения квалификации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Увеличение количества работников имеющих квалификационные категории (первую, высш.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ормирование осознанного отношения к укреплению своего здоровья у сотрудников и их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Организовать для сотрудников группы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Своевременно направлять сотрудников ДОУ и их несовершеннолетних детей на санаторно–курортное лечение, летние лагеря оздор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Проведение лекций о ЗОЖ с приглашением врачей горо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явление проблем связанных с организацией системы повышения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Анализ деятельности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Разработка дальнейших путей повышения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истема ресурсного обеспечения</w:t>
      </w:r>
    </w:p>
    <w:p>
      <w:pPr>
        <w:pStyle w:val="Normal"/>
        <w:spacing w:lineRule="auto" w:line="240" w:before="280" w:after="280"/>
        <w:jc w:val="both"/>
        <w:rPr/>
      </w:pPr>
      <w:r>
        <w:rPr/>
        <w:t>Цель: создание эффективной, мобильной ресурсообеспечивающей системы ДОУ, включающей: нормативно правовое и информационно-методическое обеспечение кад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14"/>
        <w:gridCol w:w="736"/>
        <w:gridCol w:w="736"/>
        <w:gridCol w:w="736"/>
        <w:gridCol w:w="736"/>
        <w:gridCol w:w="73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59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системы организации методического кабинета чер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Составление каталога по интеллектуальному развит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Расширение каталога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Разработку рекомендаций для родителей по интеллектуальному, эстетическому и нравственн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Разработку перспективного плана пополнения развивающей среды согласно возраста детей на ближайшие 5 лет. 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менение новых форм работы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Разработка перспективного планирования по обучению детей рассказыванию «Сочини сказк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крепление здоровья до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Разработка рекомендаций по организации оптимального двигательного режи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здание  системы компьютерно-развивающего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Создание библиотеки мультимедийных продуктов, каталога мультимедийного обеспечения обуч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тработка механизма организации образовательных услуг для детей, не посещающих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Организовать образовательные услуги с учетом места жительства, возраста детей и запросов их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грамоте детей 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детей раннего возр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пределение перспектив дальнейше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Подведение итогов работы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 Подготовка программы развития на следующи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5"/>
            </w:tblGrid>
            <w:tr>
              <w:trPr/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Оказание платных услуг и организация помощи родителей</w:t>
                  </w:r>
                </w:p>
              </w:tc>
            </w:tr>
            <w:tr>
              <w:trPr/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Выявление проблем связанных с обеспечением ДОУ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Провести анализ деятельности коллектива по данному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Разработка и апробация эффективной системы оказания платных образовате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стематизация нормативно-правовой основы оказания плат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Изучить и внедрить документацию по оказанию платных образовате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здание системы компьютерно-развивающего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Пополнить группы современными модулями для развития игровой и сенсорно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Привлечение родителей к помощи ДО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истема взаимодействия с другими социальными институт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 создание эффективной системы взаимодействия ДОУ с другими социальными институтами, содействующими конкурентоспособности и формированию позиций имиджевой политики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984"/>
        <w:gridCol w:w="709"/>
        <w:gridCol w:w="709"/>
        <w:gridCol w:w="708"/>
        <w:gridCol w:w="709"/>
        <w:gridCol w:w="709"/>
      </w:tblGrid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0"/>
            </w:tblGrid>
            <w:tr>
              <w:trPr/>
              <w:tc>
                <w:tcPr>
                  <w:tcW w:w="2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Работа с семьей</w:t>
                  </w:r>
                </w:p>
              </w:tc>
            </w:tr>
            <w:tr>
              <w:trPr/>
              <w:tc>
                <w:tcPr>
                  <w:tcW w:w="2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оздание механизма взаимодействия трех участников педагогического процесса (ребенок, семья, ДОУ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Информирование родителей об уровне развития и здоровья дет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здание банка данных по социальному составу семь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Обеспечение эмоционального комфорта детей, родителей и воспитателей средствами игровой терап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Выпуск газеты для обмена опытом семейного воспита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Организация передвижной библиотеки для родите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Консультирование родителей по актуаль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Формирование у родителей навыков правильного взаимодействия с детьми через приглашение их на совместные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280" w:after="280"/>
              <w:ind w:left="-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ы</w:t>
            </w:r>
          </w:p>
          <w:p>
            <w:pPr>
              <w:pStyle w:val="Normal"/>
              <w:spacing w:lineRule="auto" w:line="240" w:before="280" w:after="28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е 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осознанного отношения к укреплению своего здоровья у всех участников образов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Продолжать ежегодно проводи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ые меропри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и открытых двер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ьские собрания по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на интересующие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тработка механизма организации образовательных услуг для детей, не посещающих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Нормативно-правовая б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Аппробация программы «досадовского» развития детей с 1года - 2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Взаимодействие с другими социальными институтам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ределение содержательных связей с учреждениям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ршенствовать нормативно-правовую основу взаимодействия с другими социальными институтам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ределение и проработка дополнительных возможностей по взаимодействию 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тской поликлин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 школами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МБДОУ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позитивной имиджевой политики ДОУ с учетом внешних и внутренни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всестороннего анализа деятельности коллектива по предоставлению образовательных услу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бобщение опыта деятельности ДОУ в системе сотрудничества с другими социальными институ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работка дальнейших перспектив развития системы взаимодействия с другими социальными институ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32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32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ерево целей МБДОУ «ЦРР - детский сад № 7 «Золотой ключик»</w:t>
      </w:r>
    </w:p>
    <w:p>
      <w:pPr>
        <w:pStyle w:val="Normal"/>
        <w:spacing w:lineRule="auto" w:line="240" w:before="280" w:after="280"/>
        <w:ind w:right="32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истема управления</w:t>
      </w:r>
    </w:p>
    <w:p>
      <w:pPr>
        <w:pStyle w:val="Normal"/>
        <w:ind w:right="322"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ние эффективной системы управления, основанной на принципах менеджмента, ориентированной на качество предоставляемых образовательных услуг, позволяющих быть конкурентоспособным адаптированным образовательным учреждением и реализовать стратегическую цель.</w:t>
      </w:r>
    </w:p>
    <w:p>
      <w:pPr>
        <w:pStyle w:val="Normal"/>
        <w:spacing w:before="0" w:after="0"/>
        <w:ind w:right="322" w:firstLine="11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ервого этапа:</w:t>
      </w:r>
    </w:p>
    <w:p>
      <w:pPr>
        <w:pStyle w:val="Normal"/>
        <w:spacing w:before="0" w:after="0"/>
        <w:ind w:right="3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нормативно-правовой,  базы ДОУ, основанной на законодательных актах РФ.</w:t>
      </w:r>
    </w:p>
    <w:p>
      <w:pPr>
        <w:pStyle w:val="Normal"/>
        <w:spacing w:before="0" w:after="0"/>
        <w:ind w:right="3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системы образовательных услуг на основе изучения социального заказа и потребностей родителей.</w:t>
      </w:r>
    </w:p>
    <w:p>
      <w:pPr>
        <w:pStyle w:val="Normal"/>
        <w:spacing w:before="0" w:after="0"/>
        <w:ind w:right="3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аботка «Программы развития ДОУ на 2014-2019 гг.»</w:t>
      </w:r>
    </w:p>
    <w:p>
      <w:pPr>
        <w:pStyle w:val="Normal"/>
        <w:spacing w:before="0" w:after="0"/>
        <w:ind w:right="3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здание эффективной системы управления ДОУ на основе использования современных  технологий менеджмента и маркетинга. </w:t>
      </w:r>
    </w:p>
    <w:p>
      <w:pPr>
        <w:pStyle w:val="Normal"/>
        <w:spacing w:before="0" w:after="0"/>
        <w:ind w:right="3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 системы мониторинга в ДОУ.</w:t>
      </w:r>
    </w:p>
    <w:p>
      <w:pPr>
        <w:pStyle w:val="Normal"/>
        <w:spacing w:before="0" w:after="0"/>
        <w:ind w:right="322" w:firstLine="11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322" w:firstLine="11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торого этапа:</w:t>
      </w:r>
    </w:p>
    <w:p>
      <w:pPr>
        <w:pStyle w:val="Normal"/>
        <w:spacing w:before="0" w:after="0"/>
        <w:ind w:right="3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ппробация и внедрение механизмов оказания образовательных услуг с учетом социального заказа.</w:t>
      </w:r>
    </w:p>
    <w:p>
      <w:pPr>
        <w:pStyle w:val="Normal"/>
        <w:spacing w:before="0" w:after="0"/>
        <w:ind w:right="3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«Программы развития ДОУ на 2014-2019 гг.»</w:t>
      </w:r>
    </w:p>
    <w:p>
      <w:pPr>
        <w:pStyle w:val="Normal"/>
        <w:spacing w:before="0" w:after="0"/>
        <w:ind w:right="3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провождение системы управления и контроля ДОУ мультимедийными программами, тестами и технологиями.</w:t>
      </w:r>
    </w:p>
    <w:p>
      <w:pPr>
        <w:pStyle w:val="Normal"/>
        <w:spacing w:before="0" w:after="0"/>
        <w:ind w:right="3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работка эффективности механизмов системы мониторинга в ДОУ.</w:t>
      </w:r>
    </w:p>
    <w:p>
      <w:pPr>
        <w:pStyle w:val="Normal"/>
        <w:spacing w:before="0" w:after="0"/>
        <w:ind w:right="322" w:firstLine="11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322" w:firstLine="11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третьего этапа:</w:t>
      </w:r>
    </w:p>
    <w:p>
      <w:pPr>
        <w:pStyle w:val="Normal"/>
        <w:spacing w:before="0" w:after="0"/>
        <w:ind w:right="3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ализ степени выполнения программы развития ДОУ.</w:t>
      </w:r>
    </w:p>
    <w:p>
      <w:pPr>
        <w:pStyle w:val="Normal"/>
        <w:spacing w:before="0" w:after="0"/>
        <w:ind w:right="3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гнозирование и разработка концепции ДОУ программы дальнейшего  развития.</w:t>
      </w:r>
    </w:p>
    <w:p>
      <w:pPr>
        <w:pStyle w:val="Normal"/>
        <w:spacing w:before="0" w:after="0"/>
        <w:ind w:right="3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3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3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3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3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32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32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32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32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32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азвивающая система:</w:t>
      </w:r>
    </w:p>
    <w:p>
      <w:pPr>
        <w:pStyle w:val="Normal"/>
        <w:spacing w:before="0" w:after="0"/>
        <w:ind w:right="32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3"/>
        </w:numPr>
        <w:spacing w:before="0" w:after="0"/>
        <w:ind w:left="0" w:right="322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Дидактическая</w:t>
      </w:r>
    </w:p>
    <w:p>
      <w:pPr>
        <w:pStyle w:val="Style18"/>
        <w:numPr>
          <w:ilvl w:val="0"/>
          <w:numId w:val="23"/>
        </w:numPr>
        <w:spacing w:before="0" w:after="0"/>
        <w:ind w:left="0" w:right="322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Коррекционная</w:t>
      </w:r>
    </w:p>
    <w:p>
      <w:pPr>
        <w:pStyle w:val="Style18"/>
        <w:numPr>
          <w:ilvl w:val="0"/>
          <w:numId w:val="23"/>
        </w:numPr>
        <w:spacing w:before="0" w:after="0"/>
        <w:ind w:left="0" w:right="322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Оздоровительная</w:t>
      </w:r>
    </w:p>
    <w:p>
      <w:pPr>
        <w:pStyle w:val="Style18"/>
        <w:numPr>
          <w:ilvl w:val="0"/>
          <w:numId w:val="23"/>
        </w:numPr>
        <w:spacing w:before="0" w:after="0"/>
        <w:ind w:left="0" w:right="322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Воспитательная</w:t>
      </w:r>
    </w:p>
    <w:p>
      <w:pPr>
        <w:pStyle w:val="Style18"/>
        <w:numPr>
          <w:ilvl w:val="0"/>
          <w:numId w:val="23"/>
        </w:numPr>
        <w:spacing w:before="0" w:after="0"/>
        <w:ind w:left="0" w:right="322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Национального образования</w:t>
      </w:r>
    </w:p>
    <w:p>
      <w:pPr>
        <w:pStyle w:val="Style18"/>
        <w:spacing w:before="0" w:after="0"/>
        <w:ind w:left="0" w:right="322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356" w:leader="none"/>
          <w:tab w:val="left" w:pos="9639" w:leader="none"/>
        </w:tabs>
        <w:spacing w:before="0" w:after="0"/>
        <w:ind w:left="0" w:right="322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воспитания и обучения  с позиции социальных и личностных результатов детей и качества предоставляемых образовательных услуг</w:t>
      </w:r>
    </w:p>
    <w:p>
      <w:pPr>
        <w:pStyle w:val="Style18"/>
        <w:tabs>
          <w:tab w:val="clear" w:pos="708"/>
          <w:tab w:val="left" w:pos="9356" w:leader="none"/>
          <w:tab w:val="left" w:pos="9639" w:leader="none"/>
        </w:tabs>
        <w:spacing w:before="0" w:after="0"/>
        <w:ind w:left="0" w:right="322" w:firstLine="113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322" w:firstLine="1134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Дидактическая</w:t>
      </w:r>
    </w:p>
    <w:p>
      <w:pPr>
        <w:pStyle w:val="Normal"/>
        <w:spacing w:before="0" w:after="0"/>
        <w:ind w:right="322" w:firstLine="1134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ние эффективной  дидактической системы, направленной на формирование успешной, здоровой, социально адаптированной  личности, ориентированной на общечеловеческие ценности, владеющей необходимыми знаниями для дальнейшего бучения в школе с учетом индивидуальных способностей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ервого этапа: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эффективной дидактической системы на основе внедрения инновационных  технологий обучения детей дошкольного возраста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овышение образовательного уровня воспитанников на 20% 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ние у детей основ художественной и эстетической культуры через внедрение инновационных программ художественно-эстетического цикла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здание эффективной системы подготовки детей к школе на основе внедрения дополнительной образовательной программы «Предшкольная пора».</w:t>
      </w:r>
    </w:p>
    <w:p>
      <w:pPr>
        <w:pStyle w:val="Normal"/>
        <w:spacing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здание и организация работы  мониторинговой службы по  отслеживанию результатов воспитательно-образовательной работы с детьми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торого этапа: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ение эффективности дидактической системы на основе использования современных компьютерных технологий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азработка и апробация программы работы с одаренными детьми. 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вышение % участия детей ДОУ в городских конкурсах художественно-эстетического направления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еспечение качественной подготовки детей к школе средствами использования современных информационных технологий. 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работка эффективности механизмов системы мониторинга воспитательно-образовательной работы с детьми в ДОУ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третьего этапа: 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явление проблем связанных с организацией воспитательной работы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нализ деятельности коллектива по предоставлению образовательных услуг.</w:t>
      </w:r>
    </w:p>
    <w:p>
      <w:pPr>
        <w:pStyle w:val="Normal"/>
        <w:spacing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нализ инновационной деятельности педагогов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Коррекционная</w:t>
      </w:r>
    </w:p>
    <w:p>
      <w:pPr>
        <w:pStyle w:val="Normal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коррекционно-развивающего сопровождения учебно-воспитательного процесса как основы для развития механизмов компенсации у каждого ребенка и формирования его личностных основ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первого этапа: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у детей потребности в общении через систему формирования элементарных коммуникативных умений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у детей   интереса к окружающей действительности и стимулирование познавательной активности через поисковую деятельность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торого этапа: 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Формирование у детей навыков усвоения практических и грамматических средств языка и развитие связной речи. </w:t>
      </w:r>
    </w:p>
    <w:p>
      <w:pPr>
        <w:pStyle w:val="Normal"/>
        <w:spacing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аботка мониторинга коррекции  познавательной деятельности детей на основе поисковой деятельности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третьего этапа: </w:t>
      </w:r>
    </w:p>
    <w:p>
      <w:pPr>
        <w:pStyle w:val="Normal"/>
        <w:spacing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Формирование и развитие познавательного интереса и познавательной активности; социальных представлений, готовность к обучению в школе. </w:t>
      </w:r>
    </w:p>
    <w:p>
      <w:pPr>
        <w:pStyle w:val="Normal"/>
        <w:spacing w:before="0" w:after="0"/>
        <w:ind w:right="1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Оздоровительная</w:t>
      </w:r>
    </w:p>
    <w:p>
      <w:pPr>
        <w:pStyle w:val="Normal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эффективной оздоровительной системы, направленной на формирование успешной, здоровой, социально адаптированной  личности, ориентированной на общечеловеческие ценности, владеющей необходимыми знаниями для дальнейшего бучения в школе с учетом индивидуальных способностей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ервого этапа:</w:t>
      </w:r>
    </w:p>
    <w:p>
      <w:pPr>
        <w:pStyle w:val="Normal"/>
        <w:spacing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 нормативно-правовой основы оздоровительной системы ДОУ путем прохождения лицензирования медицинских услуг.</w:t>
      </w:r>
    </w:p>
    <w:p>
      <w:pPr>
        <w:pStyle w:val="Normal"/>
        <w:spacing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оздание эффективной системы мониторинга по отслеживанию состояния здоровья и физическому совершенствованию детей на основе внедрения новых диагностических методик. 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ние осознанного отношения к укреплению своего здоровья у детей через: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правильной осанки;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мышечного корсета;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координации движений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ние потребности в ежедневной активной двигательной деятельности детей через закрепление положительных эмоций в процессе занятий физкультурой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торого этапа:</w:t>
      </w:r>
    </w:p>
    <w:p>
      <w:pPr>
        <w:pStyle w:val="Normal"/>
        <w:spacing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работка и апробация авторской программы ДОУ по оздоровлению детей. </w:t>
      </w:r>
    </w:p>
    <w:p>
      <w:pPr>
        <w:pStyle w:val="Normal"/>
        <w:spacing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разноуровневых и индивидуальных коррекционных программ по МКР по физическому воспитанию детей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третьего этапа: 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ализ оздоровительной работы и оздоровительных услуг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аботка перспектив дальнейшего развития оздоровительной системы ДОУ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Воспитательная</w:t>
      </w:r>
    </w:p>
    <w:p>
      <w:pPr>
        <w:pStyle w:val="Normal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ффективной воспитательной системы, направленной на формирование успешной, здоровой, социально адаптированной  личности, ориентированной на общечеловеческие ценности, владеющей необходимыми знаниями для дальнейшего бучения в школе с учетом индивидуальных способностей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ервого этапа: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ние эффективной воспитательной системы на основе внедрения «Я» - педагогики. 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у детей основ  нравственной культуры и гражданственности через внедрение программ  нравственно-патриотического цикла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социально-адаптированной личности ребенка на основе развития  коммуникативных и личностных качеств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торого этапа:</w:t>
      </w:r>
    </w:p>
    <w:p>
      <w:pPr>
        <w:pStyle w:val="Normal"/>
        <w:spacing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рмирование у детей  «Я самостоятельный» на основе развития  коммуникативных и личностных качеств. 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положительного психоэмоционального состояния детей через систему взаимодействия дети – родители - педагоги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третьего этапа: 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явление проблем связанных с  организацией воспитательной работы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нализ деятельности коллектива по предоставлению образовательных услуг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аботка перспектив дальнейшего развития воспитательной системы ДОУ.</w:t>
      </w:r>
    </w:p>
    <w:p>
      <w:pPr>
        <w:pStyle w:val="Normal"/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Национального образования</w:t>
      </w:r>
    </w:p>
    <w:p>
      <w:pPr>
        <w:pStyle w:val="Normal"/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ффективной системы национального образования, направленной на формирование успешной, здоровой, социально адаптированной  личности, ориентированной на общечеловеческие ценности, владеющей необходимыми знаниями для дальнейшего обучения в школе с учетом индивидуальных способностей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ервого этапа: 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ние эффективной системы национального воспитания на основе внедрения инновационных технологий обучения  детей родному языку. </w:t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здание эффективной системы мониторинга по отслеживанию у детей ЗУН по усвоению родного  языка на основе внедрения новых диагностических методик. 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 у детей интереса к изучению родного края через создание национального культурного пространства в ДОУ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торого этапа: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дрение в образовательный процесс ДОУ национально – регионального компонента через ознакомление дошкольников с родным краем, его природными, культурными, социальными и экономическими особенностями. 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навыков научно – исследовательской работы воспитателей по обучению детей родному языку через публикации в СМИ.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личностной национальной культуры дошкольников через приобщение к истокам народной культуры разных народов РФ.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третьего этапа: </w:t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явление проблем связанных с организацией системы национального образования. 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ализ деятельности коллектива и разработка дальнейшего развития  системы национального образования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истема повышения квалификации</w:t>
      </w:r>
    </w:p>
    <w:p>
      <w:pPr>
        <w:pStyle w:val="Normal"/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right="1"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эффективной системы повышения квалификации педагогических кадров, ориентированных на формирование успешной, здоровой, социально адаптированной  личности, ориентированной на общечеловеческие ценности, владеющей необходимыми знаниями для дальнейшего бучения в школе  с учетом индивидуальных способностей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ервого этапа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оздание эффективной системы  повышения квалификации кадров в  ДОУ  на  нормативно-правовой основе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квалификации сотрудников на 10% путем внедрения   новых форм аттестаци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вышение уровня квалификации кадров на 30% через прохождение квалификационных курсов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торого этапа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уровня результативности усвоения программ путем внедрения новых информационных технологий в  учебный процесс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ормирование системы мотивации и стимулирования индивидуальной исследовательской деятельности педагогов средствами маркетинг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третьего этапа: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явление проблем связанных с организацией системы повышения квалификации.</w:t>
      </w:r>
    </w:p>
    <w:p>
      <w:pPr>
        <w:pStyle w:val="Normal"/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нализ деятельности и разработка дальнейших путей повышения квалификации педагогов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истема ресурсного обеспечени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эффективной, мобильной ресурсообеспечивающей системы ДОУ, включающей: нормативно правовое и информационно-методическое обеспечение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ервого этапа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 нормативно-правовой основы оказания платных услуг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лучшение материально-технической базы ДОУ через расширение спектра платных услуг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здание системы мультимедийного обучения на основе применения информационных технологий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торого этапа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ать и апробировать эффективный механизм учета расходуемых средств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аботать эффективную систему оказания платных образовательных услуг на основе маркетинговых исследований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истема взаимодействия с другими социальными институтами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ние эффективной системы взаимодействия ДОУ с другими социальными институтами, содействующими конкурентоспособности и формированию позиций имиджевой политик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ервого этапа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эффективной системы взаимодействия ДОУ  с различными социальными институтами через установление нормативно-правовых  и маркетинговых связей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ределение и систематизация содержательных связей с учреждениями муниципального округ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здание системы взаимодействия трех участников педагогического процесса (ребенок, семья, ДОУ) через внедрение новых  форм взаимодействия с семьей.  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ние и отработка механизма организации образовательных услуг для детей, не посещающих ДОУ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торого этапа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рмирование позитивной имиджевой политики ДОУ с учетом внешних и внутренних факторов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общение опыта деятельности ДОУ в системе сотрудничества с другими социальными институтам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третьего этапа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ализ деятельности по предоставлению образовательных услуг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312" w:gutter="0" w:header="142" w:top="851" w:footer="301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before="0" w:after="0"/>
        <w:ind w:right="1"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аботка перспектив дальнейшего развития системы взаимодействия с другими социальными институ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Логико - структурная  схема развития МБДОУ «ЦРР - детский сад № 7 «Золотой ключик» на  2014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Тип учреждения: Дошколь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Миссия ДО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отношению к социуму и организациям: быть конкурентоспособным ДОУ, предоставляющим доступные качественные образовательные и коррекционные услуги, удовлетворяющие потребности социума и государств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отношению к коллективу ДОУ: создание условий для профессионального, творческого и личностного роста сотрудников, обеспечение комфортного нравственно - психологического климат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отношению к детям: обеспечение условий для сохранения и укрепления здоровья, освоения образовательных  программ по возрастам, ориентируясь на общечеловеческие ценности для дальнейшего успешного обучения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социально-адаптированной, здоровой личности, обладающей набором компетентностей и готовой к дальнейшему обучению в школе.</w:t>
      </w:r>
    </w:p>
    <w:tbl>
      <w:tblPr>
        <w:tblW w:w="9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46"/>
        <w:gridCol w:w="2407"/>
        <w:gridCol w:w="2407"/>
        <w:gridCol w:w="2797"/>
      </w:tblGrid>
      <w:tr>
        <w:trPr>
          <w:trHeight w:val="57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этап</w:t>
            </w:r>
          </w:p>
        </w:tc>
      </w:tr>
      <w:tr>
        <w:trPr>
          <w:trHeight w:val="20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работать программу развития детского са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ршенствовать работу мониторинговой службы в системе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робировать стратегию и практику развития ДО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ализация программы развития Д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слеживание эффективности мониторинговой службы в системе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ппробирование стратегии и тактики развития ДОУ, корректировка и анализ результато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системного  анализа реализованной «Программы развития ДО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совершенствована система мониторинга: подобран инструментарий и обучены кадры; апробировано намеченное; создана электронная баз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работка и внедрение технологии эффективного отслеживания управления образовательным процессом.</w:t>
            </w:r>
          </w:p>
        </w:tc>
      </w:tr>
      <w:tr>
        <w:trPr>
          <w:trHeight w:val="20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систе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ая   систе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дрить в работу  развивающую программу «Предшкольная пора»,  ориентированную на общечеловеческие ценности, способности к дальнейшему обучению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коммуникативные способности детей на основе развития связной и звуковой культуры речи в ходе подготовки детей к шко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ппробация скорректированных адаптированных программ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ние коммуникативных способностей детей на основе развития связной и звуковой культуры речи в ходе подготовки детей к школе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системного  анализа деятельности коллектива по предоставлению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недрение программ с учетом дифференциации психофизиологических особенностей детей.</w:t>
            </w:r>
          </w:p>
        </w:tc>
      </w:tr>
      <w:tr>
        <w:trPr>
          <w:trHeight w:val="20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систе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ормировать социальную активность детей, ориентированных на общечеловеческие ценности, через игровую деятель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ппробирование программы формирования качеств культурной личности ребенк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эффективной воспитательной системы.</w:t>
            </w:r>
          </w:p>
        </w:tc>
      </w:tr>
      <w:tr>
        <w:trPr>
          <w:trHeight w:val="20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дорови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работка и апробация  здоровье сберегающей программы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ршенствовать интеграцию усилий медицинского и педагогического персонала в оздоровлении дет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воевременная коррекция оздоровительной программы к условиям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хранение и укрепление здоровья детей на основе совершенствования физкультурно-оздоровительной деятельности и навыков здорового образа жизн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нижение заболеваемости детей и сотру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здание эффективной системы взаимодействия персонала по оздоровлению детей.</w:t>
            </w:r>
          </w:p>
        </w:tc>
      </w:tr>
      <w:tr>
        <w:trPr>
          <w:trHeight w:val="227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ть эффективную систему нац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лгородоведени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ормировать основы интернационального воспитания детей через расширение представлений детей об окружающем мире и приобщение  к нравственным и культурным ценностям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дрение и апробация программы национального образования «Моя малая Родина»</w:t>
            </w:r>
          </w:p>
        </w:tc>
      </w:tr>
      <w:tr>
        <w:trPr>
          <w:trHeight w:val="20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ресур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обеспе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нормативно-правовой базы ДО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здание  творческой инициативной группы ДОУ по внедрению творческих программ педагогов ДО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здание системы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работка программы совершенствования материально-технической базы ДО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работка по нововведениям локальных актов ДО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недрение авторских программ и изучение эффективности результатов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работка и внедрение критериев обследования эффективной деятельности педаго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пределение индивидуальной траектории профессионального и культурного роста каждого педаго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тработка механизмов предоставле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Обновление материально-технической базы в соответствии с требованиями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ормативно-правовая база приведена в соответствие со статусом ДО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бщение опыта работы по внедрению авторских програм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вышение уровня образованности и категорийности педагогов на 30%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общение опыта работы по оказанию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бобщение опыта по обновлению материально-технической базы ДОУ.</w:t>
            </w:r>
          </w:p>
        </w:tc>
      </w:tr>
      <w:tr>
        <w:trPr>
          <w:trHeight w:val="20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други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ми  институт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системы взаимодействия с другими социальными институ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 программы имиджевой политики детского сада на основе менеджмента и маркетинг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новление сотрудничества с шефск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работка механизмов имиджевой политики детского сад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мидж детского сада поднялся на более высокий уровень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ые системны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ратег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БДОУ «Центр развития ребенка - детский сад № 7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дпрограмм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тратегическое развитие системы управления детским садом на основе использования технологий менеджмента и маркетин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ние эффективной системы управления основанной на принципах менеджмента, ориентированной на качество предоставляемых образовательных услуг, позволяющей быть конкурентоспособным дошкольным учреждением, реализующим стратегические и тактические ц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– 20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 Разработана концепция и программа развития ДОУ.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 Определена актуальная ценность и философ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работаны индикаторы качества деятельности детского сада с учетом возраст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 Разработаны программы по предоставлению дополнительных платных образовательных услуг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том заказа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пределена имиджевая политика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Аттестация ДОУ на первую категорию.</w:t>
            </w:r>
          </w:p>
        </w:tc>
      </w:tr>
      <w:tr>
        <w:trPr>
          <w:trHeight w:val="21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этап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– 20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пробация и внедрение концепции и программы развит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пределены и делегированы функции планирования, контроля и анализа результативности системы управлен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 Апробированы индикаторы качества деятельности детского сада с учетом возрастных особенносте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пробация и внедрение инновационных технологий в рамках развивающих программ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недрены развивающие программы с учетом возрастных особенностей детей и заказом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недрена имиджевая политика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лучен статус «Центр развития ребенка» первая категория. Аккредитация ДОУ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– 20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тоговый мониторинг качества реализации концепции и программы развит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общен опыт работы по системе управлен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роведен анализ качества результатов деятельности педаг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общение результатов и опыта работы ДОУ по использованию программ по дополнительным платным образовательным услу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ведена рекламная компания по актуальным направлениям развития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дведение итогов работы ДОУ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дпрограмма № 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азвитие образовательной системы  детского сада с учетом требований ФГОС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ффективной образовательной системы направленной на формирование социально-адаптированной, здоровой, культурной личности, усвоившей определенную сумму знаний, умений и навыков по возрастам, готовой к дальнейшему успешному обучению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– 20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недрена развивающая программа «Предшкольная пор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ована деятельность педагогического коллектива по достижению целевых ориентиров дошкольного образования выпускниками ДОО, в соответствии с требованиями ФГОС дошкольно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работан сборник авторских программ в рамках дополнительного образован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зучена степень удовлетворенности родителей качеством предоставляемых услуг ДОУ.</w:t>
            </w:r>
          </w:p>
        </w:tc>
      </w:tr>
      <w:tr>
        <w:trPr>
          <w:trHeight w:val="21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этап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 – 20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работан и апробирован инструментарий определения уровня развития и воспитания детей с учетом возраста дет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лучшен уровень подготовки к школе на 20% (на основе диагностики по разделам: ознакомление с окружающим,  развитие речи, ФЭМП, изодеятельность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недрение авторских программ в рамках дополнительного образован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лучшилась степень удовлетворенности родителей качеством предоставляемых услуг ДОУ на 15% (в результате анкетирования)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– 20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веден мониторинг качества развития и воспитания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общен опыт работы педагогов ДОУ по разделам: ознакомление с окружающим,  развитие речи, ФЭМП, изо деятельность в рамках развивающих программ ДО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 Мониторинг уровня знаний и практических навыков детей по авторским программам педагого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общен опыт работы с родителями по результатам развития, воспитания ребенка и его готовности к обучению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дпрограмма №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азвитие личности дошкольников на основе краеведения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ффективной системы национального образования, направленной на формирование успешной, здоровой, социально адаптированной  личности, ориентированной на общечеловеческие ценности, владеющей необходимыми знаниями для дальнейшего обучения в школе с учетом индивидуальных способ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– 20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Изучена книга Н.В. Молчана «Строитель. Земля Яковлевская». Подобраны  пособия,  видео и фото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веден мониторинг по формированию отношения ребенка к родному краю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полнена развивающая среда комнаты старины в ДОУ. 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ведена новая эффективная форма работы с родителями (совместные экскурсии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right="1" w:firstLine="1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этап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 – 20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работка и внедрение методического пособия на основе книги Н.В. Молчана «Строитель. Земля Яковлевская» в работу с детьми 6 – 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пробированы и внедрены методики обучения детей с использованием мультимедийного оборудования в компьютерном классе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работаны методические рекомендации в помощь родителям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– 20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работано пособие по Белгородоведению из опыта работы «Строитель. Земля Яковлев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веден мониторинг знаний  детей по Белгородоведению.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общен опыт работы по применению мультимедийных программ в работе с детьми.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бобщен опыт работы с родителями для воспитателей по Белгородоведению «Строитель. Земля Яковлев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дпрограмма №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азвитие оздоровительной сис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ффективной системы сохраняющей, укрепляющей и развивающей психическое, физическое и умственное здоровье детей и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– 20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роведено диагностическое исследование состояния здоровья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ставлена программа «Будь здоров, малыш!» профилактических и оздоровительных мероприятий с учетом возраста и индивидуального физического развития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пределена актуальная ценность двигательного режима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ставлена авторская программа ДОУ по формированию привычек к здоровому образу жизни у детей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здан фитнес-клуб  «Афродита» для сотрудников ДОУ.</w:t>
            </w:r>
          </w:p>
        </w:tc>
      </w:tr>
      <w:tr>
        <w:trPr>
          <w:trHeight w:val="21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этап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 – 20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троспективный анализ состояния здоровья каждого ребенка по результатам диагно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пробирована программа «Будь здоров, малыш!» и  составлена корректировка проведенных оздоровительных мероприятий с учетом индивидуального состояния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пробация и мониторинг результатов закаливания детей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еспечена реализация работы с детьми по модели двигательного режима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лучшена система планирования работы педагогов с детьми и родителями по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высился интерес у сотрудников к совместным занятиям в фитнес-клубе, укреплению и сохранению своего здоровья.  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– 20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общен опыт работы ДОУ по программе «Будь здоров, малыш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низились пропуски детей по болезни до 7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высился индекс здоровья до 5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общен опыт педагогов по итогам работы модели двигательного режима (по результатам опроса детей и анкетирования родител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высился интерес к ЗОЖ у детей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общен опыт работы по здоровьеформирующим технологиям в работе с сотрудниками ДОУ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дпрограмма №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азвитие системы работы с персонал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эффективной системы управления человеческими ресурсами, способствующей профессиональному, творческому и личностному  развитию персо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95"/>
        <w:gridCol w:w="77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>
          <w:trHeight w:val="249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– 20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еход от концепции управления персоналом к концепции управления человеческими ресурс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лажена структура работы по методическ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дена очередная и досрочная аттестация педагогов ДОУ.</w:t>
            </w:r>
          </w:p>
        </w:tc>
      </w:tr>
      <w:tr>
        <w:trPr>
          <w:trHeight w:val="414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этап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– 20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работан инструментарий отслеживания деятельности педагогов и стимулирования по результат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пределен контингент педагогов на очередную и досрочную аттес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явлен творческий резерв младшего обслуживающего персонала для педагогической работы с детьми.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– 20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ысился уровень креативности педаго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ышен уровень квалификации педагогов ДОУ до 7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ны условия для профессионального роста через наставничество, обучение в ВУЗах город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дпрограмма № 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азвитие системы ресурсов и обеспечивающих процес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эффективную, мобильную, ресурсно-обеспечивающую систему детского сада включающее нормативно-правовое, информационно-методическое, финансово-экономическое, материально-техническое обеспе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95"/>
        <w:gridCol w:w="77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>
          <w:trHeight w:val="249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– 20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ставлен бизнес-план по улучшению материально-технического и экономического состояния ДО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ведена в соответствие правовая база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работан механизм по реализации платных дополнительных образовательных услуг.</w:t>
            </w:r>
          </w:p>
        </w:tc>
      </w:tr>
      <w:tr>
        <w:trPr>
          <w:trHeight w:val="33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этап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– 20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Ежегодное увеличение выполнения бизнес-плана на 10%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огащена развивающая среда в группах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Ежегодное открытие групп с комплексом платных дополнительных образовательных услуг.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– 20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Бизнес план составляется из расчета менее  800 000  рубл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Итоговый мониторинг качества развивающей среды в группах ДО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общен опыт работы по охране труда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табилизация работы коллектива с учетом обеспечения безопасности детей и сотрудников.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дпрограмм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азвитие системы взаимодействия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 другими социальными институ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ффективной системы взаимодействия детского сада с другими социальными институтами, содействующей конкурентоспособности и формированию позитивной имиджевой поли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95"/>
        <w:gridCol w:w="77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>
          <w:trHeight w:val="249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– 20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 Базовая площадка ГОУ СПО «Яковлевский педагогический колледж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заимодействие с детской поликлиникой и ЦРБ г.Строител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лючено соглашение и составлены планы работы по преемственности  с СОШ № 2, СОШ №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 Разработана программа в рамках дополнительного образования для неорганизованных детей.</w:t>
            </w:r>
          </w:p>
        </w:tc>
      </w:tr>
      <w:tr>
        <w:trPr>
          <w:trHeight w:val="33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этап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– 20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ставлена концепция и программа эксперимен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прохождения педагогической практ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олнение мероприятий по совместному плану работы с детской поликлинико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еализация планов совместной работы с СОШ № 2, СОШ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Апробирование и внедрение программы  работы с неорганизованными детьми. 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– 20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зучение результатов. Сравнительный анали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нализ полученных резуль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ценка результатов взаимодействия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ализ взаимодействия и качества оздоровления дет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общен опыт работы  по программе «Предшкольная п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Анализ реализации программы с неорганизованными детьми. Расширение количества услу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Механизм реализации программы развит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МБДОУ «Центр развития ребенка - детский сад № 7 «Золотой ключи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новывается на реальных возможностях, которыми располагает детский сад. Механизм реализации программы предусматривает: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 программы за счет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х средств (заработная плата участникам реализации программы развития детского сад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бюджетных средств, полученных от дополнительных платных образовательных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я методики расчета доходной и расходной части и рационального использования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нсорской помощи, оказываемой юридическими и физическими лицами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партнерство с другими социальными институтами за сч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осмысления стереотипов взаимодействия детского сада и друг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ния коллективом детского сада значимости партнерства с субъектами внешней среды как взаимовыгодного взаимодей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я механизмов эффективного взаимодействия с субъектами внешней сре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позитивного имиджа детского сад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рнизацию системы управления и  менеджмента детского сада за сч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ния участниками сущности и значения стратегического проектир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ния информационной основы выделения функций 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я последовательности действий по созданию эффективной структуры 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кадровых, нормативно-правовых, научно-методических условий, позволяющих реализовать программу в полном объеме и в намеченные сроки за сч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я в соответствие нормативно-правовой баз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я системы стимулирования в детском са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научно-исследователь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я издательской деятельности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организацию системы повышения квалифик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я содержания (введения новых  целевых образовательных программ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я образовательных услуг, изменения форм и мет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опущения и риски при реализации программы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етского сад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ожет быть реализована частично из-за недостаточного финансирования, не совершенствования механизма предоставления платных образовательных услуг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ая реализация программы возможна при сопротивлении педагогических кадров введению инноваций, не принятия большей частью коллектива концепции и философии, ценностей  осуществляемой политики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заимопонимания между членами коллектива, разобщенность целей и задач, несовершенство системы стимулирования может привести к конфликтным ситуациям и стать угрозой для реализации ряда проектов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ронтация и отсутствие взаимовыгодных проектов с социальными институтами может привести к срыву ряда проектов и программ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иар технологий, информированности о предоставляемых детским садом  образовательных услугах может отразиться на позитивном имидже образовательного учреждения и привести к спаду  спроса , что повлечет за собой отток квалифицированных кадров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орректное  внедрение инновационных проектов может привести к сбою системы все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иагностической программы по определению эффективности функционирования и развития детского сада на основе индикаторов качества может способствовать возникновению конфликтов при оценке деятельности каждого педагог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рганизованность администрации детского сада не позволит качественно осуществлять контроль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тлаженной системы стимулирования, основанной на качественных показателях, достижениях педагогов может привести к конфликтам и психологическим стрес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ритерии и индикаторы реализации Программы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деятельность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773"/>
        <w:gridCol w:w="1701"/>
        <w:gridCol w:w="1494"/>
      </w:tblGrid>
      <w:tr>
        <w:trPr>
          <w:trHeight w:val="43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</w:t>
              <w:br/>
              <w:t>индикатора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индикатора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еализуемых образовательных програ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методов и технологий  в образовательном процесс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%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%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основной образовательной программы ФГОС Д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вместных образовательных программ с ОУ, расположенными на территории г.Строитель и Белгородской област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д</w:t>
      </w:r>
      <w:r>
        <w:rPr/>
        <w:t>еятельность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820"/>
        <w:gridCol w:w="1665"/>
        <w:gridCol w:w="1545"/>
      </w:tblGrid>
      <w:tr>
        <w:trPr>
          <w:trHeight w:val="420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</w:t>
              <w:br/>
              <w:t>индикатора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индикатора</w:t>
            </w:r>
          </w:p>
        </w:tc>
      </w:tr>
      <w:tr>
        <w:trPr>
          <w:trHeight w:val="255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ритетных направлений, по которым ведется работа в МБДО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правлений инновационной деятельности, проводимых МБДО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финансирования, направляемый на исследовательскую и инновационн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ственные средства;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  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С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атей в изд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обучающихся в вузе, от общего количества, имеющего среднее - специальное образование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тодических материалов ДОО, представленных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и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учших педагогических практик, обобщенных работниками МБДОУ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в МБДОУ материалов, представленных на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едагого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 и призов в конкурсах и про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нновационная деятельность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884"/>
        <w:gridCol w:w="1562"/>
        <w:gridCol w:w="1488"/>
      </w:tblGrid>
      <w:tr>
        <w:trPr>
          <w:trHeight w:val="690" w:hRule="atLeast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индикатора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762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в МБДОУ инновационных проектов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уемых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тодических разработок для инновационных, региональных ОУ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ия МБДОУ в реализации инновационны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го уровн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 МБДОУ, прошедших стажировку и повышение квалификации в ведущих учреждениях образования, имеющих эффективную инновационную инфраструкту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граммного обеспечения и оборудования, направленного на оснащение объектов инновационной инфраструктуры МБДОУ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ресурсами ДОО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13"/>
        <w:gridCol w:w="1544"/>
        <w:gridCol w:w="1374"/>
      </w:tblGrid>
      <w:tr>
        <w:trPr>
          <w:trHeight w:val="645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индикатора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щего объема средств, направленных на содержание имущества за отчетный период, к остаточной стоимости основных средств за отчетный период, к остаточной стоимости основных средств на начало отчетного периода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средств от приносящей доход деятельности, полученных ДОУ за год, к сумме средств от приносящей доход деятельности и средств в рамках учредителем (госзадания) основной деятельности ДОУ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основного персонала в текущем периоде к прошлому году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ъективной и открытой системы показателей (рейтинга) для определения индекса материального стимулирования работников (%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объем средств, выделенных на развитие сайта ДОО и организацию доступа к национальным и мировым информационным ресурсам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нормативно-правового обеспечения основных видов деятельности МБДОУ (в соответствии с Законом «Об образовании в РФ», ФГОС ДО и др.)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сполнения приказов и других распорядительных документов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 МБДОУ, прошедших переподготовку и/или повышение квалификации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сональных компьютеров, находящихся в составе локальных сетей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сональных компьютеров, имеющих доступ в Интернет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426" w:top="567" w:footer="708" w:bottom="76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МБДОУ «ЦРР – детский сад № 7 «Золотой ключ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МБДОУ «ЦРР – детский сад № 7 «Золотой ключик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МБДОУ «ЦРР – детский сад № 7 «Золотой ключи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76">
    <w:name w:val="c76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31">
    <w:name w:val="c31"/>
    <w:basedOn w:val="Style11"/>
    <w:qFormat/>
    <w:rPr/>
  </w:style>
  <w:style w:type="character" w:styleId="C46">
    <w:name w:val="c46"/>
    <w:basedOn w:val="Style11"/>
    <w:qFormat/>
    <w:rPr/>
  </w:style>
  <w:style w:type="character" w:styleId="C13">
    <w:name w:val="c13"/>
    <w:basedOn w:val="Style11"/>
    <w:qFormat/>
    <w:rPr/>
  </w:style>
  <w:style w:type="character" w:styleId="C115">
    <w:name w:val="c115"/>
    <w:basedOn w:val="Style11"/>
    <w:qFormat/>
    <w:rPr/>
  </w:style>
  <w:style w:type="character" w:styleId="C132">
    <w:name w:val="c132"/>
    <w:basedOn w:val="Style11"/>
    <w:qFormat/>
    <w:rPr/>
  </w:style>
  <w:style w:type="character" w:styleId="C35">
    <w:name w:val="c35"/>
    <w:basedOn w:val="Style11"/>
    <w:qFormat/>
    <w:rPr/>
  </w:style>
  <w:style w:type="character" w:styleId="C57">
    <w:name w:val="c57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rtpostheader">
    <w:name w:val="art-postheader"/>
    <w:basedOn w:val="Style11"/>
    <w:qFormat/>
    <w:rPr/>
  </w:style>
  <w:style w:type="character" w:styleId="Artmetadataicons">
    <w:name w:val="art-metadata-icons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Основной текст Знак1"/>
    <w:basedOn w:val="Style11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hanging="34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0">
    <w:name w:val="c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4">
    <w:name w:val="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4">
    <w:name w:val="c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02:00Z</dcterms:created>
  <dc:creator>Пользователь</dc:creator>
  <dc:description/>
  <cp:keywords/>
  <dc:language>en-US</dc:language>
  <cp:lastModifiedBy>User</cp:lastModifiedBy>
  <cp:lastPrinted>2015-05-06T09:40:00Z</cp:lastPrinted>
  <dcterms:modified xsi:type="dcterms:W3CDTF">2019-05-11T03:43:00Z</dcterms:modified>
  <cp:revision>6</cp:revision>
  <dc:subject/>
  <dc:title/>
</cp:coreProperties>
</file>