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5505" cy="830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количество воспитаннико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65"/>
        <w:gridCol w:w="1250"/>
        <w:gridCol w:w="1128"/>
        <w:gridCol w:w="1286"/>
        <w:gridCol w:w="12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рупп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 по САНП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 на 28.06.2017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 на 01.09.2017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«Реп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«Елоч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олобо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Миш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Ягод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Теремо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Чебураш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Ромаш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Солнышк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.напр. № 1 (подготови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.напр. № 2 (старш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.напр. № 3 (подготови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бор (очередь) на 2017-2018 учебный год: от 3-8 лет – 17 человек (2011 – 2014 г.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новых дошкольных мест: не планир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сихолого педагогического сопрово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 – педагогическая работа в 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дготовительная группа 6-7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дготовительных группы для детей с нарушением речи 6-7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аршая группа для детей с нарушением речи 5-6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етей: 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24"/>
        <w:gridCol w:w="2126"/>
        <w:gridCol w:w="22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янская Н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лкина Р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Т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лоч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человек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е группы для дете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Л.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а Т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нцова Н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ц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к В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еева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атова Г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уха Н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ладшая 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рдова Н.Ф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к В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ишка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человек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ладшая групп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конь Е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уха Н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олобок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человек</w:t>
            </w:r>
          </w:p>
        </w:tc>
      </w:tr>
    </w:tbl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педагога - психолога ДОУ 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создании в ДОУ социальной ситуации развития, соответствующей индивидуальности и обеспечивающей психологические условия для охраны здоровья и развития личности всех участников образовательного процесс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чностному и интеллектуальному развитию детей… на каждом возрастном этапе, формирование у них способности  к самоопределению и саморазвитию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Содействие гармонизации социально – психологического климата в 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еодоление отклонений в социальном развитии детей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и особенностям воспитаннико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анализ социальной ситуации развития в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профессиональной деятельности специалистов, образовательных программ и проекто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>Подготовка и создание условий психолого – 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 распространению и внедрению в практику образования достижений психологической нау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1871"/>
        <w:gridCol w:w="3543"/>
        <w:gridCol w:w="1841"/>
        <w:gridCol w:w="2213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Авт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щий первокласс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едагога-психолога Никулиной О.Н. в подготовительных группах МБДОУ «ЦРР-д/с № 7 «Золотой ключ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одготовительных групп 34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 – семицвет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сихолого- педагогических занятий для дошкольников  Куражевой Н.Ю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ая програм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все воспитанники старших и подготовительных групп (47 детей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индивидуальных занятий с детьми старшего дошкольного возраста с нарушением в эмоционально – личностном развит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 занятий с элементами песочной терап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47 детей старшего и подготовительного возрас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развитию интеллекта «Хочу все знать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остьянова Е.О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27 детей (дети подготовительной группы компенсирующей направленности № 1, № 2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о – развивающая программа по развитию интеллектуальной сфе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 Никулина О.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ставлена а основе программ и материал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Стародубцевой, Т.П. Завьяловой «Игровые занятия по развитию памяти, внимания, мышления, воображения у дошкольни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О. Севостьяновой «Хочу все знать!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Ильиной «Тренируем внимание и память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Э. Кочуровой, М.И. Кузнецовой «Готовимся к школе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2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Безруких, Т.А. Филлиповой «Ступеньки к школ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20 детей (дети групп компенсирующей направленности № 2, № 3)</w:t>
            </w:r>
          </w:p>
        </w:tc>
      </w:tr>
    </w:tbl>
    <w:p>
      <w:pPr>
        <w:pStyle w:val="Normal"/>
        <w:ind w:left="284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е психологической помощи в интеллектуальном и личностном развитии, создание условий для сохранения психологического здоровья и формирования социальной активности дошкольников. 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у дошкольника самостоятельности, мелкой моторики рук, творческого мышления, чувства цвета.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гровых упражнений для развития психомоторной регуляции, зрительной и слуховой памяти. Обучение простейшим мнемотехническим приёмам.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цессов произвольного внимания и саморегуляции на основе заданий, игр и психологических этюдов.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-логического мышления, расширение словарного запаса и общей осведомленности о мире.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.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познавательного интереса через проблемные задачи и вопросы, беседы, игры.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, через поиск решений в смоделированных проблемных ситуациях, достижение поставленных целей.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 – волевой сферы через занятия с элементами песочной терап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84" w:right="20" w:firstLine="850"/>
        <w:rPr/>
      </w:pPr>
      <w:r>
        <w:rPr>
          <w:sz w:val="24"/>
          <w:szCs w:val="24"/>
        </w:rPr>
        <w:t>Привитие детям подготовительных групп умения подчинять свою работу (деятельность) в процессе занятий учебным правилам. Формировать у дошкольников умение регулировать свое поведение и тем самым формировать произвольное управление и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84" w:right="20" w:firstLine="850"/>
        <w:rPr/>
      </w:pPr>
      <w:r>
        <w:rPr>
          <w:sz w:val="24"/>
          <w:szCs w:val="24"/>
        </w:rPr>
        <w:t>Оказание воспитанникам подготовительных групп помощи в мотивационной подготовке к школе с целью успешного преодоления трудностей адаптационного периода, помощь в приобретении ими навыков общения со сверстниками и  взрослыми.</w:t>
      </w:r>
    </w:p>
    <w:p>
      <w:pPr>
        <w:pStyle w:val="Normal"/>
        <w:numPr>
          <w:ilvl w:val="0"/>
          <w:numId w:val="1"/>
        </w:numPr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группы компенсирующей направленности с нарушениями речевого развития компенсаторных механизмов, преодоление и предупреждение  вторичных отклонений в развит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имулирование и дальнейшее развитие психических познавательных процессов и эмоциональной сфер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4" w:right="20" w:firstLine="850"/>
        <w:rPr>
          <w:sz w:val="24"/>
          <w:szCs w:val="24"/>
        </w:rPr>
      </w:pPr>
      <w:r>
        <w:rPr>
          <w:sz w:val="24"/>
          <w:szCs w:val="24"/>
        </w:rPr>
        <w:t>Привитие дошкольникам морально-нравственных представлений об организации общения друг с друг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 старших и подготовительных групп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 в неделю </w:t>
      </w:r>
      <w:r>
        <w:rPr>
          <w:rFonts w:cs="Times New Roman" w:ascii="Times New Roman" w:hAnsi="Times New Roman"/>
          <w:sz w:val="24"/>
          <w:szCs w:val="24"/>
        </w:rPr>
        <w:t>психологические занятия в группах, направленные на развитие психических познавательных процессов, эмоционально-волевой сферы, психомоторной регуляции, выполнение графических заданий на бланках, пальчиковая гимнастика, словесно-ритмические игры и психогимнастика, этюды, бесед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подготовительного к школе возраста:</w:t>
      </w:r>
    </w:p>
    <w:p>
      <w:pPr>
        <w:pStyle w:val="Normal"/>
        <w:ind w:left="23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раз в неделю </w:t>
      </w:r>
      <w:r>
        <w:rPr>
          <w:rFonts w:cs="Times New Roman" w:ascii="Times New Roman" w:hAnsi="Times New Roman"/>
          <w:sz w:val="24"/>
          <w:szCs w:val="24"/>
        </w:rPr>
        <w:t xml:space="preserve">групповое чтение и обсуждение сказок по развитию мотивационной готовности к школьному обучению  М.А. Панфиловой из серии «Лесная школа» </w:t>
      </w:r>
    </w:p>
    <w:p>
      <w:pPr>
        <w:pStyle w:val="Normal"/>
        <w:ind w:lef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едполагает следующие формы работы: </w:t>
      </w:r>
    </w:p>
    <w:p>
      <w:pPr>
        <w:pStyle w:val="Normal"/>
        <w:ind w:left="23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роблемных ситуаций</w:t>
      </w:r>
    </w:p>
    <w:p>
      <w:pPr>
        <w:pStyle w:val="Normal"/>
        <w:ind w:left="23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е своего мнения по поставленному вопросу</w:t>
      </w:r>
    </w:p>
    <w:p>
      <w:pPr>
        <w:pStyle w:val="Normal"/>
        <w:ind w:left="23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ут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рупповые занятия по развитию эмоционально – волевой сферы с элементами песочной терап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час в неделю с 3 мя подгруппами детей (по 6 детей – 3 подгруппы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старших и подготовительных к школе групп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чередное проведение 25 минутных занятий в первой и второй половине дня с индивидуально или подгруппами (по 4 - 6человек каждая) – </w:t>
      </w:r>
      <w:r>
        <w:rPr>
          <w:rFonts w:cs="Times New Roman" w:ascii="Times New Roman" w:hAnsi="Times New Roman"/>
          <w:b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основной темы в каждое занятие включены упражнения психогимнастики  для коррекции эмоционально-волевой сферы; упражнения для развития мелкой моторики руки и формирования межполушарных свя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 работа с детьми группы компенс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ин с детьми подготовительного возрас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 мин с детьми старше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детей с нарушениями речевого развития компенсаторных механизмов, преодоление и предупреждение  вторичных отклонений в развит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имулирование и дальнейшее развитие психических познавательных процессов и эмоционально-волевой сферы.</w:t>
      </w:r>
    </w:p>
    <w:p>
      <w:pPr>
        <w:pStyle w:val="Normal"/>
        <w:ind w:left="23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формы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по познавательному и эмоционально-личностному развитию: для детей из подготовительных групп - 1 занятие в неделю, для детей старших групп – 1 занятие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характером взаимоотношений детей в группах, проведение развивающих игр – 2 часа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 и родителями – 2 часа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мках ПМПк – 1 час в нед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, работа по запросу – 1 час в нед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 и воспитателями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данным диагностики и повторные по результатам психолого-педагогической работы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роцессе работы по сформировавшимся запросам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</w:rPr>
        <w:t>Подгрупповые занятия в сенсорной комнате с детьми со второй младшей группы -</w:t>
      </w:r>
      <w:r>
        <w:rPr>
          <w:b/>
        </w:rPr>
        <w:t xml:space="preserve"> подготовительной групп, имеющих соматические расстройства и расстройства опорно-двигательного аппарата и дети с ОВЗ.</w:t>
      </w:r>
    </w:p>
    <w:p>
      <w:pPr>
        <w:pStyle w:val="Maincontent"/>
        <w:shd w:fill="FFFFFF" w:val="clear"/>
        <w:spacing w:before="0" w:after="0"/>
        <w:ind w:firstLine="709"/>
        <w:jc w:val="both"/>
        <w:rPr/>
      </w:pPr>
      <w:r>
        <w:rPr/>
        <w:t>В своей работе разные специалисты используют занятия в сенсорной комнате: учителя-логопеды, педагоги-психологи и воспитател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Цель работы</w:t>
      </w:r>
      <w:r>
        <w:rPr/>
        <w:t xml:space="preserve"> - формирование базовых составляющих психического развития воспитанников (формирование произвольной саморегуляции поведения, умения ребенка оценивать себя и свои действия (самооценка) познавательной активности, игровой активности, научить ребенка понимать собственное эмоциональное состояние). 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становление эмоционального комфорта, равновесию, гармонии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нятие тревоги, создание чувства безопасности, защищенности.</w:t>
      </w:r>
    </w:p>
    <w:p>
      <w:pPr>
        <w:pStyle w:val="Normal"/>
        <w:shd w:fill="FFFFFF" w:val="clear"/>
        <w:spacing w:lineRule="auto" w:line="24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детей способам обследования предметов: наложению, прикладыванию, ощупыванию, группировке по форме и цвету вокруг образцов-эталонов, а также последовательному описанию формы, выполнению планомерных действий.</w:t>
      </w:r>
    </w:p>
    <w:p>
      <w:pPr>
        <w:pStyle w:val="Normal"/>
        <w:shd w:fill="FFFFFF" w:val="clear"/>
        <w:spacing w:lineRule="auto" w:line="24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восприятия формы, величины, цвета, пространства, движений, целостного образа предметов.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кция нарушений в общении: выражение своих чувств и распознание чувств других людей через мимику, жесты, интонацию;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витие навыков социального поведения;        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мягчение эмоционального дискомфорта у детей;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тие нравственных качеств;</w:t>
      </w:r>
    </w:p>
    <w:p>
      <w:pPr>
        <w:pStyle w:val="Normal"/>
        <w:shd w:fill="FFFFFF" w:val="clear"/>
        <w:spacing w:lineRule="auto" w:line="24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вышение  активности и самостоятель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орудовании сенсорной комнаты можно вы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бл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елакс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активационный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арактеристика групп, посещающие сенсорную комнату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дготовительная группа для детей  с нарушением речи № 1 - 17дет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дготовительная группа для детей с нарушением речи № 2 - 15дет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аршая группа для детей с нарушением речи № 3 – 15 детей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-я младшая группа «Мишка» - 31 ребенок (адаптация ребенка - инвалида в группе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-я младшая группа «Колобок» - 31 ребенок (адаптация ребенка - инвалида в группе);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е занятия по </w:t>
      </w:r>
      <w:r>
        <w:rPr>
          <w:b/>
          <w:bCs/>
          <w:color w:val="000000"/>
        </w:rPr>
        <w:t>программе "БОС-здоровье"</w:t>
      </w:r>
      <w:r>
        <w:rPr>
          <w:b/>
          <w:color w:val="000000"/>
        </w:rPr>
        <w:t xml:space="preserve"> для детей старших и </w:t>
      </w:r>
      <w:r>
        <w:rPr>
          <w:b/>
        </w:rPr>
        <w:t>подготовительных групп, имеющих соматические расстройства и расстройства опорно-двигательного аппарата и дети с ОВЗ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БОС-Здоровье": сохранение и укрепление психосоматического здоровья детей с ограниченными возможностями здоровья путем внедрения в образовательный процесс  метода биологической обратной связ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общеукрепляющее и оздоравливающее воздействие на организм ребенка для нормализации его внутреннего физиологического состояния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пособности ребенка к произвольной регуляции дыхания путем проведения оздоровительных дыхательных  упражнени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ть гармоничность работы сердечно-сосудистой и дыхательной системы для выработки правильного дыхания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формировать стойкий навык диафрагмально-релаксационного дыхания типа с максимальной дыхательной аритмией сердца (ДАС)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оказатель здоровья для диагностики состояния системы дыхания, вегетативной регуляции, а также для формирования банка данных при осуществлении мониторинга воспитанников ГБДОУ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 ребенка осмысленное ценностное отно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му физическому и духовному здоровью, расширяя на этой основе адаптивные возможности организма (повышение его сопротивляемости, избирательности по отношению к внешним воздействиям)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уровень компетентности педагогов и родителей в области использования здоровьесберегающей технологии " БОС-Здоровье".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й с элементами песочной терапии для детей с нарушениями в эмоционально – волевой сферы  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сферы, гуманных чувств, осознание нравственных понятий детей посредством занятий с элементами песочной терап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40"/>
        <w:ind w:left="33" w:firstLine="32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комить детей со свойствами песк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ьми правил поведения в песочной стране;</w:t>
      </w:r>
    </w:p>
    <w:p>
      <w:pPr>
        <w:pStyle w:val="Normal"/>
        <w:numPr>
          <w:ilvl w:val="0"/>
          <w:numId w:val="4"/>
        </w:numPr>
        <w:spacing w:lineRule="auto" w:line="240"/>
        <w:ind w:left="33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действовать в соответствии с алгоритмом, достигать цели;</w:t>
      </w:r>
    </w:p>
    <w:p>
      <w:pPr>
        <w:pStyle w:val="Normal"/>
        <w:numPr>
          <w:ilvl w:val="0"/>
          <w:numId w:val="4"/>
        </w:numPr>
        <w:spacing w:lineRule="auto" w:line="240"/>
        <w:ind w:left="33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слушивать друг друга при обсуждении проблемных вопросов; развивать самостоятельность;</w:t>
      </w:r>
    </w:p>
    <w:p>
      <w:pPr>
        <w:pStyle w:val="Normal"/>
        <w:spacing w:lineRule="auto" w:line="240"/>
        <w:ind w:left="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задачи деятельности ПМПк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ыявление детей, нуждающихся и подготовка рекомендаций по направлению их на ЦПМПК для определения СОУ, формы получения образования, образовательной программы, которую ребенок с ОВЗ может освоить, форм и методов психолого-медико-педагогической помощи, в том числе коррекции нарушений развития и социальной адаптации на основе специальных педагогических подходов по созданию СОУ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и реализация СОУ, рекомендованных ЦПМПК, для получения дошкольного образования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ка и реализация  специалистами ПМПк программы психолого-педагогического сопровождения как компонента образовательной программы, рекомендованной ЦПМПК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зменение при необходимости компонентов программы сопровождения, коррекции необходимых СОУ в соответствии с образовательными достижениями и особенностями психического развития ребенка с ОВЗ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 с ОВЗ и характером овладения образовательной программой, рекомендованной ЦПМПК, рекомендаций родителям (законным представителям) по повторному прохождению ЦПМПК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дготовка и ведение документации, отражающей актуальное развитие ребенка с ОВЗ, динамику его состояния, уровень достигнутых целевых ориентиров, эффективность коррекционно-педагогической деятельности специалистов ПМ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сультативная и просветительская работа с родителями (законными представителями), педагогическим коллективом Учреждения в отношении особенностей психического развития и образования ребенка с ОВЗ, характера его социальной адаптации в образовательной сред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, осуществляющими сопровождение (психолого-медико-педагогическую помощь) детей с ОВЗ, получающих дошкольное образование в дан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онно-методическая поддержка педагогического состава Учреждения в отношении образования и социальной адаптации сопровождаемых детей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– очередников, не посещающих МБДОУ «ЦРР – детский сад № 7 «Золотой клю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6.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33"/>
        <w:gridCol w:w="1296"/>
        <w:gridCol w:w="1776"/>
        <w:gridCol w:w="1785"/>
        <w:gridCol w:w="1176"/>
        <w:gridCol w:w="16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ма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Анастас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роител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5А-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Оксана Серг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 никто не открывает дверь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Тимоф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5 Августа 8-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Серг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чагло Алин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Магистральная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чагло Наталья Ива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6 602 89 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е доступ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ева Милана Гаирбе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Конева 23-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ева Екатерина Анатол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15 135 65 3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е доступен. 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ой Глеб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роитель ул. Центральная 2-7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Зарина Ю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20 552 47 4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блокирован. 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Ари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Журавлиный 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Алена Вячеслав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Советская 32-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Никола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нтони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Мира 22-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Татьяна Анатол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3 642 28 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 существует. 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ский Артем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Плобеды 5А-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Юлия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ская Василис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Курская 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ская Дарья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0 736 98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блокирован. В дом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Дмитрий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Привольная 18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Ольг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й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Курская 4-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Жанна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9 281 39 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блокирован. 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ладислав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Ленина 15-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нна Ильинич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20 553 73 97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 существует. 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5 Августа 15-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Татьяна Ива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0 597 56 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ла,  будет оформляться в ДОУ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конь Ярослав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нки ул. Зеленая 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конь Олеся Серг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0 423 10 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 существует. В доме никто не открывает дверь. Путевка выписана в мае 2016 года, ребенок не явился</w:t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Диа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Ленина 18-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Лейла Заид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539 97 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е доступен. В квартире никто не открывает две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ский Александр Никола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оитель ул. 5 Августа 14-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Надежд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532 46 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не доступен. В квартире никто не открывает двер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азвитие дополнительного образования.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му образованию в последнее время уделяется большое внимание. Это не напрасно. </w:t>
      </w:r>
    </w:p>
    <w:p>
      <w:pPr>
        <w:pStyle w:val="Normal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одитель мечтает, чтобы их малыш всесторонне развивался, и особенно, в стенах ДОУ, под руководством квалифицированных педагогов. 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учреждение уже давно работает на удовлетворение этих потребностей. 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оставляем возможность каждому ребенку максимально и бесплатно развиваться по разным направлениям. </w:t>
      </w:r>
    </w:p>
    <w:p>
      <w:pPr>
        <w:pStyle w:val="Normal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учреждение дает возможность каждому ребенку, начиная со среднего возраста заниматься английским языком, который ведется в группах общеразвивающей направленности. 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аршего дошкольного возраста посещают занятия в компьютерном классе. 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занятие по физической культуре в ДОУ заменяется плаванием в бассейне. </w:t>
      </w:r>
    </w:p>
    <w:p>
      <w:pPr>
        <w:pStyle w:val="Normal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мы не стоим на месте, тесно сотрудничаем с родителями и стараемся изучить востребованность различных видов дополнительных платных образовательных услуг. </w:t>
      </w:r>
    </w:p>
    <w:p>
      <w:pPr>
        <w:pStyle w:val="Normal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следнего анкетирования, которое было проведено в сентябре 2016 года, наиболее востребованной оказалась услуга спортивно – оздоровительной направленности «Футбол для мальчиков и девочек». Интерес родителей был учтен. </w:t>
      </w:r>
    </w:p>
    <w:p>
      <w:pPr>
        <w:pStyle w:val="Normal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«Юный футболист» (35 детей из разных групп) успешно работает в нашем учреждении  с февраля 2017 г.  Секция работает по региональной парциальной программе «Юный футболист». 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екции показывает растущий интерес детей и родителей к данной деятельности. </w:t>
      </w:r>
    </w:p>
    <w:p>
      <w:pPr>
        <w:pStyle w:val="Normal"/>
        <w:spacing w:lineRule="auto" w:line="24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и индикаторы реализации Программы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деятельность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73"/>
        <w:gridCol w:w="1701"/>
        <w:gridCol w:w="1494"/>
      </w:tblGrid>
      <w:tr>
        <w:trPr>
          <w:trHeight w:val="43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  <w:br/>
              <w:t>индикатора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еализуемых образовательных програ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+ 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методов и технологий  в образовательном процесс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%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%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сновной образовательной программы ФГОС Д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вместных образовательных программ с ОУ, расположенными на территории г.Строитель и Белгородской обла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д</w:t>
      </w:r>
      <w:r>
        <w:rPr/>
        <w:t>еятельность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820"/>
        <w:gridCol w:w="1665"/>
        <w:gridCol w:w="1545"/>
      </w:tblGrid>
      <w:tr>
        <w:trPr>
          <w:trHeight w:val="42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  <w:br/>
              <w:t>индикатора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ритетных направлений, по которым ведется работа в МБДО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правлений инновационной деятельности, проводимых МБДО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финансирования, направляемый на исследовательскую и инновационную рабо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ственные средства;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  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 участвующих 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 мероприят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 мероприятия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тей в издания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обучающихся в вузе, от общего количества, имеющего среднее - специальное образовани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одических материалов ДОО, представленных 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учших педагогических практик, обобщенных работниками МБДОУ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в МБДОУ материалов, представленных на сайт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р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едагог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 и призов в конкурсах и проект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нновационная деятельность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884"/>
        <w:gridCol w:w="1562"/>
        <w:gridCol w:w="1488"/>
      </w:tblGrid>
      <w:tr>
        <w:trPr>
          <w:trHeight w:val="690" w:hRule="atLeast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в МБДОУ инновационных проектов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програм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уемых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одических разработок для инновационных, региональных ОУ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 МБДОУ в реализации инновационных проек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МБДОУ, прошедших стажировку и повышение квалификации в ведущих учреждениях образования, имеющих эффективную инновационную инфраструктур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граммного обеспечения и оборудования, направленного на оснащение объектов инновационной инфраструктуры МБДОУ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ресурсами ДОО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13"/>
        <w:gridCol w:w="1544"/>
        <w:gridCol w:w="1374"/>
      </w:tblGrid>
      <w:tr>
        <w:trPr>
          <w:trHeight w:val="645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ие индикатора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щего объема средств, направленных на содержание имущества за отчетный период, к остаточной стоимости основных средств за отчетный период, к остаточной стоимости основных средств на начало отчетного периода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средств от приносящей доход деятельности, полученных ДОУ за год, к сумме средств от приносящей доход деятельности и средств в рамках учредителем (госзадания) основной деятельности ДО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основного персонала в текущем периоде к прошлому году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ъективной и открытой системы показателей (рейтинга) для определения индекса материального стимулирования работников (%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объем средств, выделенных на развитие сайта ДОО и организацию доступа к национальным и мировым информационным ресурсам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ормативно-правового обеспечения основных видов деятельности МБДОУ (в соответствии с Законом «Об образовании в РФ», ФГОС ДО и др.)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сполнения приказов и других распорядительных документов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 МБДОУ, прошедших переподготовку и/или повышение квалификации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компьютеров, находящихся в составе локальных сетей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компьютеров, имеющих доступ в Интернет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грамме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й момент мы находимся на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этапе – итоговом,  который включает период с  2017-2019 г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едыдущего периода (2015 – 2017 гг.)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дрение всех проектов  программы развития детского сада на всех уровнях жизнедеятельности. Запуск механизмов саморазвития детского са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слеживание результатов образовательного процесса и  пространства, своевременная его корректиров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оздание системы управления качеством на основе системного проведения маркетинговых исследований востребованности и качества предоставляемых образовательны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на 87 % выполнены запланированные мероприятия по подпрограмм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№ 1</w:t>
      </w:r>
      <w:r>
        <w:rPr>
          <w:rFonts w:cs="Times New Roman" w:ascii="Times New Roman" w:hAnsi="Times New Roman"/>
          <w:sz w:val="24"/>
          <w:szCs w:val="24"/>
        </w:rPr>
        <w:t xml:space="preserve"> «Стратегическое развитие системы управления детским садом на основе использования технологий менеджмента и маркетинга» является создание эффективной системы управления основанной на принципах менеджмента, ориентированной на качество предоставляемых образовательных услуг, позволяющей быть конкурентоспособным дошкольным учреждением, реализующим стратегические и тактические цел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, учреждением получен статус «Центр развития ребенка» первой категор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робированы  и внедрены  концепции и программы развития ДО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ы и делегированы функции планирования, контроля и анализа результативности системы управления ДО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 Апробированы индикаторы качества деятельности детского сада с учетом возрастных особенностей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робированы и внедрены инновационные технологии в рамках парциальных развивающих  программ ДО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дрены развивающие программы с учетом возрастных особенностей детей и заказом род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дрена имиджевая политика ДО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№ 2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тельной системы  детского сада с учетом требований ФГОС дошкольного образования» является создание эффективной образовательной системы направленной на формирование социально-адаптированной, здоровой, культурной личности, усвоившей определенную сумму знаний, умений и навыков по возрастам, готовой к дальнейшему успешному обучению в шко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одпрограмме выполнены следующие мероприят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н и апробирован инструментарий определения уровня развития и воспитания детей с учетом возраста детей в соответствии с ФГОС Д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 уровень подготовки к школе на 10 % (на основе диагностики по разделам: ознакомление с окружающим миром,  развитие речи, ФЭМП, физическая культур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дрены парциальные программы «Дошкольник Белогорья» и «Танцевальная палитра» в рамках регионального образования в ДО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лся процент удовлетворенности родителей качеством предоставляемых услуг ДОУ на 11 % (Ежегодно проводится анкетирование родителей «Выявление уровня удовлетворённости родителей качеством деятельности ДОО»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 3 «</w:t>
      </w:r>
      <w:r>
        <w:rPr>
          <w:rFonts w:cs="Times New Roman" w:ascii="Times New Roman" w:hAnsi="Times New Roman"/>
          <w:sz w:val="24"/>
          <w:szCs w:val="24"/>
        </w:rPr>
        <w:t>Развитие личности дошкольников на основе краевед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здание эффективной системы национального образования, направленной на формирование успешной, здоровой, социально адаптированной  личности, ориентированной на общечеловеческие ценности, владеющей необходимыми знаниями для дальнейшего обучения в школе с учетом индивидуальных способност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одпрограмме выполнены следующие мероприятия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 и внесен в районный банк данных  актуальный педагогический опыт по воспитанию патриотических чувств через знакомство с малой ро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 использованием книги Н.В. Молчана «Строитель. Земля Яковлевская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пробированы и внедрены методики обучения детей с использованием мультимедийного оборудования в компьютерном классе ДО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ны методические рекомендации в помощь родител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 4 «</w:t>
      </w:r>
      <w:r>
        <w:rPr>
          <w:rFonts w:cs="Times New Roman" w:ascii="Times New Roman" w:hAnsi="Times New Roman"/>
          <w:sz w:val="24"/>
          <w:szCs w:val="24"/>
        </w:rPr>
        <w:t>Развитие оздоровительной систе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ло с</w:t>
      </w:r>
      <w:r>
        <w:rPr>
          <w:rFonts w:cs="Times New Roman" w:ascii="Times New Roman" w:hAnsi="Times New Roman"/>
          <w:sz w:val="24"/>
          <w:szCs w:val="24"/>
        </w:rPr>
        <w:t>оздание эффективной системы сохраняющей, укрепляющей и развивающей психическое, физическое и умственное здоровье детей и коллекти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года в ДОУ организован  и действует семейный клуб «Здоровая семья».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рно проводится анализ состояния здоровья каждого ребенка по результатам диагност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уется  программа «Будь здоров, малыш!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а реализация работы с детьми по модели двигательного режима ДО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а система планирования работы педагогов с детьми и родителями по ЗОЖ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5 «</w:t>
      </w:r>
      <w:r>
        <w:rPr>
          <w:rFonts w:cs="Times New Roman" w:ascii="Times New Roman" w:hAnsi="Times New Roman"/>
          <w:sz w:val="24"/>
          <w:szCs w:val="24"/>
        </w:rPr>
        <w:t>Развитие системы работы с персоналом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человеческими ресурсами, способствующей профессиональному, творческому и личностному  развитию персон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 критерии отслеживания деятельности педагогов и стимулирования по результат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ен контингент педагогов на очередную и досрочную аттестацию (Составлен план – график аттестации педагогов на 2017 – 2021 гг.). За 2016 – 2017 уч. год   повысили свою квалификацию 4 педагога (с первой квалификационной категории на высшу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педагогу присвоена первая квалификационная катего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 педагога подтвердили имеющуюся первую квалификационную категори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роме этого педагоги стали более активными и заинтересованными в проявлении своих профессиональных качеств и повышении профессиональной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 за истекший учебный год 27 педагогов из 35 поучаствовали в мероприятиях как регионального так и муниципального уровн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с сентября 2016 года по сегодняшний день  посетили 5 педагог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ыявлен творческий резерв младшего обслуживающего персонала для педагогической работы с деть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6 это «</w:t>
      </w:r>
      <w:r>
        <w:rPr>
          <w:rFonts w:cs="Times New Roman" w:ascii="Times New Roman" w:hAnsi="Times New Roman"/>
          <w:sz w:val="24"/>
          <w:szCs w:val="24"/>
        </w:rPr>
        <w:t>Развитие системы ресурсов и обеспечивающих процессов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е цель -  </w:t>
      </w:r>
      <w:r>
        <w:rPr>
          <w:rFonts w:cs="Times New Roman" w:ascii="Times New Roman" w:hAnsi="Times New Roman"/>
          <w:sz w:val="24"/>
          <w:szCs w:val="24"/>
        </w:rPr>
        <w:t>создание эффективной, мобильной, ресурсно-обеспечивающей системы детского сада включающее нормативно-правовое, информационно-методическое, финансово-экономическое, материально-техническое оснащ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мках данной подпрограммы наблюдается  ежегодное увеличение выполнения бизнес-плана на  6 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ена развивающая среда в  ДО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«Доступная среда» оборудован вход для детей – инвалидов, произведен ремонт в группе для детей имеющих нарушения в опорно – двигательной системе,  оборудована сенсорная комната, закуплена и используется программно – индикаторный комплекс «Лого – Бос»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 № 7  представляет собой «</w:t>
      </w:r>
      <w:r>
        <w:rPr>
          <w:rFonts w:cs="Times New Roman" w:ascii="Times New Roman" w:hAnsi="Times New Roman"/>
          <w:sz w:val="24"/>
          <w:szCs w:val="24"/>
        </w:rPr>
        <w:t>Развитие системы взаимодействия детского с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социальными институтам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 является</w:t>
      </w:r>
      <w:r>
        <w:rPr>
          <w:rFonts w:cs="Times New Roman" w:ascii="Times New Roman" w:hAnsi="Times New Roman"/>
          <w:sz w:val="24"/>
          <w:szCs w:val="24"/>
        </w:rPr>
        <w:t xml:space="preserve"> создание эффективной системы взаимодействия детского сада с другими социальными институтами, содействующей конкурентоспособности и формированию позитивной имиджев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дачно прошел эксперимент с песочной терап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й теме обобщен и внесен в районный банк данных АП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ы условия для прохождения педагогической практики и дуального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ы  мероприятия по совместному плану работы с детской поликлиник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уются планы совместной работы с  СОШ № 2 г. Строитель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 – таки программа реализована частично (89 %), прежде всего,  из-за недостаточного финансирования, а также из – за быстро меняющихся требований к современному образованию и в связи с этим быстрому устареванию некоторых ориентиров, определенных на момент ее составлени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учреждения в 2016 – 2017 уч. году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тинг ДОУ непосредственно зависит от достижений педагогического коллектива и воспитанников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в 2016 – 2017 уч. году педагоги и воспитанники ДОУ принимали активное участие в мероприятиях различного уровня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 ДОУ лично или в командном составе принесли детскому саду 15 грамот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результаты участия в ежегодном фестивале «Мозаика детства» по всем предложенным номинациям, это ежегодные спартакиады «Зимние забавы», осенняя спартакиада «В гостях у сказки», конкурсы чтецов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 в отчетном году наши дети заняли второе место во Всероссийском детском экологическом форуме «Зелена планета» в номинации «Зелена планета глазами дете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номинации   </w:t>
      </w:r>
      <w:r>
        <w:rPr>
          <w:rFonts w:cs="Times New Roman" w:ascii="Times New Roman" w:hAnsi="Times New Roman"/>
          <w:sz w:val="24"/>
          <w:szCs w:val="24"/>
        </w:rPr>
        <w:t>«Многообразие вековых традиций»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также активно делятся опытом работы на семинарах, конференциях, районных методических объединен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 2016 – 2017 учебном году 77 % педагогического коллектива стали участниками региональных и муниципальных мероприятий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 2016  года 10 педагогов стали участниками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ых Епархиальных Рождественских образовательных чтений «1917 – 2017: уроки столетия» в разных дискуссионных площадках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емой АПО музыкальный руководитель Султанова Е.М. участвовала в областных образовательных Покровских чтениях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педагогов стали участниками региональных семинаров и конференций. В этом нам помогает участие в региональном проекте «Дошкольник Белогорья», в котором наше учреждение реализует две программы по двум образовательным областям «Познавательное развитие» и «Художественно – эстетическое развитие»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едагоги поделились опытом работы на РМО, 4 из которых проходили на базе МБДОУ «ЦРР – детский сад № 7 «Золотой ключик»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едагогический коллектив продуктивно работал в течение учебного года, что подтверждают вышеперечисленные достижения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воспитанников учреждения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а 2016 - 2017 учебный год на международном, российском и региональном уровне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402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оспитанника, название группы,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вский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Сдай макулатуру – спаси дер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 МБОУ 2СОШ № 2  г. Строитель» 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янов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ологическая акция «Сдай макулатуру – спаси дер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 МБОУ 2СОШ № 2  г. Строитель» 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 «Умная игра» муниципального этапа регионального фестиваля «Мозаика дет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за активное участие. Приказ № 196 от 15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Стре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среди воспитанников ДОУ «Зимние заб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18 от 15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Золотой клю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олимпиада по английскому языку «Фанни Ингли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208 от 17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Золотой клю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конкурс «Умное поколение – интеллект  0+» регионального фестиваля «Мозаика детства» в номинации «Самые креативны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за активное участие. Приказ № 196 от 15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Золотая рыб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сенняя спартакиада «В гостях у сказ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486 от 09.09.2016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коллектив МБДОУ «ЦРР – д/с «Золотой клю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Мозаика детства» в номинации «Детский оркес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96 от 15.03.2017 г.</w:t>
            </w:r>
          </w:p>
        </w:tc>
      </w:tr>
      <w:tr>
        <w:trPr>
          <w:trHeight w:val="1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Золотая капе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Мозаика детства» в номинации «Хоре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96 от 15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тдин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естиваль «Мозаика детства» в номинации «Художественное слов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96 от 15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Пивнева, Шимкин Ег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естиваль «Мозаика детства» в номинации «Вокал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96 от 15.03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Зимушка – зим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33 от 20.01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Пришла весна – пришла 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 от 25.04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 Дани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экологический форум «Зелена планета». Номинация «Зелена планета глазами дете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53 от 27.02.201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енко Радо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экологический форум «Зелена планета». Номинация «Многообразие вековых традици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управления образов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Приказ №  153 от 27.02.2017 г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педагогов и учрежд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6- 2017 учебный год на международном, российском и региональном уровн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87"/>
        <w:gridCol w:w="2158"/>
        <w:gridCol w:w="2264"/>
        <w:gridCol w:w="184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меропри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Т.А., заведующий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16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кико – ориентированный  круглый  ст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ГАОУ ДПО «Бел ИРО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, старший воспитатель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Особенности организации детских видов деятельности в соответствии с целевыми ориентирами Д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ГАОУ ДПО «Бел ИРО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янская Н.П., Ченцова Н.В., воспитатели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Влияние ФГОС ДО на обеспечение преемственности между дошкольным и начальным образование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ластного практико – ориентированного круглого стола </w:t>
            </w:r>
          </w:p>
        </w:tc>
      </w:tr>
      <w:tr>
        <w:trPr>
          <w:trHeight w:val="29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к В.Г., учитель – логопе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ктико – ориентированный круглый стол «Деятельность психологической службы в свете требований ФГОС ДО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занятия «Использование ИКТ в индивидуальной организованной деятельности учителя – логопеда с ребенком в условиях реализации ФГОС Д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Региональный практико – ориентированного круглого стол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Л.И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, воспит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бучающий семинар «Презентация парциальной программы по социально – коммуникативному развитию дошкольников «Мир Белогорья, я и мои друзья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Е.М. , муз. руководите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Образовательные Покровские чт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Гражданско – патриотическое и духовно – нравственное воспитание дошкольников в музыкальной деятельн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от 14.10.2016 г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к В.Г., учитель – логопе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педагогических идей «Логопедическая шкатулка – 2016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участ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ДОУ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Е.В., Зиновьева Е.И., воспит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ктико – ориентированный семинар  для воспитателей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ехнологии игрового обучения в условиях ДОУ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семинар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 Л.В., Новикова Л.В., воспитател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Епархиальные Рождественские образовательные чтения «1917 – 2017: уроки столет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ая площадка № 1 «Сохранение исторической памяти и укрепление единства в понимании ключевых событий отечественной истории»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Сохранение исторической памяти и укрепление единства в понимании ключевых событий отечественной истор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Г.Л., Халеева В.В., воспитател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Епархиальные Рождественские образовательные чтения «1917 – 2017: уроки столет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ая площадка № 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еведение  - мощный фактор патриотического воспитания детей и молодежи в современных условиях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С чего начинается Роди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 О.П., Рябоконь Е.А., воспит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Воспитание патриотических чувств у детей дошкольного возраста через знакомство с малой  родино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Е.М., муз. руководите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Краеведение  - мощный фактор патриотического воспитания детей и молодежи в музык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Л.И., Никишина Е.В., воспит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Из сундука в музе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5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В., Зиновьева Е.И., воспит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узея в нравственно – патриотическом воспитании детей дошкольни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Н., воспитате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МО «Нравственно – патриотическое воспитание дошкольников в контексте ФГОС ДО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«Использование проектного метода при организации работы по нравственно – патриотическому воспитанию дошкольни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.А., инструктор по физкульту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МО «Организация туристско – краеведческой деятельности с дошкольниками в условиях развития современного ДО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« Роль туризма и краеведения в патриотическом воспитании дошкольников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В., 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воспитателей подготовительных груп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 класса «Развитие мелкой моторики  у детей через нетрадиционные техники изодеятельн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№ 681 от 16.11.2016 г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О.Н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старших воспита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методической службы ДОУ в повышении профессиональной компетентности педагогов ДОО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Анализ требований к повышению профессионального мастерства педагогов ДОУ в нормативных документа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 Никулина О.Н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17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руководителей ДОО Яковлевского района «Инклюзивное образование в условиях ФГОС в ДО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Организация деятельности ДОУ с ипользованием современных образовательных ресурсов (сенсорная комната)»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14 от 12.01.2017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, педагог – психолог, Белуха Н.Н., учитель - логопе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рганизация и содержание инклюзивной  практики в ДОУ в рамках введения ФГОС ДО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ченко Г.В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1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средних груп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«Образование детей как важный аспект реализации ФГО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48  от 25.01.2017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конь Е.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01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младших груп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Профессиональная компетентность педагогов в условиях реализации ФГОС ДО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4  от 31.01.2017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Н., 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Г., педагог – психоло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ченко Г.В., воспитатель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7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старших воспитателей «Особенности проектирования образовательного процесса в условиях ФГОС ДО как основы деятельности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возможности «сенсорной комнаты» как компонента образовательного процесс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82  от 08.02.2017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В.В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ООД с детьми младшего возраста «Экспериментирование как важный компонент системно – деятельностного подхода в работе с воспитанниками мл. дошкольного возраста в соответствии с ФГОС ДО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М.А., инструктор по физической культур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2017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едагогической практ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В городе мячей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7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утренней гимнастик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7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физкультурного развлечения «Мы будущие защитники Отечества»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7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 спортивной игры «Городки»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а Е.В., 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И., 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средних групп «Современные пдходы организации работы по познавательному развитию детей в соответствии с ФГО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Методы и приемы  познавательного развития в рамках реализации регионального проекта «Дошкольник Белогор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129  от 21.02.2017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В., воспитатель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7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старших групп «Современные подходы к организации речевого развития дошкольников в соответствии с ФГОС Д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«Поле чудес» занятие по развитию реч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177  от 09.03.2017 г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В., воспитатель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квейн», способ обогащения, расширения и активизации словарного запаса детей дошкольного возраст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ченко Г.В., воспитател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техника» инновационные технологии в развитии речи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Е.М., муз. руково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2017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ическое объединение музыкальных руководителей «Современные подходы к организации музыкально – ритмической деятельности дошкольников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Дюймовочк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195  от 15.03.2017 г.</w:t>
            </w:r>
          </w:p>
        </w:tc>
      </w:tr>
      <w:tr>
        <w:trPr>
          <w:trHeight w:val="204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Г.Л. , муз. руково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Цирковое представление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ькова Н.В., муз. руководите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Учимся вместе. Инновационные технологии в танцевально – ритмической деятельности дошкольников»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z w:val="21"/>
      <w:szCs w:val="2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">
    <w:name w:val="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0" w:after="60"/>
      <w:jc w:val="center"/>
      <w:outlineLvl w:val="0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aktivatc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0:00Z</dcterms:created>
  <dc:creator>user</dc:creator>
  <dc:description/>
  <dc:language>en-US</dc:language>
  <cp:lastModifiedBy>Пользователь</cp:lastModifiedBy>
  <cp:lastPrinted>2017-06-27T16:17:00Z</cp:lastPrinted>
  <dcterms:modified xsi:type="dcterms:W3CDTF">2017-07-07T09:10:00Z</dcterms:modified>
  <cp:revision>2</cp:revision>
  <dc:subject/>
  <dc:title/>
</cp:coreProperties>
</file>