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6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hd w:fill="FFFFFF" w:val="clear"/>
        <w:spacing w:lineRule="atLeast" w:line="26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hd w:fill="FFFFFF" w:val="clear"/>
        <w:spacing w:lineRule="atLeast" w:line="260" w:before="0" w:after="0"/>
        <w:jc w:val="center"/>
        <w:rPr>
          <w:b/>
          <w:b/>
          <w:lang w:val="en-US" w:eastAsia="en-US"/>
        </w:rPr>
      </w:pPr>
      <w:r>
        <w:rPr>
          <w:b/>
        </w:rPr>
        <w:drawing>
          <wp:inline distT="0" distB="0" distL="0" distR="0">
            <wp:extent cx="6206490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6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hd w:fill="FFFFFF" w:val="clear"/>
        <w:spacing w:lineRule="atLeast" w:line="26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hd w:fill="FFFFFF" w:val="clear"/>
        <w:spacing w:lineRule="atLeast" w:line="26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1. Общее количество воспитанников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37"/>
        <w:gridCol w:w="1276"/>
        <w:gridCol w:w="1559"/>
        <w:gridCol w:w="170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Наименование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озраст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орма по САНП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личество детей на 01.09.2018 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rFonts w:eastAsia="Calibri"/>
                <w:lang w:eastAsia="en-US"/>
              </w:rPr>
            </w:pPr>
            <w:r>
              <w:rPr/>
              <w:t>Вторая младшая группа «Реп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3-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3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rFonts w:eastAsia="Calibri"/>
                <w:lang w:eastAsia="en-US"/>
              </w:rPr>
            </w:pPr>
            <w:r>
              <w:rPr/>
              <w:t>Вторая младшая группа «Р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3-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31</w:t>
            </w:r>
          </w:p>
        </w:tc>
      </w:tr>
      <w:tr>
        <w:trPr>
          <w:trHeight w:val="3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Вторая младшая группа «Солныш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3-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3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rFonts w:eastAsia="Calibri"/>
                <w:lang w:eastAsia="en-US"/>
              </w:rPr>
            </w:pPr>
            <w:r>
              <w:rPr/>
              <w:t>Средняя группа «Ел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4-5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3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rFonts w:eastAsia="Calibri"/>
                <w:lang w:eastAsia="en-US"/>
              </w:rPr>
            </w:pPr>
            <w:r>
              <w:rPr/>
              <w:t>Старшая группа «Ми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5-6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3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rFonts w:eastAsia="Calibri"/>
                <w:lang w:eastAsia="en-US"/>
              </w:rPr>
            </w:pPr>
            <w:r>
              <w:rPr/>
              <w:t>Старшая группа «Ягод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5-6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3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rFonts w:eastAsia="Calibri"/>
                <w:lang w:eastAsia="en-US"/>
              </w:rPr>
            </w:pPr>
            <w:r>
              <w:rPr/>
              <w:t>Старшая группа «Колоб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5-6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rFonts w:eastAsia="Calibri"/>
                <w:lang w:eastAsia="en-US"/>
              </w:rPr>
            </w:pPr>
            <w:r>
              <w:rPr/>
              <w:t>Подготовительная группа «Чебур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6-7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3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rFonts w:eastAsia="Calibri"/>
                <w:lang w:eastAsia="en-US"/>
              </w:rPr>
            </w:pPr>
            <w:r>
              <w:rPr/>
              <w:t>Подготовительная группа «Терем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6-7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3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rFonts w:eastAsia="Calibri"/>
                <w:lang w:eastAsia="en-US"/>
              </w:rPr>
            </w:pPr>
            <w:r>
              <w:rPr/>
              <w:t>Группа комп.напр. № 1 (подготови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6-7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rFonts w:eastAsia="Calibri"/>
                <w:lang w:eastAsia="en-US"/>
              </w:rPr>
            </w:pPr>
            <w:r>
              <w:rPr/>
              <w:t>Группа комп.напр. № 2 (подготови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6-7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rFonts w:eastAsia="Calibri"/>
                <w:lang w:eastAsia="en-US"/>
              </w:rPr>
            </w:pPr>
            <w:r>
              <w:rPr/>
              <w:t>Группа комп.напр. № 3 (старш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5-6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4</w:t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Набор (очередь) на 2018-2019 учебный год: от 3-8 лет – 9 человек (2012 – 2015 г.р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здание новых дошкольных мест: не планиру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психолого педагогического сопрово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 – педагогическая работа в ДОУ </w:t>
      </w:r>
    </w:p>
    <w:p>
      <w:pPr>
        <w:pStyle w:val="Normal"/>
        <w:jc w:val="both"/>
        <w:rPr/>
      </w:pPr>
      <w:r>
        <w:rPr>
          <w:sz w:val="28"/>
          <w:szCs w:val="28"/>
        </w:rPr>
        <w:t>Две подготовительные группы 6-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подготовительных группы для детей с нарушением речи 6-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 старшая группа для детей с нарушением речи 5-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детей: 115</w:t>
      </w:r>
    </w:p>
    <w:p>
      <w:pPr>
        <w:pStyle w:val="Normal"/>
        <w:ind w:left="284" w:firstLine="85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казание психологической помощи в интеллектуальном и личностном развитии, создание условий для сохранения психологического здоровья и формирования социальной активности дошкольников. 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развитие у дошкольника самостоятельности, мелкой моторики рук, творческого мышления, чувства цвета.</w:t>
      </w:r>
    </w:p>
    <w:p>
      <w:pPr>
        <w:pStyle w:val="1"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1134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дошкольникам морально-нравственных представлений об организации общения друг с друг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детьми старших и подготовительных групп компенсирующей направленност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1134"/>
        <w:jc w:val="both"/>
        <w:rPr/>
      </w:pPr>
      <w:r>
        <w:rPr>
          <w:b/>
          <w:sz w:val="28"/>
          <w:szCs w:val="28"/>
        </w:rPr>
        <w:t xml:space="preserve">раз в неделю </w:t>
      </w:r>
      <w:r>
        <w:rPr>
          <w:sz w:val="28"/>
          <w:szCs w:val="28"/>
        </w:rPr>
        <w:t>психологические занятия в группах, направленные на развитие психических познавательных процессов, эмоционально-волевой сферы, психомоторной регуляции, выполнение графических заданий на бланках, пальчиковая гимнастика, словесно-ритмические игры и психогимнастика, этюды, беседы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подготовительного к школе возраста:</w:t>
      </w:r>
    </w:p>
    <w:p>
      <w:pPr>
        <w:pStyle w:val="Normal"/>
        <w:ind w:left="23"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раз в неделю </w:t>
      </w:r>
      <w:r>
        <w:rPr>
          <w:sz w:val="28"/>
          <w:szCs w:val="28"/>
        </w:rPr>
        <w:t xml:space="preserve">групповое чтение и обсуждение сказок по развитию мотивационной готовности к школьному обучению  М.А. Панфиловой из серии «Лесная школа» </w:t>
      </w:r>
    </w:p>
    <w:p>
      <w:pPr>
        <w:pStyle w:val="Normal"/>
        <w:ind w:left="23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предполагает следующие формы работы: </w:t>
      </w:r>
    </w:p>
    <w:p>
      <w:pPr>
        <w:pStyle w:val="Normal"/>
        <w:ind w:left="23" w:firstLine="357"/>
        <w:rPr/>
      </w:pPr>
      <w:r>
        <w:rPr>
          <w:sz w:val="28"/>
          <w:szCs w:val="28"/>
        </w:rPr>
        <w:t>- решение проблемных ситуаций</w:t>
      </w:r>
    </w:p>
    <w:p>
      <w:pPr>
        <w:pStyle w:val="Normal"/>
        <w:ind w:left="23" w:firstLine="357"/>
        <w:rPr>
          <w:sz w:val="28"/>
          <w:szCs w:val="28"/>
        </w:rPr>
      </w:pPr>
      <w:r>
        <w:rPr>
          <w:sz w:val="28"/>
          <w:szCs w:val="28"/>
        </w:rPr>
        <w:t>- высказывание своего мнения по поставленному вопросу</w:t>
      </w:r>
    </w:p>
    <w:p>
      <w:pPr>
        <w:pStyle w:val="Normal"/>
        <w:ind w:left="23" w:firstLine="357"/>
        <w:rPr>
          <w:sz w:val="28"/>
          <w:szCs w:val="28"/>
        </w:rPr>
      </w:pPr>
      <w:r>
        <w:rPr>
          <w:sz w:val="28"/>
          <w:szCs w:val="28"/>
        </w:rPr>
        <w:t>- диспутирование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рупповые занятия по развитию эмоционально – волевой сферы с элементами песочной терап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 час в неделю с 3 мя подгруппами детей (по 4 -5 детей – 3 подгруппы)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старших и подготовительных к школе групп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Поочередное проведение 15 минутных занятий в первой и второй половине дня индивидуально или с подгруппами – 25 мин. (по 4 – 6 человек каждая) – </w:t>
      </w:r>
      <w:r>
        <w:rPr>
          <w:b/>
          <w:sz w:val="28"/>
          <w:szCs w:val="28"/>
        </w:rPr>
        <w:t>1 раз в неделю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мимо основной темы в каждое занятие включены упражнения психогимнастики  для коррекции эмоционально-волевой сферы; упражнения для развития мелкой моторики руки и формирования межполушарных связ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Коррекционно-развивающая работа с детьми группы компенсирующей направленности</w:t>
      </w:r>
      <w:r>
        <w:rPr>
          <w:sz w:val="28"/>
          <w:szCs w:val="28"/>
        </w:rPr>
        <w:t xml:space="preserve"> – 1 час в неделю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25 мин с детьми подготовительного возраста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 мин с детьми старшего возрас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формирование у детей с нарушениями речевого развития компенсаторных механизмов, преодоление и предупреждение  вторичных отклонений в развитии,</w:t>
      </w:r>
      <w:r>
        <w:rPr>
          <w:color w:val="000000"/>
          <w:sz w:val="28"/>
          <w:szCs w:val="28"/>
        </w:rPr>
        <w:t xml:space="preserve">  стимулирование и дальнейшее развитие психических познавательных процессов и эмоционально-волевой сф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характером взаимоотношений детей в группах, проведение развивающих игр – 2 часа в недел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педагогами и родителями – 2 часа в недел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рамках ПМПк – 1 час в недел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, работа по запросу – 1 час в недел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одителями и воспитателями: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и по данным диагностики и повторные по результатам психолого-педагогической работы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 в процессе работы по сформировавшимся запросам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Подгрупповые занятия в сенсорной комнате с детьми со второй младшей группы -</w:t>
      </w:r>
      <w:r>
        <w:rPr>
          <w:b/>
          <w:sz w:val="28"/>
          <w:szCs w:val="28"/>
        </w:rPr>
        <w:t xml:space="preserve"> подготовительной групп, имеющих соматические расстройства и расстройства опорно-двигательного аппарата и дети с ОВЗ.</w:t>
      </w:r>
    </w:p>
    <w:p>
      <w:pPr>
        <w:pStyle w:val="Maincontent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воей работе разные специалисты используют занятия в сенсорной комнате: учителя-логопеды, учитель – дефектолог, педагог-психолог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bCs/>
          <w:sz w:val="28"/>
          <w:szCs w:val="28"/>
        </w:rPr>
        <w:t>Цель работы</w:t>
      </w:r>
      <w:r>
        <w:rPr>
          <w:sz w:val="28"/>
          <w:szCs w:val="28"/>
        </w:rPr>
        <w:t xml:space="preserve"> - формирование базовых составляющих психического развития воспитанников (формирование произвольной саморегуляции поведения, умения ребенка оценивать себя и свои действия (самооценка) познавательной активности, игровой активности, научить ребенка понимать собственное эмоциональное состояние)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оборудовании сенсорной комнаты можно выделить 2 блока:</w:t>
      </w:r>
      <w:r>
        <w:rPr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релаксационный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 </w:t>
      </w:r>
      <w:hyperlink r:id="rId3">
        <w:r>
          <w:rPr>
            <w:rStyle w:val="InternetLink"/>
            <w:bCs/>
            <w:i/>
            <w:iCs/>
            <w:color w:val="000000"/>
            <w:sz w:val="28"/>
            <w:szCs w:val="28"/>
            <w:u w:val="none"/>
          </w:rPr>
          <w:t>активационный</w:t>
        </w:r>
      </w:hyperlink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Характеристика групп, посещающие сенсорную</w:t>
      </w:r>
      <w:r>
        <w:rPr>
          <w:b/>
          <w:color w:val="000000"/>
          <w:sz w:val="28"/>
          <w:szCs w:val="28"/>
        </w:rPr>
        <w:t xml:space="preserve"> комнату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дготовительная группа для детей  с нарушением речи № 1 – 14 детей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ельная группа для детей с нарушением речи № 2 - 15детей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ая группа для детей с нарушением речи № 3 – 15 детей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-я младшая группа «Репка» - 31 ребенок (адаптация детей в группе)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-я младшая группа «Елочка» - 31 ребенок (адаптация детей в группе);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дивидуальные занятия по </w:t>
      </w:r>
      <w:r>
        <w:rPr>
          <w:b/>
          <w:bCs/>
          <w:color w:val="000000"/>
          <w:sz w:val="28"/>
          <w:szCs w:val="28"/>
        </w:rPr>
        <w:t>программе "БОС-здоровье"</w:t>
      </w:r>
      <w:r>
        <w:rPr>
          <w:b/>
          <w:color w:val="000000"/>
          <w:sz w:val="28"/>
          <w:szCs w:val="28"/>
        </w:rPr>
        <w:t xml:space="preserve"> для детей старших и </w:t>
      </w:r>
      <w:r>
        <w:rPr>
          <w:b/>
          <w:sz w:val="28"/>
          <w:szCs w:val="28"/>
        </w:rPr>
        <w:t>подготовительных групп, имеющих соматические расстройства и расстройства опорно-двигательного аппарата и дети с ОВЗ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> "БОС - здоровье": сохранение и укрепление психосоматического здоровья детей с ограниченными возможностями здоровья путем внедрения в образовательный процесс  метода биологической обратной связи.</w:t>
      </w:r>
    </w:p>
    <w:p>
      <w:pPr>
        <w:pStyle w:val="Normal"/>
        <w:ind w:lef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Индивидуальны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нятий с элементами песочной терапии для детей с нарушениями в эмоционально – волевой сферы  </w:t>
      </w:r>
    </w:p>
    <w:p>
      <w:pPr>
        <w:pStyle w:val="Normal"/>
        <w:ind w:left="-18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ель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звитие эмоциональной сферы, гуманных чувств, осознание нравственных понятий детей посредством занятий с элементами песочной терап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</w:t>
      </w:r>
    </w:p>
    <w:p>
      <w:pPr>
        <w:pStyle w:val="Normal"/>
        <w:ind w:left="381" w:hanging="0"/>
        <w:rPr/>
      </w:pPr>
      <w:r>
        <w:rPr>
          <w:b/>
          <w:sz w:val="28"/>
          <w:szCs w:val="28"/>
        </w:rPr>
        <w:t>Основные задачи деятельности ПМПк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етей, нуждающихся в СОУ, в том числе оценка их резервных возможностей развития, и подготовка рекомендаций по направлению их на ЦПМПК для определения СОУ, формы получения образования, образовательной программы, которую ребенок с ОВЗ может освоить, форм и методов психолого-медико-педагогической помощи, в том числе коррекции нарушений развития и социальной адаптации на основе специальных педагогических подходов по созданию СО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реализация СОУ, рекомендованных ЦПМПК (ТПМПК), для получения дошко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 специалистами ПМПк программы психолого-педагогического сопровождения как компонента образовательной программы, рекомендованной ЦПМПК (ТПМП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реализации программы сопровождения, в том числе психолого-педагогической коррекции особенностей развития и социальной адаптации ребенка с ОВЗ в образовательной сре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при необходимости компонентов программы сопровождения, коррекции необходимых СОУ в соответствии с образовательными достижениями и особенностями психического развития ребенка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екомендаций по необходимому изменению СОУ и программы психолого-педагогического сопровождения в соответствии с изменившимся состоянием ребенка с ОВЗ и характером овладения образовательной программой, рекомендованной ЦПМПК (ТПМПК), рекомендаций родителям (законным представителям) по повторному прохождению ЦПМПК (ТПМПК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готовка и ведение документации, отражающей актуальное развитие ребенка с ОВЗ, динамику его состояния, уровень достигнутых целевых ориентиров, эффективность коррекционно-педагогической деятельности специалистов ПМП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тивная и просветительская работа с родителями (законными представителями), педагогическим коллективом Учреждения в отношении особенностей психического развития и образования ребенка с ОВЗ, характера его социальной адаптации в образовательной сре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по психолого-медико-педагогическому сопровождению детей с ОВЗ с другими образовательными и иными организациями (в рамках сетевого взаимодействия), осуществляющими сопровождние (психолого-медико-педагогическую помощь)  детей с ОВЗ, получающих дошкольное образование в данно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методическая поддержка педагогического состава Учреждения в отношении образования и социальной адаптации сопровождаемых детей с ОВ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дополнительного образования.</w:t>
      </w:r>
    </w:p>
    <w:p>
      <w:pPr>
        <w:pStyle w:val="Normal"/>
        <w:ind w:left="-142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Дополнительному образованию в последнее время уделяется большое внимание. Это не напрасно. </w:t>
      </w:r>
    </w:p>
    <w:p>
      <w:pPr>
        <w:pStyle w:val="Normal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одитель мечтает, чтобы их малыш всесторонне развивался, и особенно, в стенах ДОУ, под руководством квалифицированных педагогов. </w:t>
      </w:r>
    </w:p>
    <w:p>
      <w:pPr>
        <w:pStyle w:val="Normal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учреждение уже давно работает на удовлетворение этих потребностей. </w:t>
      </w:r>
    </w:p>
    <w:p>
      <w:pPr>
        <w:pStyle w:val="Normal"/>
        <w:ind w:left="-142" w:firstLine="284"/>
        <w:jc w:val="both"/>
        <w:rPr/>
      </w:pPr>
      <w:r>
        <w:rPr>
          <w:sz w:val="28"/>
          <w:szCs w:val="28"/>
        </w:rPr>
        <w:t xml:space="preserve">Мы предоставляем возможность каждому ребенку максимально развиваться по разным направлениям. </w:t>
      </w:r>
    </w:p>
    <w:p>
      <w:pPr>
        <w:pStyle w:val="Normal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нашем учреждении дополнительно образование предоставляется на платной и бесплатной основе.</w:t>
      </w:r>
    </w:p>
    <w:p>
      <w:pPr>
        <w:pStyle w:val="Normal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ые образовательные услуги: </w:t>
      </w:r>
    </w:p>
    <w:p>
      <w:pPr>
        <w:pStyle w:val="Normal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ннее иобучение детей английскому языку «Веселый английский» - дети с 4 – 7 лет. Занятия проводятся 2 раза в неделю. </w:t>
      </w:r>
    </w:p>
    <w:p>
      <w:pPr>
        <w:pStyle w:val="Normal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Хореография «Беби - Данс». Занятия проводятся 2 раза в неделю.</w:t>
      </w:r>
    </w:p>
    <w:p>
      <w:pPr>
        <w:pStyle w:val="Normal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латные дополнительные образовательные услуги: шахматный клуб «Золотая сова». Занятия 2 раза в неделю. </w:t>
      </w:r>
    </w:p>
    <w:p>
      <w:pPr>
        <w:pStyle w:val="Normal"/>
        <w:ind w:left="-142" w:firstLine="284"/>
        <w:jc w:val="both"/>
        <w:rPr/>
      </w:pPr>
      <w:r>
        <w:rPr>
          <w:sz w:val="28"/>
          <w:szCs w:val="28"/>
        </w:rPr>
        <w:t xml:space="preserve">Мы стараемся изучить востребованность различных видов дополнительных платных образовательных услуг. </w:t>
      </w:r>
    </w:p>
    <w:p>
      <w:pPr>
        <w:pStyle w:val="Normal"/>
        <w:ind w:left="-142" w:firstLine="284"/>
        <w:jc w:val="both"/>
        <w:rPr/>
      </w:pPr>
      <w:r>
        <w:rPr>
          <w:sz w:val="28"/>
          <w:szCs w:val="28"/>
        </w:rPr>
        <w:t xml:space="preserve">По результатам последнего анкетирования, которое было проведено в сентябре 2017 года, наиболее востребованной оказалась услуга спортивно – оздоровительной направленности «Футбол для мальчиков и девочек». Интерес родителей был учтен. </w:t>
      </w:r>
    </w:p>
    <w:p>
      <w:pPr>
        <w:pStyle w:val="Normal"/>
        <w:ind w:left="-142" w:firstLine="284"/>
        <w:jc w:val="both"/>
        <w:rPr/>
      </w:pPr>
      <w:r>
        <w:rPr>
          <w:sz w:val="28"/>
          <w:szCs w:val="28"/>
        </w:rPr>
        <w:t xml:space="preserve">Секция «Юный футболист» (35 детей из разных групп) продолжает успешно работать в нашем учреждении.  Секция работает по региональной парциальной программе «Юный футболист». </w:t>
      </w:r>
    </w:p>
    <w:p>
      <w:pPr>
        <w:pStyle w:val="Normal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работы секции показывает растущий интерес детей и родителей к данной деятель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индикаторы реализации Программы развития</w:t>
      </w:r>
    </w:p>
    <w:p>
      <w:pPr>
        <w:pStyle w:val="Normal"/>
        <w:jc w:val="center"/>
        <w:rPr/>
      </w:pPr>
      <w:r>
        <w:rPr/>
        <w:t>Образовательная деятельность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5773"/>
        <w:gridCol w:w="1701"/>
        <w:gridCol w:w="1494"/>
      </w:tblGrid>
      <w:tr>
        <w:trPr>
          <w:trHeight w:val="435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  <w:br/>
              <w:t>индикатора</w:t>
            </w:r>
          </w:p>
        </w:tc>
        <w:tc>
          <w:tcPr>
            <w:tcW w:w="3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чение индикатора</w:t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 г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</w:rPr>
              <w:t>2018 г.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о реализуемых образовательных програм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инновационных методов и технологий  в образовательном процесс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0 %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0%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ответствие основной образовательной программы ФГОС Д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%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совместных образовательных программ с ОУ, расположенными на территории г.Строитель и Белгородской области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/>
        <w:t>Методическая деятельность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5820"/>
        <w:gridCol w:w="1665"/>
        <w:gridCol w:w="1545"/>
      </w:tblGrid>
      <w:tr>
        <w:trPr>
          <w:trHeight w:val="420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  <w:br/>
              <w:t>индикатора</w:t>
            </w:r>
          </w:p>
        </w:tc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чение индикатора</w:t>
            </w:r>
          </w:p>
        </w:tc>
      </w:tr>
      <w:tr>
        <w:trPr>
          <w:trHeight w:val="255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 год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</w:rPr>
              <w:t>2018 год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приоритетных направлений, по которым ведется работа в МБДОУ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направлений инновационной деятельности, проводимых МБДОУ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ой объем финансирования, направляемый на исследовательскую и инновационную работу:</w:t>
            </w:r>
          </w:p>
          <w:p>
            <w:pPr>
              <w:pStyle w:val="Normal"/>
              <w:rPr/>
            </w:pPr>
            <w:r>
              <w:rPr/>
              <w:t>- собственные средства;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</w:t>
            </w:r>
            <w:r>
              <w:rPr/>
              <w:t xml:space="preserve">0    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едагогов участвующих в:</w:t>
            </w:r>
          </w:p>
          <w:p>
            <w:pPr>
              <w:pStyle w:val="Normal"/>
              <w:rPr/>
            </w:pPr>
            <w:r>
              <w:rPr/>
              <w:t>- региональных мероприятиях;</w:t>
            </w:r>
          </w:p>
          <w:p>
            <w:pPr>
              <w:pStyle w:val="Normal"/>
              <w:rPr/>
            </w:pPr>
            <w:r>
              <w:rPr/>
              <w:t>- муниципальных мероприятиях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татей в изданиях:</w:t>
            </w:r>
          </w:p>
          <w:p>
            <w:pPr>
              <w:pStyle w:val="Normal"/>
              <w:rPr/>
            </w:pPr>
            <w:r>
              <w:rPr/>
              <w:t>- региональных</w:t>
            </w:r>
          </w:p>
          <w:p>
            <w:pPr>
              <w:pStyle w:val="Normal"/>
              <w:rPr/>
            </w:pPr>
            <w:r>
              <w:rPr/>
              <w:t>- муниципальных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работников, обучающихся в вузе, от общего количества, имеющего среднее - специальное образование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тодических материалов ДОО, представленных на:</w:t>
            </w:r>
          </w:p>
          <w:p>
            <w:pPr>
              <w:pStyle w:val="Normal"/>
              <w:rPr/>
            </w:pPr>
            <w:r>
              <w:rPr/>
              <w:t>- конкурсы;</w:t>
            </w:r>
          </w:p>
          <w:p>
            <w:pPr>
              <w:pStyle w:val="Normal"/>
              <w:rPr/>
            </w:pPr>
            <w:r>
              <w:rPr/>
              <w:t>- выставки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лучших педагогических практик, обобщенных работниками МБДОУ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разработанных в МБДОУ материалов, представленных на сайте:</w:t>
            </w:r>
          </w:p>
          <w:p>
            <w:pPr>
              <w:pStyle w:val="Normal"/>
              <w:rPr/>
            </w:pPr>
            <w:r>
              <w:rPr/>
              <w:t>- для родителей</w:t>
            </w:r>
          </w:p>
          <w:p>
            <w:pPr>
              <w:pStyle w:val="Normal"/>
              <w:rPr/>
            </w:pPr>
            <w:r>
              <w:rPr/>
              <w:t>- для педагогов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0 ед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8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бед и призов в конкурсах и проектах:</w:t>
            </w:r>
          </w:p>
          <w:p>
            <w:pPr>
              <w:pStyle w:val="Normal"/>
              <w:rPr/>
            </w:pPr>
            <w:r>
              <w:rPr/>
              <w:t>- региональных</w:t>
            </w:r>
          </w:p>
          <w:p>
            <w:pPr>
              <w:pStyle w:val="Normal"/>
              <w:rPr/>
            </w:pPr>
            <w:r>
              <w:rPr/>
              <w:t>- муниципальных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нновационная деятельность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5884"/>
        <w:gridCol w:w="1562"/>
        <w:gridCol w:w="1488"/>
      </w:tblGrid>
      <w:tr>
        <w:trPr>
          <w:trHeight w:val="690" w:hRule="atLeast"/>
        </w:trPr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индикатора</w:t>
            </w:r>
          </w:p>
        </w:tc>
        <w:tc>
          <w:tcPr>
            <w:tcW w:w="3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чение индикатора</w:t>
            </w:r>
          </w:p>
        </w:tc>
      </w:tr>
      <w:tr>
        <w:trPr>
          <w:trHeight w:val="270" w:hRule="atLeast"/>
        </w:trPr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 год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</w:rPr>
              <w:t>2018 год</w:t>
            </w:r>
          </w:p>
        </w:tc>
      </w:tr>
      <w:tr>
        <w:trPr>
          <w:trHeight w:val="762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реализуемых в МБДОУ инновационных проектов: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</w:t>
            </w:r>
            <w:r>
              <w:rPr/>
              <w:t>1 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разовательных программ:</w:t>
            </w:r>
          </w:p>
          <w:p>
            <w:pPr>
              <w:pStyle w:val="Normal"/>
              <w:rPr/>
            </w:pPr>
            <w:r>
              <w:rPr/>
              <w:t>- разработанных;</w:t>
            </w:r>
          </w:p>
          <w:p>
            <w:pPr>
              <w:pStyle w:val="Normal"/>
              <w:rPr/>
            </w:pPr>
            <w:r>
              <w:rPr/>
              <w:t>- реализуемых.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методических разработок для инновационных, региональных ОУ.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стия МБДОУ в реализации инновационных проектов:</w:t>
            </w:r>
          </w:p>
          <w:p>
            <w:pPr>
              <w:pStyle w:val="Normal"/>
              <w:rPr/>
            </w:pPr>
            <w:r>
              <w:rPr/>
              <w:t>- регионального уровня.</w:t>
            </w:r>
          </w:p>
          <w:p>
            <w:pPr>
              <w:pStyle w:val="Normal"/>
              <w:rPr/>
            </w:pPr>
            <w:r>
              <w:rPr/>
              <w:t>- муниципального уровня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3 проекта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работников МБДОУ, прошедших стажировку и повышение квалификации в ведущих учреждениях образования, имеющих эффективную инновационную инфраструктуру:</w:t>
            </w:r>
          </w:p>
          <w:p>
            <w:pPr>
              <w:pStyle w:val="Normal"/>
              <w:rPr/>
            </w:pPr>
            <w:r>
              <w:rPr/>
              <w:t>- региональных;</w:t>
            </w:r>
          </w:p>
          <w:p>
            <w:pPr>
              <w:pStyle w:val="Normal"/>
              <w:rPr/>
            </w:pPr>
            <w:r>
              <w:rPr/>
              <w:t>- муниципальных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 %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ля программного обеспечения и оборудования, направленного на оснащение объектов инновационной инфраструктуры МБДОУ.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%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/>
        <w:t>Управление ресурсами ДОО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013"/>
        <w:gridCol w:w="1544"/>
        <w:gridCol w:w="1374"/>
      </w:tblGrid>
      <w:tr>
        <w:trPr>
          <w:trHeight w:val="645" w:hRule="atLeast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индикатора</w:t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чение индикатора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 год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</w:rPr>
              <w:t>2018 год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ношение общего объема средств, направленных на содержание имущества за отчетный период, к остаточной стоимости основных средств за отчетный период, к остаточной стоимости основных средств на начало отчетного периода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ношение объема средств от приносящей доход деятельности, полученных ДОУ за год, к сумме средств от приносящей доход деятельности и средств в рамках учредителем (госзадания) основной деятельности ДОУ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ношение среднемесячной заработной платы основного персонала в текущем периоде к прошлому году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ичие объективной и открытой системы показателей (рейтинга) для определения индекса материального стимулирования работников (%)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негодовой объем средств, выделенных на развитие сайта ДОО и организацию доступа к национальным и мировым информационным ресурсам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новление нормативно-правового обеспечения основных видов деятельности МБДОУ (в соответствии с Законом «Об образовании в РФ», ФГОС ДО и др.)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%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оевременность исполнения приказов и других распорядительных документов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%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сотрудников МБДОУ, прошедших переподготовку и/или повышение квалификации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%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персональных компьютеров, находящихся в составе локальных сетей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персональных компьютеров, имеющих доступ в Интернет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анный момент мы находимс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– итоговом,  который включает период с  2017-2019 г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едыдущего периода (2015 – 2017 гг.)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дрение всех проектов  программы развития детского сада на всех уровнях жизнедеятельности. Запуск механизмов саморазвития детского са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слеживание результатов образовательного процесса и  пространства, своевременная его корректир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оздание системы управления качеством на основе системного проведения маркетинговых исследований востребованности и качества предоставляемых образовате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на 87 % выполнены запланированные мероприятия по подпрограмма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ю подпрограммы № 1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тратегическое развитие системы управления детским садом на основе использования технологий менеджмента и маркетинга»</w:t>
      </w:r>
      <w:r>
        <w:rPr>
          <w:sz w:val="28"/>
          <w:szCs w:val="28"/>
        </w:rPr>
        <w:t xml:space="preserve"> является создание эффективной системы управления основанной на принципах менеджмента, ориентированной на качество предоставляемых образовательных услуг, позволяющей быть конкурентоспособным дошкольным учреждением, реализующим стратегические и тактические це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жде всего, учреждением получен статус «Центр развития ребенка» первой категор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пробированы  и внедрены  концепции и программы развития Д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ы и делегированы функции планирования, контроля и анализа результативности системы управления Д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 Апробированы индикаторы качества деятельности детского сада с учетом возрастных особенностей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пробированы и внедрены инновационные технологии в рамках парциальных развивающих  программ Д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недрены развивающие программы с учетом возрастных особенностей детей и заказом ро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недрена имиджевая политика ДО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ю подпрограммы № 2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Развитие образовательной системы  детского сада с учетом требований ФГОС дошкольного образования»</w:t>
      </w:r>
      <w:r>
        <w:rPr>
          <w:sz w:val="28"/>
          <w:szCs w:val="28"/>
        </w:rPr>
        <w:t xml:space="preserve"> является создание эффективной образовательной системы направленной на формирование социально-адаптированной, здоровой, культурной личности, усвоившей определенную сумму знаний, умений и навыков по возрастам, готовой к дальнейшему успешному обучению в шк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подпрограмме выполнены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н и апробирован инструментарий определения уровня развития и воспитания детей с учетом возраста детей в соответствии с ФГОС Д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 100 % детей в мае 2018 г. наблюдается положительная динамика по всем образовательным областям. На 1,5 % увеличились показатели художественно – эстетического развития де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группах компенсирующей направленности наоборот показатели снизились на 1,3 %, что связано, прежде всего, с психофизическими особенностями детей - выпуск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недрены парциальные программы «Дошкольник Белогорья» и «Танцевальная палитра» в рамках регионального образования в Д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цент удовлетворенности родителей качеством предоставляемых услуг ДОУ составляет 98 %  (Ежегодно проводится анкетирование родителей «Выявление уровня удовлетворённости родителей качеством деятельности ДОО»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подпрограммы № 3 </w:t>
      </w:r>
      <w:r>
        <w:rPr>
          <w:b/>
          <w:i/>
          <w:sz w:val="28"/>
          <w:szCs w:val="28"/>
        </w:rPr>
        <w:t>«Развитие личности дошкольников на основе краевед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создание эффективной системы национального образования, направленной на формирование успешной, здоровой, социально адаптированной  личности, ориентированной на общечеловеческие ценности, владеющей необходимыми знаниями для дальнейшего обучения в школе с учетом индивидуальных способнос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подпрограмме выполнены следующие мероприятия: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дрена региональная парциальная программа «Дошкольник Белогорья» и реализуется в 3 группах (старшие и подготовительные групп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 Апробированы и внедрены методики обучения детей с использованием мультимедийного оборудования в компьютерном классе Д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работаны методические рекомендации в помощь родителя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рограммы № 4 </w:t>
      </w:r>
      <w:r>
        <w:rPr>
          <w:b/>
          <w:i/>
          <w:sz w:val="28"/>
          <w:szCs w:val="28"/>
        </w:rPr>
        <w:t>«Развитие оздоровительной системы»</w:t>
      </w:r>
      <w:r>
        <w:rPr>
          <w:b/>
          <w:sz w:val="28"/>
          <w:szCs w:val="28"/>
        </w:rPr>
        <w:t xml:space="preserve"> стало с</w:t>
      </w:r>
      <w:r>
        <w:rPr>
          <w:sz w:val="28"/>
          <w:szCs w:val="28"/>
        </w:rPr>
        <w:t>оздание эффективной системы сохраняющей, укрепляющей и развивающей психическое, физическое и умственное здоровье детей и коллекти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2 года в ДОУ организован  и действует семейный клуб «Здоровая семья»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гулярно проводится анализ состояния здоровья каждого ребенка по результатам диагнос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ализуется  программа «Будь здоров, малыш!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а реализация работы с детьми по модели двигательного режима Д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лучшена система планирования работы педагогов с детьми и родителями по ЗОЖ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орудована сенсорная комната для занятий с детьми с ограниченными возможностями здоровья, где реализуется программа Жевнеревой  «Сенсорная комната – волшебный мир здоровь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чителем – логопедом Белуха Н.Н. реализуется программа «Лого – БО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 муниципальном уровне обобщен опыт работы  инструктором по физической культуре Зотовой М.А. «Формирование привычки здорового образа жизни у детей дошкольного возраста в рамках работы клуба «Здоровая семья» через взаимодействие с родителям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 сожалению пропуски по болезни не снизились по сравнению с предыдущим годо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одпрограмма № 5 </w:t>
      </w:r>
      <w:r>
        <w:rPr>
          <w:b/>
          <w:i/>
          <w:sz w:val="28"/>
          <w:szCs w:val="28"/>
        </w:rPr>
        <w:t>«Развитие системы работы с персоналом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эффективной системы управления человеческими ресурсами, способствующей профессиональному, творческому и личностному  развитию персон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ритерии  деятельности педагогов для оплаты стимулирующей части заработной платы рассматриваются комиссией ДОУ и уточняются 2 раза в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пределен контингент педагогов на очередную и досрочную аттестацию (Составлен план – график аттестации педагогов на 2017 – 2020 гг.). За 2017 – 2018 уч. год прошли аттестацию 7 педагог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педагогам присвоена первая квалификационная категор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 педагогов аттестованы на  высшую квалификационную категор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роме этого педагоги стали более активными и заинтересованными в проявлении своих профессиональных качеств и повышении профессиональной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 за истекший учебный год 29 педагогов из 35 поучаствовали в мероприятиях как регионального так и муниципального уровн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урсы повышения квалификации с 01.09.2017 года по 31.08.2018г.  посетили 16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ыявлен творческий резерв младшего обслуживающего персонала для педагогической работы с детьм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одпрограмма № 6 это </w:t>
      </w:r>
      <w:r>
        <w:rPr>
          <w:b/>
          <w:i/>
          <w:sz w:val="28"/>
          <w:szCs w:val="28"/>
        </w:rPr>
        <w:t>«Развитие системы ресурсов и обеспечивающих процессов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Ее цель -  </w:t>
      </w:r>
      <w:r>
        <w:rPr>
          <w:sz w:val="28"/>
          <w:szCs w:val="28"/>
        </w:rPr>
        <w:t>создание эффективной, мобильной, ресурсно-обеспечивающей системы детского сада включающее нормативно-правовое, информационно-методическое, финансово-экономическое, материально-техническое оснащение.</w:t>
      </w:r>
    </w:p>
    <w:p>
      <w:pPr>
        <w:pStyle w:val="Style17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 ремонт кровли здания на сумму 350 000 р. </w:t>
      </w:r>
    </w:p>
    <w:p>
      <w:pPr>
        <w:pStyle w:val="Style17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теневые навесы на сумму 528 000 р.;</w:t>
      </w:r>
    </w:p>
    <w:p>
      <w:pPr>
        <w:pStyle w:val="Style17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а развивающая среда в  ДОУ (с помощью средств родителей) из средств муниципальн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рограмма № 7  представляет собой </w:t>
      </w:r>
      <w:r>
        <w:rPr>
          <w:b/>
          <w:i/>
          <w:sz w:val="28"/>
          <w:szCs w:val="28"/>
        </w:rPr>
        <w:t>«Развитие системы взаимодействия детского сада с другими социальными институтами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ю является</w:t>
      </w:r>
      <w:r>
        <w:rPr>
          <w:sz w:val="28"/>
          <w:szCs w:val="28"/>
        </w:rPr>
        <w:t xml:space="preserve"> создание эффективной системы взаимодействия детского сада с другими социальными институтами, содействующей конкурентоспособности и формированию позитивной имиджевой полити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одолжили сотрудничать с ОГАОУ ДПО «БелИРО»,  стали участниками региональной инновационной площадки «Комплексное сопровождение развития игровой деятельности дошкольников» в вопросах планирования и организации внутрикорпоративного повышения квалификации педагогов дошкольных образовательных организаций и взаимодействия с родителями дошкольников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даны условия для прохождения педагогической практики и дуального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ыполнены  мероприятия по совместному плану работы с детской поликлини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ализуются планы совместной работы с  СОШ № 2 г. Строитель.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се – таки программа реализована частично (90 %), прежде всего,  из-за недостаточного финансирования, а также из–за быстро меняющихся требований к современному образованию и в связи с этим быстрому устареванию некоторых ориентиров, определенных на момент ее составления.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тижения учреждения в 2017 – 2018 уч. году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йтинг ДОУ непосредственно зависит от достижений педагогического коллектива и воспитанников. 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этим в 2017 – 2018 уч. году педагоги и воспитанники ДОУ принимали активное участие в мероприятиях различного уровня. 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ники  ДОУ лично или в командном составе принесли детскому саду 26 грамот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а. 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результаты участия в ежегодном фестивале «Мозаика детства» по всем предложенным номинациям,  ежегодные спартакиады «Зимние забавы», осенняя спартакиада «В гостях у сказки», конкурсы чтецов. 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этого в отчетном году воспитанник подготовительной группы «Солнышко» получи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в региональном этапе фестиваля «Мозаика детства» в номинации Шахматный турнир «Умная игра».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также активно делятся опытом работы на семинарах, конференциях, районных методических объединения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в 2017 – 2018 учебном году 95 % педагогического коллектива стали участниками региональных и муниципальных мероприятий. 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юне  2017  года 12 педагогов стали участниками  региональной практической конференции «Реализация Федерального государственного стандарта дошкольного образования как условие повышения качества дошкольного образования». 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педагогов – участники регионального обучающего семинара Региональные парциальные программы как эффективный инструмент профессионального развития педагогов дошкольного образования».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ет возможности для участия и представления опыта работы педагогов статус региональной площадки в проекте «Комплексное сопровождение развития игровой деятельности дошкольников» в вопросах планирования и организации внутрикорпоративного повышения квалификации педагогов дошкольных образовательных организаций и взаимодействия с родителями дошкольников»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педагоги поделились опытом работы на РМО, 3 из которых проходили на базе МБДОУ «ЦРР – детский сад № 7 «Золотой ключик».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педагогический коллектив продуктивно работал в течение учебного года, что подтверждают вышеперечисленные достижения. 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43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88" w:before="180" w:after="0"/>
      <w:jc w:val="both"/>
    </w:pPr>
    <w:rPr>
      <w:rFonts w:ascii="Calibri" w:hAnsi="Calibri" w:eastAsia="Calibri" w:cs="Times New Roman"/>
      <w:sz w:val="21"/>
      <w:szCs w:val="21"/>
    </w:rPr>
  </w:style>
  <w:style w:type="paragraph" w:styleId="Maincontent">
    <w:name w:val="maincont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aktivatc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23:00Z</dcterms:created>
  <dc:creator>Пользователь</dc:creator>
  <dc:description/>
  <cp:keywords/>
  <dc:language>en-US</dc:language>
  <cp:lastModifiedBy>User</cp:lastModifiedBy>
  <cp:lastPrinted>2018-11-07T11:33:00Z</cp:lastPrinted>
  <dcterms:modified xsi:type="dcterms:W3CDTF">2019-06-27T15:31:00Z</dcterms:modified>
  <cp:revision>4</cp:revision>
  <dc:subject/>
  <dc:title/>
</cp:coreProperties>
</file>