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36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36"/>
        </w:rPr>
        <w:t>Аннотация к Основной образовательной программе дошкольного образования МБДОУ «ЦРР  - детский сад № 7 «Золотой ключик» г. Стро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 муниципального бюджетного дошкольного образовательного учреждения  «Центр развития ребенка - детский сад № 7 «Золотой ключик» г. Строитель Яковлевского района Белгородской области» (далее Программа) разработана и утверждена в соответствии с федеральным государственным образовательным стандартом дошкольного образования (приказ № 1155 Министерства образования и науки от 17 октября 2013 г.) (далее - ФГОС ДО) и с учетом Примерной основной образовательной программы дошко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й на сайте федерального реестра примерных основных общеобразовательных программ (одобренной решением федерального учебно – методического объединения по общему образованию от 20.05.2015 г. № 2 /15) обеспечивает разностороннее развитие детей в с учетом их возрастных и индивидуальных особенностей по основным направлениям (далее – образовательные области) –  физическому, социально-коммуникативному, познавательному, речевому и художественно-эстетическому развит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ели Программы достигаются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окультурной среды, соответствующей возрастным и индивидуальным особенностям дете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целей, задач и содержания дошкольного общего и начального общего образования.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аксимально учитывает условия и специфику деятельности МБДОУ «ЦРР – детский сад № 7 «Золотой ключик» г. Строитель». Программа учитывает включение в образование детей с ограниченными возможностями здоровья, раздел, связанный с организацией коррекционной деятельности с дошколь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двух част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ая ч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части являются взаимодополняемыми.</w:t>
      </w:r>
    </w:p>
    <w:p>
      <w:pPr>
        <w:pStyle w:val="Text"/>
        <w:spacing w:before="0" w:after="0"/>
        <w:ind w:firstLine="567"/>
        <w:rPr/>
      </w:pPr>
      <w:r>
        <w:rPr>
          <w:sz w:val="28"/>
          <w:szCs w:val="28"/>
        </w:rPr>
        <w:t xml:space="preserve">Обязательная часть Программы соответствует  содержанию Основной образовательной программы дошкольного образования «От рождения до школы»/Под редакцией Н.Е.Вераксы, Т.С. Комаровой, М.А. Васильевой. – 3-е изд – М.: Мозаика – Синтез, 2016 – 368 с. разработанной на основе Федерального государственного образовательного стандарта дошкольного образования,  как программа обогащенного развития детей дошкольного возраста, обеспечивающая единый процесс социализации - индивидуализации личности через осознание ребенком своих потребностей, возможностей и способност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арциальные образовательные программы)</w:t>
      </w:r>
      <w:r>
        <w:rPr>
          <w:rFonts w:eastAsia="Arial Unicode MS" w:cs="Times New Roman" w:ascii="Times New Roman" w:hAnsi="Times New Roman"/>
          <w:sz w:val="28"/>
          <w:szCs w:val="28"/>
        </w:rPr>
        <w:t>, отобранные с учетом приоритетных региональ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программы:</w:t>
      </w:r>
    </w:p>
    <w:p>
      <w:pPr>
        <w:pStyle w:val="Style19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.А. Лыкова Программа художественного воспитания, обучения и развития детей 2-7 лет; </w:t>
      </w:r>
    </w:p>
    <w:p>
      <w:pPr>
        <w:pStyle w:val="Style19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.В.Серых, Т.А.Воробьева, Г.Л.Кондратова, О.Н.Кравцова Учебно-методическое пособие «Развитие информационно-познавательной компетентности ребенка в дошкольном образовательном учреждении».</w:t>
      </w:r>
    </w:p>
    <w:p>
      <w:pPr>
        <w:pStyle w:val="Style19"/>
        <w:spacing w:before="0" w:after="0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 xml:space="preserve">- Л.В.Серых, Г.А. Репринцева  </w:t>
      </w:r>
      <w:r>
        <w:rPr>
          <w:bCs/>
          <w:spacing w:val="-2"/>
          <w:sz w:val="28"/>
          <w:szCs w:val="28"/>
        </w:rPr>
        <w:t>парциальная программа позна</w:t>
        <w:softHyphen/>
      </w:r>
      <w:r>
        <w:rPr>
          <w:bCs/>
          <w:spacing w:val="-1"/>
          <w:sz w:val="28"/>
          <w:szCs w:val="28"/>
        </w:rPr>
        <w:t>вательного развития «Здравствуй, мир Белогорья!»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- Волошина Л.Н., Курилова Т.В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;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Л.Н. Волошина Парциальная программа дошкольного образования «Выходи играть во двор» (образовательная область «Физическое развитие») </w:t>
      </w:r>
    </w:p>
    <w:p>
      <w:pPr>
        <w:pStyle w:val="Msonormalcxspmiddlecxspmiddle"/>
        <w:spacing w:before="0" w:after="0"/>
        <w:ind w:firstLine="567"/>
        <w:contextualSpacing/>
        <w:rPr/>
      </w:pPr>
      <w:r>
        <w:rPr>
          <w:sz w:val="28"/>
          <w:szCs w:val="28"/>
        </w:rPr>
        <w:t>- Н.Г.Пищикова «Обучение плаванию детей дошкольного возраста»;</w:t>
      </w:r>
    </w:p>
    <w:p>
      <w:pPr>
        <w:pStyle w:val="Msonormalcxspmiddlecxspmiddle"/>
        <w:spacing w:before="0" w:after="0"/>
        <w:ind w:firstLine="567"/>
        <w:contextualSpacing/>
        <w:rPr/>
      </w:pPr>
      <w:r>
        <w:rPr>
          <w:sz w:val="28"/>
          <w:szCs w:val="28"/>
        </w:rPr>
        <w:t>- Парциальная программа «Формирование основ безопасности у дошкольников (3 – 7 лет)» Белая К.Ю.;</w:t>
      </w:r>
    </w:p>
    <w:p>
      <w:pPr>
        <w:pStyle w:val="Msonormalcxspmiddlecxspmiddl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япугина И.В., Бондарь А.А.: Дополнительная  общеобразовательная программа </w:t>
      </w:r>
      <w:r>
        <w:rPr>
          <w:color w:val="000000"/>
          <w:sz w:val="28"/>
          <w:szCs w:val="28"/>
        </w:rPr>
        <w:t xml:space="preserve">«Танцевально-игровая гимнастика» </w:t>
      </w:r>
      <w:r>
        <w:rPr>
          <w:sz w:val="28"/>
          <w:szCs w:val="28"/>
        </w:rPr>
        <w:t xml:space="preserve">для  воспитанников ДОУ 5-7 лет, 2016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О функционирует 12 групп: 9 групп общеразвивающей направленности, 3 группы – компенсирующей направленности для детей с нарушением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программе имеется коррекционный раздел, который подробно раскрывает не только мониторинг но и особенности развития детей с различными нарушениями, но и содержание работы с детьми с ОВЗ.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ая работа направлена на обеспечение коррекции нарушений развития детей, оказание им квалифицированной помощи в освоении Программы. </w:t>
            </w:r>
          </w:p>
          <w:p>
            <w:pPr>
              <w:pStyle w:val="ConsPlusNormal"/>
              <w:widowControl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й работы - создание специальных условий для получения коррекционной помощи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с учѐтом особенностей развития детей.</w:t>
            </w:r>
          </w:p>
        </w:tc>
      </w:tr>
    </w:tbl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обязательной части Программы составляет более 60 % от её общего объёма; части, формируемой участниками образовательных отношений - менее 40%. 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на государственном языке Российской Федерации в течение всего времени пребывания обучающегося в ДО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содержательный раздел Программы дает подробную характеристику взаимодействия педагогического коллектива с семьями воспитанников и социальными партнерами, выделяя  </w:t>
      </w:r>
      <w:r>
        <w:rPr>
          <w:rFonts w:cs="Times New Roman" w:ascii="Times New Roman" w:hAnsi="Times New Roman"/>
          <w:sz w:val="28"/>
          <w:szCs w:val="28"/>
        </w:rPr>
        <w:t>основны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-родительские 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отношения детей со сверст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нарушений в развит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етей старшего дошкольного возраст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 о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общением родителей 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тренин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 (для вновь поступивш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открыт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мастер-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детско-родительских мероприятий, конк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род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на сайте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а вопросов и отв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и обсуждение видео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педагогических ситу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газет, информационных листов плакатов д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праздников и посидел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емейного клу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овместных с детьми выста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роек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конк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социально значимые 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трудовая деятельност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держательном разделе также представлена деятельность Консультационного центра ДО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омощи родителям  детей, не посещающих детский сад, в ДОУ в программе описана организация работы консультативн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сультационного цен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помощи родителям по различным вопросам воспитания, обучения и развит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й профилактики различных отклонений в физическом, психическом и социальном развити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между государственным дошкольным образовательным учреждением и другими организациями социальной и медицинской поддержки детей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ое обеспечение Программы </w:t>
      </w:r>
      <w:r>
        <w:rPr>
          <w:rFonts w:cs="Times New Roman" w:ascii="Times New Roman" w:hAnsi="Times New Roman"/>
          <w:sz w:val="28"/>
          <w:szCs w:val="28"/>
        </w:rPr>
        <w:t>представлено в организационном разделе в котором сказано, что в соответствии с требованиями СанПиН, ФГОС ДО (п. 3 Требования к условиям реализации основной образовательной программы дошкольного образования) материально-технические условия пребывания детей в ДОУ соответствуют требованиям  стандарта с учетом  индивидуальных особенностей воспитанников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 (ФГОС ДО 3.5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раткая презентация ООП ДО размещена на сайте дошкольной образовательной организации по адресу  </w:t>
      </w:r>
      <w:r>
        <w:rPr>
          <w:rFonts w:cs="Times New Roman" w:ascii="Times New Roman" w:hAnsi="Times New Roman"/>
          <w:b/>
          <w:i/>
          <w:iCs/>
          <w:color w:val="300DC5"/>
          <w:sz w:val="28"/>
          <w:szCs w:val="28"/>
          <w:u w:val="single"/>
        </w:rPr>
        <w:t>http://dou.yarono.ru/zolot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МБДОУ «ЦРР – детский сад № 7 «Золотой ключик»</w:t>
    </w:r>
  </w:p>
  <w:p>
    <w:pPr>
      <w:pStyle w:val="Header"/>
      <w:tabs>
        <w:tab w:val="clear" w:pos="708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МБДОУ «ЦРР – детский сад № 7 «Золотой ключик»</w:t>
    </w:r>
  </w:p>
  <w:p>
    <w:pPr>
      <w:pStyle w:val="Header"/>
      <w:tabs>
        <w:tab w:val="clear" w:pos="708"/>
      </w:tabs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58:00Z</dcterms:created>
  <dc:creator>User</dc:creator>
  <dc:description/>
  <dc:language>en-US</dc:language>
  <cp:lastModifiedBy>User</cp:lastModifiedBy>
  <dcterms:modified xsi:type="dcterms:W3CDTF">2019-07-23T16:58:00Z</dcterms:modified>
  <cp:revision>2</cp:revision>
  <dc:subject/>
  <dc:title/>
</cp:coreProperties>
</file>