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416"/>
        <w:gridCol w:w="3988"/>
        <w:gridCol w:w="1808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7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младш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енсирующ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№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младш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енсирующ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№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младш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младш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младш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младш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 младш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 младш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ы о зачислен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юль  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8:08:00Z</dcterms:created>
  <dc:creator>User</dc:creator>
  <dc:description/>
  <cp:keywords/>
  <dc:language>en-US</dc:language>
  <cp:lastModifiedBy>User</cp:lastModifiedBy>
  <dcterms:modified xsi:type="dcterms:W3CDTF">2019-08-24T05:02:00Z</dcterms:modified>
  <cp:revision>7</cp:revision>
  <dc:subject/>
  <dc:title/>
</cp:coreProperties>
</file>