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Протокол </w:t>
      </w:r>
      <w:r>
        <w:rPr>
          <w:rFonts w:cs="Times New Roman" w:ascii="Times New Roman" w:hAnsi="Times New Roman"/>
          <w:b/>
          <w:sz w:val="24"/>
          <w:szCs w:val="24"/>
        </w:rPr>
        <w:t>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седания   Управляющего 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ДОУ «ЦРР - детский сад «Золотой ключик» г. Строител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от 30.08.2019 года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сутствуют: </w:t>
      </w:r>
      <w:r>
        <w:rPr>
          <w:rFonts w:cs="Times New Roman" w:ascii="Times New Roman" w:hAnsi="Times New Roman"/>
          <w:sz w:val="24"/>
          <w:szCs w:val="24"/>
        </w:rPr>
        <w:t>12 челов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Отсутствуют: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Ушакова Н.Д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 Итоги воспитательно-образовательной работы за 2018-2019 учебный год (Никулина О.Н.</w:t>
      </w:r>
      <w:r>
        <w:rPr>
          <w:rFonts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 Довыборы в Управляющий совет. Распределение обязанностей между членами Управляющего совета (Кариженская Ю.М., председатель УС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3. Отчет Управляющего совета за 2018-2019 учебный год (Кариженская Ю.М., председатель УС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4. Утверждение плана работы УС на 2019-2020 учебный год (Кариженская Ю.М., председатель УС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гласование стимулирующих выплат работникам МБДОУ, режима нагрузки образовательной деятельност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eastAsia="ru-RU"/>
        </w:rPr>
        <w:t>Воробьева Т.А., заведующий ДОУ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о первому вопрос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ыступила Никулина О.Н., которая с помощью презентации доложила об итогах </w:t>
      </w:r>
      <w:r>
        <w:rPr>
          <w:rFonts w:cs="Times New Roman" w:ascii="Times New Roman" w:hAnsi="Times New Roman"/>
          <w:sz w:val="24"/>
          <w:szCs w:val="24"/>
        </w:rPr>
        <w:t>воспитательно-образовательной работы за 2018-2019 учебный год (доклад прилагае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ы голосова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 – 12 человек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ив - нет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ржавшие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: 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Считать учебно-воспитательную работу в 2018-2019  учебном году удовлетворительн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По второму вопросу</w:t>
      </w:r>
      <w:r>
        <w:rPr>
          <w:rFonts w:cs="Times New Roman" w:ascii="Times New Roman" w:hAnsi="Times New Roman"/>
          <w:sz w:val="24"/>
          <w:szCs w:val="24"/>
        </w:rPr>
        <w:t xml:space="preserve"> слушали Кариженскую Ю.М., которая предложила членам Управляющего совета внести изменения в Управляющий совет, так как проступило несколько устных заявлений от членов УС: Ивановой Е.С. – группа компенсирующей направленности № 1, Хоробровой Е.А. – подготовительная группа «Теремок», Абрамовой О.В. – старшая медсестра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заявлениях вышеперечисленные члены УС просят вывести их из состава УС, так как дети Ивановой Е.С. и Хоробровой Е.А. выпускаются их детского сада в школу, а Абрамова О.В. уволилась из МБ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УС поступили заявления о включении в УС от родителей группы «Чебурашка» (Григоренко Марина Юрьевна), группы «Теремок» (Зотова Ольга Николаевна), вместо Абрамовой О.В. коллектив МБДОУ выдвинул кандидатуру Рыженковой Н.В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Выступили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- Коптенко С.М. </w:t>
      </w:r>
      <w:r>
        <w:rPr>
          <w:rFonts w:cs="Times New Roman" w:ascii="Times New Roman" w:hAnsi="Times New Roman"/>
          <w:sz w:val="24"/>
          <w:szCs w:val="24"/>
        </w:rPr>
        <w:t>предложила принять Григоренко М.Ю., Зотову О.Н., Рыженкову Н.В. в члены УС учреждени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ворочаева Е.В. предложила оставить на должности председателя УС Кариженскую Юлию Маратовну (родительница группы «Колобок»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ы голосова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 – 12 человек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ив - нет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ржавшиеся – 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: </w:t>
      </w:r>
      <w:r>
        <w:rPr>
          <w:rFonts w:cs="Times New Roman" w:ascii="Times New Roman" w:hAnsi="Times New Roman"/>
          <w:sz w:val="24"/>
          <w:szCs w:val="24"/>
        </w:rPr>
        <w:t>Членов УС утвердить в следующем сост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8"/>
          <w:sz w:val="24"/>
          <w:szCs w:val="24"/>
        </w:rPr>
      </w:pPr>
      <w:r>
        <w:rPr>
          <w:rFonts w:cs="Times New Roman" w:ascii="Times New Roman" w:hAnsi="Times New Roman"/>
          <w:spacing w:val="8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8"/>
          <w:sz w:val="24"/>
          <w:szCs w:val="24"/>
        </w:rPr>
      </w:pPr>
      <w:r>
        <w:rPr>
          <w:rFonts w:cs="Times New Roman" w:ascii="Times New Roman" w:hAnsi="Times New Roman"/>
          <w:spacing w:val="8"/>
          <w:sz w:val="24"/>
          <w:szCs w:val="24"/>
        </w:rPr>
      </w:r>
    </w:p>
    <w:tbl>
      <w:tblPr>
        <w:tblW w:w="1017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3"/>
        <w:gridCol w:w="2835"/>
        <w:gridCol w:w="1701"/>
        <w:gridCol w:w="1666"/>
      </w:tblGrid>
      <w:tr>
        <w:trPr>
          <w:trHeight w:val="80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3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.И.О. членов Управляющего совета ДОУ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сто работы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лжность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тактный телефон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женская Юлия Марат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уппа «Колобок»), председатель ФХК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хозяйка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4092599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улина Оксана Николаевна, член ОПК 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ДОУ «ЦРР - детский сад «Золотой ключ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44-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114806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ставитель Учредител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шакова Наталья Дмитриевн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Яковлев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25-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0629541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лены сове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оробьева Татьяна Алексеевна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ЦРР - детский сад  «Золотой ключик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44-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66004294</w:t>
            </w:r>
          </w:p>
        </w:tc>
      </w:tr>
      <w:tr>
        <w:trPr>
          <w:trHeight w:val="81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ская Ольга Петровна, член ОП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ЦРР - детский сад «Золотой ключик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, председатель ПК 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44-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05515374</w:t>
            </w:r>
          </w:p>
        </w:tc>
      </w:tr>
      <w:tr>
        <w:trPr>
          <w:trHeight w:val="816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женкова Наталья Васильевна 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ДОУ «ЦРР - детский сад «Золотой ключик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 фитобара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44-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0360490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това Марина Аркадьевна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ЦРР - детский сад «Золотой ключик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-ре, заместитель председателя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44-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24282328</w:t>
            </w:r>
          </w:p>
        </w:tc>
      </w:tr>
      <w:tr>
        <w:trPr>
          <w:trHeight w:val="69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тенко Светлана Михайловна, член ФП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ЦРР - детский сад  «Золотой ключик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 воспитатель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44-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11497916</w:t>
            </w:r>
          </w:p>
        </w:tc>
      </w:tr>
      <w:tr>
        <w:trPr>
          <w:trHeight w:val="92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Нелли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уппа «Репка»), член ФХ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Д по Яковлевскому району Белгоро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ПДНОУУП и ПДН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03231712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рочаева Елена Владимировна (группа «Ягодка»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ОП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«Проскурина Т.В.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-экономист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02228889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0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енко Марина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группа «Чебурашка»), председатель СПК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ОШ № 2 г. Строитель» 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66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05659276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0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това Ольг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уппа «Теремок»), член СПК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 администрации Яковлев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66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03752367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0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орова Вер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уппа «Елочка»), член СПК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хозяйка</w:t>
            </w:r>
          </w:p>
        </w:tc>
        <w:tc>
          <w:tcPr>
            <w:tcW w:w="166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07153493</w:t>
            </w:r>
          </w:p>
        </w:tc>
      </w:tr>
      <w:tr>
        <w:trPr>
          <w:trHeight w:val="100" w:hRule="atLeast"/>
        </w:trPr>
        <w:tc>
          <w:tcPr>
            <w:tcW w:w="1017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 xml:space="preserve">        </w:t>
      </w:r>
    </w:p>
    <w:tbl>
      <w:tblPr>
        <w:tblW w:w="1020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0"/>
        <w:gridCol w:w="5383"/>
      </w:tblGrid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ово – хозяйственная комиссия (ФПК)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иженская Ю.М. - 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гее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птенко С.М.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о – правовая комиссия (СПК)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игоренко М.Ю. - 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отова О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ворова В.А.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онно - педагогическая комиссия (ОПК)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ворочаева Е.В. - 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кулина О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рисовская О.П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По третьему вопросу</w:t>
      </w:r>
      <w:r>
        <w:rPr>
          <w:rFonts w:cs="Times New Roman" w:ascii="Times New Roman" w:hAnsi="Times New Roman"/>
          <w:sz w:val="24"/>
          <w:szCs w:val="24"/>
        </w:rPr>
        <w:t xml:space="preserve"> выступила Кариженская Ю.М., которая предложила членам УС отчет о проделанной работе за 2018-2019 учебный год. Юлия Маратовна сказала, что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та Управляющего совета в нашем дошкольном учреждении позволила привлечь к управлению всех заинтересованных лиц: родителей (законных представителей), педагогов, представителей учредителя, обществен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то привело к более глубокому пониманию предназначения дошкольного учреждения и в связи с этим повлекло за собой ряд позитивных изменений. За 4года работы Управляющего совета нам удалось существенно продвинуться от вопросов простого финансового участия общественности до реального включения общественности в управление образовательным учреждени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сегодняшний день Управляющий совет участвует в оценке отдельных направлений деятельности образовательного учреждения: качество питания, сохранение и укрепление здоровья воспитанн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метом общественной экспертизы стало соответствие образовательных программ МБДОУ интересам общественности и новым федеральным государственным образовательным стандартам дошкольного образования. Члены управляющего совета участвовали в разработке Программы развития МБДОУ. Решались вопросы привлечения внебюджетных средств для приобретения оборудования, подарков для воспитанников и для проведения новогодних мероприят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ценивая результаты работы Управляющего совета по оценке качества образования, мы можем отметить преобразования, которые коснулось нескольких сторон системы управ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адры (изменение направлено на активность профессионально-педагогических объединени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инансы (изменение направлено на обеспечение открытости и рациональности финансовых потоко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нформация (изменение направлено на трансляцию общественности позитивных конструктивных и перспективных представлений о МБДОУ, образовании в целом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разование (повышение качества предоставления образовательных услуг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воочередной задачей Управляющего совета являлась не столько характеристика существующего положения дел, сколько выявление областей деятельности МБДОУ, нуждающихся в управленческих решениях. Участие Управляющего совета в оценке качества образования в полной мере отвечает статусу совета как органа стратегического управления и является необходимым условием реализации им управленческих полномочий. В связи с этим, члены Управляющего совета посчитали необходимым провести оценку качества предоставления образовательных услуг в МБДОУ.               Распределили задачи в структурных подразделениях: При данном масштабном и планомерном подходе в работе Управляющего совета на 1 этапе, на основании проведенного анализа качества образования в МБДОУ, мы смогли спроектировать стратегию развития и функционирования учреждения в инновационном режиме, по средствам внесения изменений в Программу развития, образовательную программу. Важнейшим элементом общественного участия в управлении ДОУ, определяющим достижение цели повышения качества образования, является выстраивание системы взаимодействия Управляющего совета МБДОУ с коллегиальными органами управления – Педагогическим советом, Общим собранием работников, Профсоюзным комитетом и т.д. Каждый из этих органов может предлагать, согласовывать, контролировать деятельность детского сада по определённым вопросам. Представляется, что выбор вопросов взаимодействия зависит от содержания полномочий и, одновременно, может гарантировать эффективность их проработки. В совместной работе Управляющего совета и коллегиальных органов управления реализовались такие направления, как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мущественно–финансовое, связанные с привлечением дополнительных средств на развитие МБДО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бразовательное, связанное совершенствованием образовательной и здоровьесберегающей сред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консультационно–информационное, направленное на расширение социального партнерств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ривлечение родительской общественности к активному участию в жизни МБДО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укрепление материально–технической баз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заимодействие коллегиальных органов управления в данных вопросах, позволяет добиться эффективности в управленческих решениях, с точки зрения получения общественностью рычагов воздействия на образование, и привлечение общественных ресурсов, обеспечивающих повышение качества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опросы планирования развития учреждения МБДОУ: Программа развития дошкольного образовательного учреждения. Управляющий совет, согласовал Программу развития МБДОУ (концепцию, стратегию, отдельные проекты, мероприятия), разработанные совместно с Педагогическим советом МБДОУ. Кроме того, взаимодействие в данном вопросе позволило разделить ответственность за развитие учреждения (в том числе ресурсную): администрация и общественность смогли более целенаправленно подходить к вопросам формирования перечня ресурсов и их поиска, направленных на решение задач, поставленных совместными усилиями. Ежегодное самообследование МБ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данном аспекте взаимодействие Управляющего совета с Педагогическим советом, Общим собранием родителей (законных представителей) и других органов управления состоит в обработке, систематизации и обобщению аналитической информации об образовательной деятельности МБДОУ и всех органов и подструктур управления. Данная совместная работа по процедуре самообследования становится наиболее прозрачной, качественной, правдивой, что позволяет в реальности оценить образовательную ситуацию в МБДОУ и выбрать, в совместном поиске с органами общественного управления, стратегические пути развития МБДО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ганизация питания воспитанников. Данный вопрос решается Управляющим советом на уровне формирования предложений Управляющему совету связанных, в первую очередь, с деятельностью пищеблока детского сада (меню, расписание и условия работы и т.п.). Положительные эффекты в данном случае заключаются в том, что запросы родительской общественности доводятся до сведения Управляющего совета посредствам взаимодействия с Общим собранием родителей (законных представителей) и способствуют более качественной организации питания воспитанников по средствам контроля со стороны общественных управляющи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ализуя принцип открытости, и с целью повышения ответственности за принятые решения мы создали систему информированности всех участников образовательных отношений о деятельности Управляющего совета. На стенде образовательного учреждения создана страница Управляющего совета, на которой размещаются: цели и задачи, состав, план работы, протоколы заседаний, отчёты Управляющего совета. В целом, Управляющий совет позволил нашему дошкольному учреждению сделать взаимодействие родителей (законных представителей) и МБДОУ более системным.                Непосредственная вовлеченность в вопросы управления МБДОУ, знакомство с проблемами, которые стоят перед администрацией – снимает подавляющее число претензий со стороны родительской общественности. Практика показывает, что работающий Управляющий совет частично разгружает администрацию и берет на себя решение отдельных задач мониторинга и контроля. А исполнение представительских функций – представление интересов МБДОУ в органах власти от имени Управляющего совета, зачастую оказывается даже более эффективным. Перспективы развития деятельности Управляющего совета мы видим в совершенствовании нормативно -правовой основы работы Управляющего совета, в разработке программы сотрудничества педагогов, социума и родителей. Планируем привлекать в качестве кооптированных членов юристов, программистов, частных предпринимателей. Продумываем возможность установления сетевых связей с Управляющими советами других детских садов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ы голосова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 – 12 человек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ив - нет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ржавшие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: 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Считать работу Управляющего совета удовлетворительной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55" w:before="0" w:after="0"/>
        <w:jc w:val="both"/>
        <w:rPr/>
      </w:pPr>
      <w:r>
        <w:rPr>
          <w:rFonts w:eastAsia="Calibri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о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етвертому</w:t>
      </w:r>
      <w:r>
        <w:rPr>
          <w:rFonts w:cs="Times New Roman" w:ascii="Times New Roman" w:hAnsi="Times New Roman"/>
          <w:b/>
          <w:sz w:val="24"/>
          <w:szCs w:val="24"/>
        </w:rPr>
        <w:t xml:space="preserve"> вопросу</w:t>
      </w:r>
      <w:r>
        <w:rPr>
          <w:rFonts w:cs="Times New Roman" w:ascii="Times New Roman" w:hAnsi="Times New Roman"/>
          <w:sz w:val="24"/>
          <w:szCs w:val="24"/>
        </w:rPr>
        <w:t xml:space="preserve"> выступила Кариженская Ю.М.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Юлия Маратовна  предложила для обсуждения план работы Управляющего совета на 2019-2020 учебный год (План прилагаетс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ы голосова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 – 12 человек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ив - нет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ржавшиеся – нет.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: </w:t>
      </w:r>
    </w:p>
    <w:p>
      <w:pPr>
        <w:pStyle w:val="Normal"/>
        <w:shd w:fill="FFFFFF" w:val="clear"/>
        <w:spacing w:lineRule="atLeast" w:line="255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нять предложенный план работы Управляющего совета для работы в 2019-2020 учебном го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55" w:before="0" w:after="15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 пятому вопросу слушал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Воробьеву Т.А., заведующего ДОУ, которая предложила членам УС </w:t>
      </w:r>
      <w:r>
        <w:rPr>
          <w:rFonts w:cs="Times New Roman" w:ascii="Times New Roman" w:hAnsi="Times New Roman"/>
          <w:sz w:val="24"/>
          <w:szCs w:val="24"/>
        </w:rPr>
        <w:t xml:space="preserve">ознакомиться с итоговыми результатами, полученными  при распределении стимулирующих выплат за 1-е полугодие 2019 года (январь-август 2019 года), внести свои предложения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сле обсужд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выступили:</w:t>
      </w:r>
    </w:p>
    <w:p>
      <w:pPr>
        <w:pStyle w:val="NoSpacing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- Рыженкова Н.В. </w:t>
      </w:r>
      <w:r>
        <w:rPr>
          <w:rFonts w:cs="Times New Roman" w:ascii="Times New Roman" w:hAnsi="Times New Roman"/>
          <w:sz w:val="24"/>
          <w:szCs w:val="24"/>
        </w:rPr>
        <w:t>предложила утвердить сводную ведомость стимулирующей части учебно-вспомогательного и обслуживающего персонала ДОУ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- Григоренко М.Ю. </w:t>
      </w:r>
      <w:r>
        <w:rPr>
          <w:rFonts w:cs="Times New Roman" w:ascii="Times New Roman" w:hAnsi="Times New Roman"/>
          <w:sz w:val="24"/>
          <w:szCs w:val="24"/>
        </w:rPr>
        <w:t>предложила утвердить сводную ведомость стимулирующей части  педагогическим работникам ДО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ы голосова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 – 12 человек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ив - нет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ржавшиеся – нет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: </w:t>
      </w:r>
      <w:r>
        <w:rPr>
          <w:rFonts w:cs="Times New Roman" w:ascii="Times New Roman" w:hAnsi="Times New Roman"/>
          <w:sz w:val="24"/>
          <w:szCs w:val="24"/>
        </w:rPr>
        <w:t>1. Утвердить показатели эффективности и результативности деятельности педагогических работников за 1-е полугодие 2019 год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младшим воспитателям, уборщикам служебных помещений, сторожам, дворникам и другим работникам следующее количество баллов для стимулирующей оплаты тру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я  Управляющего совета                                  Кариженская Ю.М.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Управляющего совета                                         Никулина О.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10:27:00Z</dcterms:created>
  <dc:creator>MarinaПовелительМира</dc:creator>
  <dc:description/>
  <cp:keywords/>
  <dc:language>en-US</dc:language>
  <cp:lastModifiedBy>MarinaПовелительМира</cp:lastModifiedBy>
  <dcterms:modified xsi:type="dcterms:W3CDTF">2020-11-14T10:31:00Z</dcterms:modified>
  <cp:revision>3</cp:revision>
  <dc:subject/>
  <dc:title/>
</cp:coreProperties>
</file>