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тр развития ребенка - детский сад «Золотой ключик»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2552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b/>
          <w:b/>
          <w:sz w:val="40"/>
        </w:rPr>
      </w:pPr>
      <w:r>
        <w:rPr>
          <w:b/>
          <w:sz w:val="40"/>
        </w:rPr>
        <w:t>Тренинговое занятие</w:t>
      </w:r>
    </w:p>
    <w:p>
      <w:pPr>
        <w:pStyle w:val="Normal"/>
        <w:ind w:firstLine="1418"/>
        <w:jc w:val="center"/>
        <w:rPr>
          <w:sz w:val="52"/>
          <w:szCs w:val="52"/>
        </w:rPr>
      </w:pPr>
      <w:r>
        <w:rPr>
          <w:sz w:val="52"/>
          <w:szCs w:val="52"/>
        </w:rPr>
        <w:t>«О преступлении и наказании»</w:t>
      </w:r>
    </w:p>
    <w:p>
      <w:pPr>
        <w:pStyle w:val="Normal"/>
        <w:ind w:firstLine="1418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  <w:t>Подготовила и провела</w:t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  <w:t>Никулина О.Н., старший воспитатель</w:t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/>
      </w:pPr>
      <w:r>
        <w:rPr>
          <w:sz w:val="28"/>
        </w:rPr>
        <w:t>г. Строитель 2018 г.</w:t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Перед каждым воспитателем лежит лист с вопросами и цитатами. Вопросы одинаковые, цитаты разные. Каждый воспитатель отвечает на вопросы и отстаивает правильность своей цитаты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проступки детей подлежат наказанию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какого возраста можно наказывать ребенка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наказания можно применять в ДОУ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реагировать, если вы знаете, что ребенка дома жестоко наказывают?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Цитаты для обсуждения темы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лово “нет” необходимо в воспитании детей, особенно в том, что касается их здоровья и безопасности, но слишком частое его повторение угнетает малыша и стимулирует непослушание” (В. Гебель, М. Глеклер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Частые наказания так или иначе побуждают ребенка оставаться инфантильным” ( А.Фромм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Нужно прибегнуть к энергичным мерам, чтобы спокойно и решительно поставить ребенка в должные границы, не вымещая на нем собственные эмоции и аффекты” ( В.Гебель, М.Глеклер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Телесное наказание вселяет ненависть к тому, из-за чего наказывают” (П.П.Блонский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“</w:t>
      </w:r>
      <w:r>
        <w:rPr>
          <w:sz w:val="28"/>
        </w:rPr>
        <w:t>Навыки хорошего поведения усваиваются постепенно, главным образом потому, что усвоение и запоминание - сложные процессы, в ходе которых ребенок постепенно осознает наши слова, нашу логику и то, чего мы от него хотим. Бесполезно говорить детям: “Не делай так”, не предлагая им вариантов поведения” (Э. Сигел, Л.Сигел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Незаслуженное наказание ведет к формированию позиции, что ошибаться - это плохо, что лучше всего “быть хорошим” и не делать ошибок. Ребенок не учится на своем опыте, не работает над ошибками и несовершенствами, считая, что делать ошибки недопустимо, что это чуждо человеческой природе” (В.Гебель, М.Глеклер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делав шаг к взаимопониманию первым, вы разрываете спираль упрямства” (Р.Карлсон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Дети заслуживают уважения. Не обращайтесь с малышом как с собственностью или несмышленным младенцем. Относитесь к нему с уважением, какое бы вы оказали другому человеку” (А.Эйзенберг, Л.Э.Муркофф, С.Э.Хатауэй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о взаимоотношениях с детьми, начальством, трудным человеком или ситуацией, начальством, трудным человеком или ситуацией, прежде всего, нужно запастись терпением. Если вы действительно не хотите переживать по пустякам” (Р.Карлсон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Главная задача родителей - это спокойно и тактично объяснить ребенку, что от него требуется, внушить ему, что он делает неправильно... Когда у родителей нарушается процесс воспитания, то я уверен в необходимости обращения за советом к специалистам по проблемам возрастной и педагогической психологии” (Б.Спок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Тренинг длится не более 1 часа 30 минут. Основная цель дискусси “О преступлении и наказании” - позволить каждому воспитателю высказать свою точку зрения и выработать единую позицию по поводу наказаний в ДОУ. Корпоротивно вынесеннй вердикт “О преступлении и наказании” записывается и обсуждается с родителями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3:00Z</dcterms:created>
  <dc:creator>Пользователь</dc:creator>
  <dc:description/>
  <cp:keywords/>
  <dc:language>en-US</dc:language>
  <cp:lastModifiedBy>Microsoft Office</cp:lastModifiedBy>
  <dcterms:modified xsi:type="dcterms:W3CDTF">2020-11-15T07:10:00Z</dcterms:modified>
  <cp:revision>4</cp:revision>
  <dc:subject/>
  <dc:title/>
</cp:coreProperties>
</file>