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развития ребенка – детский сад  «Золотой ключик»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ренировка</w:t>
      </w:r>
    </w:p>
    <w:p>
      <w:pPr>
        <w:pStyle w:val="Normal"/>
        <w:spacing w:lineRule="auto" w:line="240" w:before="0" w:after="0"/>
        <w:ind w:left="851" w:firstLine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фессионально – педагогических особенностей                                                                       внимания, наблюдательности, воображения</w:t>
      </w:r>
    </w:p>
    <w:p>
      <w:pPr>
        <w:pStyle w:val="Normal"/>
        <w:spacing w:lineRule="auto" w:line="240" w:before="0" w:after="0"/>
        <w:ind w:left="851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ведение конкурса профессионально – педагогического мастерства в научно – практическом семинаре)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улина О.Н., старший воспитатель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троитель 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курс профессионально – педагогического мастерства</w:t>
      </w:r>
    </w:p>
    <w:p>
      <w:pPr>
        <w:pStyle w:val="Style15"/>
        <w:rPr/>
      </w:pPr>
      <w:r>
        <w:rPr>
          <w:sz w:val="28"/>
          <w:szCs w:val="28"/>
        </w:rPr>
        <w:t>Обеспечение правильного стиля общения воспитателя с детьми, коллегами, родителями требует от него развитых коммуникативных умений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Цель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й проявлять педагогический такт в различных условиях воспитательно-образовательной работы в дошкольном учрежден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уровня развития профессионально значимых свойств личности воспитателя: направленность, знания, способности, техни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ренировка профессионально-педагогических особенностей внимания, наблюдательности, воображен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I. Психологическая настройка на творческую работ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пражнений на умение управлять своим творческим самочувствием. Группе предлагаются два упражнения, которые выполняются коллективно всеми воспитателями в быстром темп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Упражнение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Удобное средство"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ть магнитофонную запись музыкального фрагмента, свои мысли и чувства выразить в рисунке, или написать короткий рассказ, или разыграть.</w:t>
        <w:br/>
        <w:t>Упражнение активизирует внимание, фантазию, воображени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Упражнение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Почемучка"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пражнения нужен слайд остросюжетного содержания. Выполняется упражнение на полукруге перед аудиторией воспитателей, предлагается внимательно рассмотреть картину, дать ей название и поставить такие вопросы, которые максимально активизировали бы воображение аудитории. Выполняется поочередно, по кругу. Активизируется способность к постановке проблем, воображение, внимание.</w:t>
        <w:br/>
        <w:t xml:space="preserve">                 II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й такт воспитател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анализируйте ситуацию»: "Увидев, что Вадик</w:t>
        <w:br/>
        <w:t>собирается рисовать, педагог спрашивает:</w:t>
        <w:br/>
        <w:t>- Что ты собираешься рисовать и чем ? Как будешь располагать рисунок на листе бумаги? Что нарисуешь сначала, а что потом?</w:t>
        <w:br/>
        <w:t>Напоминает, что после рисования нужно все положить на место."</w:t>
        <w:br/>
        <w:t>Ответьте на вопрос: «Нужно ли такое вмешательство взрослого в самостоятельную деятельность детей?»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Упражнение 2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евая игра»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воспитателей делится на две команды. Каждая команда заранее готовит и инсценирует на конкурсе педагогическую ситуацию из жизни детского сада, оборвав ее показ в кульминационный момент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-соперница за определенное время (1-2мин.) должна найти решение и проиграть развязку ситуации. Решение своих и предложенных ситуаций команды обосновывают с позиций педагогической целесообразности.</w:t>
        <w:br/>
        <w:t>Анализируется типичность показанных ситуаций, рациональность их решения, гуманность позиций, мастерство инсценировк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ая техника управления своим эмоциональным состоянием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1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итационная игра»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ти в группу в образе заведующего, старшего воспитателя. Проследить, как меняется внутренний настро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2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кропреподавание»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собой в ситуации "Дети давайте поговорим о ...."</w:t>
        <w:br/>
        <w:t>В ходе проведения микропреподавания слушателям необходимо записать, какое состояние испытывает выступающий перед аудиторией воспитатель.</w:t>
        <w:br/>
        <w:t xml:space="preserve">Выступавшему воспитателю описать свое физическое и психическое состояние во время микропреподавания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ется самоотчет выступавшего воспитателя и отчеты слушателей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Развитие невербальных средств общен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1.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ем  предметы»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ербально передать по кругу воображаемый предмет. Тот, кому это передается, должен соответственно принять его и передать дале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Упражнение 2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ди в круг»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воспитатели стоят в кругу. Один вне его. С помощью невербальных средств надо попытаться войти в круг. Упражнение выполняется быстро. Испробовать предлагается всем. 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дари подарок» 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идят в круге. По очереди предлагается сделать подарок кому-нибудь из членов коллектива. Выполняется невербально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Упражнение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демонстрируйте ваш взгляд на ребенка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коризно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стойчивым запрет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безмерным удивление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гнев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жиданием дальнейших действий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чь и коммуникативное поведение воспитател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ажнение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несите текст: "Однажды в студеную зимнюю пору..."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пото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аксимальной громкость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нообразн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будто вы страшно замерзл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будто у вас во рту горячая картош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5-ти летняя девочка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риветствуйте ребят словом "Здравствуйте !"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есятью оттенками: страха, удовольствия, дисциплинирования, удивления, упрека, радости, неудовольствия, достоинства, иронии, безразлич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IV. «Счастье – когда тебя понимают»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ведение беседы с родителями или с ребенком»</w:t>
        <w:br/>
        <w:t>Воспитателям предлагаются карточки с педагогическими ситуациями, для решения которых необходима беседа или с родителями, или с ребенком.</w:t>
        <w:br/>
        <w:t>Ситуация: Вы стали воспитателем II младшей группы. Ваш первый визит в семью для знакомства с условиями воспитания ребенка...</w:t>
        <w:br/>
        <w:t>Ситуация: Ребенок вашей группы ударил другого, с которым играл. Вы - воспитатель. Ваши действия..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34:00Z</dcterms:created>
  <dc:creator>GIGABYTE</dc:creator>
  <dc:description/>
  <cp:keywords/>
  <dc:language>en-US</dc:language>
  <cp:lastModifiedBy>Microsoft Office</cp:lastModifiedBy>
  <cp:lastPrinted>2011-10-31T22:04:00Z</cp:lastPrinted>
  <dcterms:modified xsi:type="dcterms:W3CDTF">2020-11-15T07:11:00Z</dcterms:modified>
  <cp:revision>5</cp:revision>
  <dc:subject/>
  <dc:title/>
</cp:coreProperties>
</file>