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развития ребенка – детский сад №7 «Золотой ключик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ебенок поступает в детский сад»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групповая консультац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родителей)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 и провела 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улина О.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возрастными нормами развития детей 2-2,5 л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родителей о процессе адаптации детей к условиям детского са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облегчить ребенку процесс адаптации к условиям ДО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я ребенка в детский сад, родители переживают: как его встретят? будет ли ему хорошо?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дая в незнакомую ситуацию, вынужденно вступая в общение с незнакомыми людьми, даже взрослый человек будет чувствовать себя некомфортно. Каково же тогда приходится 2-летним малышам?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лежат причины тяжелой адаптации к условиям детского сада? Основных несколько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тсутствие в семье режима, совпадающего с режимом детского сада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личие у ребенка своеобразных привычек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умение занять себя игрушкой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несформированность элементарных культурно-гигиенических навыков;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отсутствие опыта общения с незнакомыми детьми и взрослым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адаптации, дорогие родители, вы можете помочь своему ребенку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ожности расширять круг общения ребенка, помочь преодолеть ему страх перед незнакомыми людьми: обращать внимание ребенка на действия и поведение посторонних людей, вызывать положительное отношение к ним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ребенку разобраться в игрушках: использовать показ действий с ними, сюжетный показ, совместные действия, вовлекать ребенка в совместную игр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дражательность в действиях ребенка: «Полетает, как воробушки», «Попрыгаем, как зайчики.»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бращаться к другому человеку, делиться игрушкой, жалеть плачущего и т. д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высказывания сожаления о том, что приходится отдавать ребенка в детский  са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к самообслуживанию, поощрять попытки самостоятельных действи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адиться на ст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ть из чаш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 хлеб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ожк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 задвигать свой ст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одевании, умывани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м примером должны выступают, прежде всего, сами родители. Требования к ребенку должны быть последовательны и доступны. Важно также постоянно упражнять ребенка в осваиваемых действиях, поощрять ребенка, давать положительную оценку хотя бы за попытку выполн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4:00Z</dcterms:created>
  <dc:creator>Пользователь</dc:creator>
  <dc:description/>
  <cp:keywords/>
  <dc:language>en-US</dc:language>
  <cp:lastModifiedBy>Microsoft Office</cp:lastModifiedBy>
  <cp:lastPrinted>2013-06-11T00:27:00Z</cp:lastPrinted>
  <dcterms:modified xsi:type="dcterms:W3CDTF">2020-11-15T07:15:00Z</dcterms:modified>
  <cp:revision>7</cp:revision>
  <dc:subject/>
  <dc:title/>
</cp:coreProperties>
</file>