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задания учителя – логопеда для занятий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й группы компенсирующей направленности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: учитель-логопед Билик В.Г.</w:t>
      </w:r>
    </w:p>
    <w:p>
      <w:pPr>
        <w:pStyle w:val="ListParagraph"/>
        <w:tabs>
          <w:tab w:val="clear" w:pos="708"/>
          <w:tab w:val="left" w:pos="4065" w:leader="none"/>
          <w:tab w:val="center" w:pos="510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квариумные ры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те с ребёнком рыбы в аквариуме, иллюстрации в книгах. Побеседуйте с ребенком о рыбах. Ребенок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и особенности внешнего вида рыб (золотая рыбка,гуппи,сомик,меченосе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 кормят и как ухаживают за рыбками в аквариуме. </w:t>
      </w:r>
    </w:p>
    <w:p>
      <w:pPr>
        <w:pStyle w:val="C7"/>
        <w:numPr>
          <w:ilvl w:val="0"/>
          <w:numId w:val="1"/>
        </w:numPr>
        <w:spacing w:before="0" w:after="0"/>
        <w:ind w:left="567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льчиковая гимнастика «Рыб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ки весело плескались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граем пальчиками, как на пиан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истой светленькой воде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ываем ладошками вол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сойдутся, разойдутся,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жимаем и разжимаем кулачки.</w:t>
      </w:r>
    </w:p>
    <w:p>
      <w:pPr>
        <w:pStyle w:val="Normal"/>
        <w:spacing w:lineRule="auto" w:line="240" w:before="0" w:after="0"/>
        <w:jc w:val="both"/>
        <w:rPr>
          <w:rStyle w:val="C2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зароются в песке.</w:t>
      </w:r>
      <w:r>
        <w:rPr>
          <w:rStyle w:val="C2"/>
          <w:i/>
          <w:iCs/>
          <w:color w:val="000000"/>
          <w:sz w:val="28"/>
          <w:szCs w:val="28"/>
        </w:rPr>
        <w:t xml:space="preserve">                           </w:t>
      </w:r>
      <w:r>
        <w:rPr>
          <w:rStyle w:val="C2"/>
          <w:i/>
          <w:color w:val="000000"/>
          <w:sz w:val="28"/>
          <w:szCs w:val="28"/>
        </w:rPr>
        <w:t>«Моем» рук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-143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звукопроизношения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ртикуляционная гимна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«Улыбка», «Иголочка», «Чистим зубки»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дых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Пароход гудит вдали – ыыы…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тор чистоговорок </w:t>
      </w:r>
      <w:r>
        <w:rPr>
          <w:rFonts w:cs="Times New Roman" w:ascii="Times New Roman" w:hAnsi="Times New Roman"/>
          <w:i/>
          <w:sz w:val="28"/>
          <w:szCs w:val="28"/>
        </w:rPr>
        <w:t>«Оса», «Сом», «Зоя», «Зайка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-143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изация слова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Кулачок» назови аквариумных рыб, загибая пальч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Есть-нет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хвост-хвоста, плавник-плавника, туловище-туловища, глаз-глаза, корм-корма, сачок-сачка, сом-сома, голова-головы, чешуя-чешуи, акула-акулы, рыба-рыбы, щука-щуки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Один–много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ыбы-рыб, меченосцы-меченосцев, головы-голов, хвосты-хвостов, плавники-плавников, сачки-сачков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Сосчитай до трё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»: золотая рыбка, усатый с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Какой, какая?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олотая рыбка, с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Что лишнее и почему?»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жабры, плавники, руки;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яц, гуппи, лиса;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ол, шкаф, аквариум;       гуппи, меченосец, кот;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«Продолжи предложение» </w:t>
      </w:r>
      <w:r>
        <w:rPr>
          <w:rFonts w:cs="Times New Roman" w:ascii="Times New Roman" w:hAnsi="Times New Roman"/>
          <w:i/>
          <w:sz w:val="28"/>
          <w:szCs w:val="28"/>
        </w:rPr>
        <w:t xml:space="preserve">У животных шерсть, а у рыб - …(чешуя). У животных лапы, а у рыб -…(плавники). В аквариуме живут много…(гуппи,  меченосцы, золотые рыбки, сомик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итие фонематического слух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Чудесный мешочек» угадай на ощупь букву и назови слово с этим звуком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, У, О, И, П, Т, Н, 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«Поймай последний звук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ух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м, окно, гуппи, сом, лимон, к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Назови звуки по-порядку» (первый, второй, …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У, ОН, ИАУ, ИК, 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ши. Читай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  ОН  ИН  УМ  ма  му  но  ни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36:00Z</dcterms:created>
  <dc:creator>MarinaПовелительМира</dc:creator>
  <dc:description/>
  <cp:keywords/>
  <dc:language>en-US</dc:language>
  <cp:lastModifiedBy>MarinaПовелительМира</cp:lastModifiedBy>
  <dcterms:modified xsi:type="dcterms:W3CDTF">2020-04-22T15:37:00Z</dcterms:modified>
  <cp:revision>3</cp:revision>
  <dc:subject/>
  <dc:title/>
</cp:coreProperties>
</file>