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родителями на период с 30.03.20 г. по 31.03.20 г.</w:t>
      </w:r>
    </w:p>
    <w:tbl>
      <w:tblPr>
        <w:tblW w:w="11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7539"/>
      </w:tblGrid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: «Наш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.03.20 г. по 31.03.20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ЦКМ Тема: Комнатные растен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Познакомить детей с комнатными растениями. (картинки).(интернет ресурс)старшая группа. Пеларгония( герань), бегония, нефролепис</w:t>
            </w:r>
            <w:r>
              <w:rPr>
                <w:i/>
                <w:iCs/>
              </w:rPr>
              <w:t xml:space="preserve"> (папоротник)</w:t>
            </w:r>
            <w:r>
              <w:rPr/>
              <w:t xml:space="preserve"> хлорофитум</w:t>
            </w:r>
            <w:r>
              <w:rPr>
                <w:i/>
                <w:iCs/>
              </w:rPr>
              <w:t>,</w:t>
            </w:r>
            <w:r>
              <w:rPr/>
              <w:t xml:space="preserve"> сансевиерия( щучий хвост).Рассмотреть строение цветка на картинке (корень, стебель, листья, цвето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 «Наш 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фото г. Строитель в интернете. Познакомить с достопримечательностями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 русской народной сказки «Три медвед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сказ текста, после прослушивания и  по картинкам из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артинки к сказке и назвать по возможности персонаже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е любимое место в 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любимую улицу г.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картинку шаблон г.Стро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идактическая иг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бери фла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флаг и раскрасить, разрезать его на 6 – 8 частей и собрат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ис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 «Жар - пт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жар птицу по замыслу - материалы: краски, каранда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жар - птицу( образец интер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Чт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. Ривз «Шумный Ба-б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о стихотворением, рассмотреть иллюстрации к стихотворе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Чт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Драгунского «Сверху вниз, наискос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, вопросы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артинки к сказке и назвать по возможности персонаже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ние репродукций «Мой родной гор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Рассмотреть достопримечательноси г.Строитель – парк Роз;  парк Маршалково, парк Победы; Аллею фонтанов ( интернет ресурс г.Стро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«Мо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м город из констру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ие работы на селе» (с 01.04.2020г по 03.04.2020г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ЭМП -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Кто знает, пусть дальше счит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взрослый называет число 5 и говорит: «Считай дальше» (и так с любым числом до 1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числа до 6 (5, 3, 4 и т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числа после 3 (4, 7, 6 и т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число на 1 больше (или на 1 меньше названн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цепочкой (поочерёд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Отложи столько же предметов (счет на слу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ритмично хлопает в ладоши, ребенок закрывает глаза и считает хлопки на слух, затем откладывает столько же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Сколько предметов ты отложил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: Отсчитай предметов на 1 больше (или на 1 меньше, чем услышишь хлоп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Сколько ты отложил предметов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Тема: « Зонт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зонтика карандаш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ашивание  зонтика карандаш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малой подвижности «Мяч в корзин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 стоят в шеренгу, передают мячь ребёнку, который их складывает в корзину. Дети и родители берутся за руки и образуют круг.</w:t>
            </w:r>
          </w:p>
        </w:tc>
      </w:tr>
      <w:tr>
        <w:trPr>
          <w:trHeight w:val="33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Чтение стихотворения С.Маршака  «Рассказ о неизвестном гер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тихотворением С.Маршака ; «Рассказ о неизвестном герое». Учить  оценивать поступки людей, рассмотреть иллюстрации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Машины раз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ы разного назна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Солнечные луч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солнышка крас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альч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левой и правой н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  умений описывать свое настроение, распознавать настроение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 поведать остальным о своем настроении: его можно нарисовать, можно сравнить с каким-либо  цветком, животным, можно показать его в движении – все зависит от фантазии и желания ребенка.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: «Космос» ( с 06.04.20 г. по10.04.20 г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>
          <w:trHeight w:val="1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о весне и весенних изменениях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« Пасхальный натюрм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по замыс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космосе: первый космонавт; летательные аппара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В темном небе звезды светят, космонавт летит в ракете» (нетрадиционное  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едложить нарисовать ракеты, кометы, астероиды ( по замыслу ) Распечатать раскраски и раскрасить и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гимнасти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ос» (группов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ВТЫ – АВТЫ – АВТЫ – в ракете космонав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ЕТА – КЕТА – КЕТА – вверх летит рак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А – ТА – ТА - в космосе темн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 – ДА – ДА - яркая звез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 – НА – НА - круглая лу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ЕТЫ – НЕТЫ – НЕТЫ - разные пла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О – ЧО – ЧО - у солнца горяч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А – МЕТА – МЕТА - длиннохвостая ко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Н – УН – УН - голубой «Непту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Я – ЛЯ – ЛЯ - круглая «Зем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ние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Албанской сказки:  «Как солнце к луне в гости ходило».Побеседовать с детьми по содержанию сказ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 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жить из палочек космическую рак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дни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цифры до 10, нарисовать их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В.Драгунского «Восток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седовать с детьми по содержанию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ши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пособствует развитию внимательности и  умения описывать то, что видел, продолжению знаком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ется в парах одновременно всеми участниками. Дети стоят спиной друг к другу и по очереди описывают прическу, одежду и лицо своего партнера. Потом описание сравнивается с оригиналом и делается вывод о том, насколько ребенок был то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ооткрыватели космоса» 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первом космонавте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играем в скороговорки»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ом стать хочу, С мамой в космос полеч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нной ночью лунный кот песни лунные по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лась зеленая звезда… Запустят звездолет т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Л.Обухова « Вижу Зем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: Аппликация или леп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Космические звезды и кометы» (колла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ракету и кометы с астероидами и наклеить, или слепить ракету и кометы из пластилин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Выучить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е «Планеты Солнечной системы» (групп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рядку все планеты, Назовёт любой из н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- Меркурий, два - Вен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- Земля, четыре - Мар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ь - Юпитер,  шесть - Сатур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 - Уран, за ним - Непт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восьмым идёт по счё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 ним уже, пот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вятая планета,  под названием Плут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</w:t>
            </w:r>
          </w:p>
          <w:p>
            <w:pPr>
              <w:pStyle w:val="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«Лови облачко».</w:t>
            </w:r>
          </w:p>
          <w:p>
            <w:pPr>
              <w:pStyle w:val="Paragraph"/>
              <w:spacing w:before="0" w:after="0"/>
              <w:rPr/>
            </w:pPr>
            <w:r>
              <w:rPr/>
              <w:t>Взрослые держат на нитке муляж облачка. Дети совершают прыжки вверх на месте с хлопком над головой, стараясь дотронуться до обла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уда хлеб пришел? Весна. Пас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13.04.2020г по 17.04.2020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ЦКМ Тема: «Доктора лес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ей с птицами, которые помогают сохранить лес от вредных насекомых. Упражнять в умении классифицировать птиц по принципу «зимующие – перелетные». Воспитывать заботливое отношение к птиц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 «Откуда хлеб приш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том, какой путь проходит зерно, чтобы стать хлебом. Дать знания о том, как выращивали хлеб в старину на Руси. Воспитывать бережное отношение к хл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Г.Х. Андерсен. «Девочка, которая наступила на хле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т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 раскраски и раскрасить и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, аппликация ( по замыс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ые купола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 «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 в тесто замесили (показать, как месим т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з теста мы слепили (показать, как лепим пирожк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и и плюшки, (сгибаем па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бные ват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мы испечем в печи (хлопаем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кусные пирожки! (гладят жив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с мячом «Подбрось , поймай»</w:t>
            </w:r>
          </w:p>
        </w:tc>
      </w:tr>
      <w:tr>
        <w:trPr>
          <w:trHeight w:val="1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ремена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геометрические фигуры, разные по размер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Глинской М. «Хлеб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асхальный кулич»( по замыс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альчиковая гимнастика:«Хлеб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с сперва на воле в поле,               Дети слегка покачивают руками,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том цвел и колосился,                  поднятыми вверх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 потом обмолотили,                       Постукивают кулаками друг о друг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 в зерно вдруг превратился.       Выполняют упражнение «Пальчики здороваются»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з зерна – в муку и тесто,             Сжимают и разжимают кулак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магазине занял место.                    Вытягивают руки вперёд, ладонями вверх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рос он под синим небом,              Поднимают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ишел на стол к нам – хлебом.    Вытягиваю руки вперёд ладонями вверх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К. Паустовский. Теплый хле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яционная гимнастика «Откуда хлеб пришел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очень любил наблюдать как бабушка печет булочки и пирожки. Однажды, когда бабушка замесила тесто (упр-е «Месим тесто»), он попросил ее рассказать откуда хлеб пришел?. Бабушка начала свой рассказ. Сначала сказала она - нужно вскопать землю (упр-е «Кошка лакает молоко»), потом разрыхлить её (упр-е «Вкусное варенье») и посеять семена (упр-е «Часики»). Когда появятся ростки (упр-е «Качели»), их нужно поливать (упр-е «Маляр»). Поспевший урожай убирают с поля (упр-е «Часики»), поспевшие хлебные колосья превращают в муку и только затем месят тесто и пекут вкусные хлебобулочные изделия (упр-я «Месим тесто» и «Кошка сердитс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2 ногах « Кто больше прыгнет раз?»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та» (с 20.04.2020г по24.04.2020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27.04.2020г по 30.04.2020г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седовать с детьми на тему: « 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 знания детей о разных формах почтовой связи: почта ,  телеграф, телефон . радио. Рассказать о профессии пачталь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: « Один –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числа существительных.Например: Письмо – письма; Журнал – журн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 стихотворения ( пальчиковая гимнстика)Строим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о принес нам почталь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лстой сумкой ходит 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,, журнал, газ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андероле две касс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исьмо  от тети В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ее приезда жд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кати мяч голов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катить мяч головой по комнате квартире, можно на перегонки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бей кегли»( 4 – 5 шт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кегли можно наполнить водой пластиковую бутылку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мотр мультфильма «Простоквашин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мульт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«Простокваш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раскрасить раскраски по содержанию мульт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книгС Маршак «Почта»; Н.Григорьева «Ты опустил пись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по содержанию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подвижная игра:  Спрячь любимую игруш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ребенка в квартире спрятать любимую игрушку, а родители будут ее искат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 «Числа-сосед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находится между 1 и 3?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братный счет: 10, 9, 8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на тему: «День Матери –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проявить творческую фантазию и масте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е упражнение : « Пройди не за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жить из длинной веревки узкую дорожку. Поставить на ней препятствия из предметов и предложить ребенку пройти по ней, перешагивая предметы.( Можно выполнить упражнение вместе с ребен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и держать в стороны, спина прямая. Смотреть впере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стихотворения Почта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оставит телеграм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 шустро разнес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ы. будьте славн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огоду, голо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есете людям 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достоин похв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ем мы о вас без л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отважны и см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: «Семейка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бразоваиии слов от исходящи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 – почтовый – почт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– телефонист – телеф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 по замыслу тема :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Забрось в корз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ебенку забросить в корзину мягкий мешочек в чистое пластиковое ведро( или любой другой предмет плоское баскетбольное кольц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мяча использовать сшитый из ткани мешоче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 М.В Исаковский « Рассказ о кольцевой поч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чита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конверта( по замыс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по физической культуре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Закончи пред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равильно подбирать слова по смыслу и падежу Например: Почтальон е письмо.Кому? Маме, сестре, брату, п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нашли в почтовом ящике? Газету, журнал,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не стало в почтовом ящи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ы,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из журналов по теме: «Почта» и накле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любимые песни из мультфильмов и потенцевать под музыку из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почтовых предметов по за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разучивание стихотворения Профес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 профессии игра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г кассирами мы 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газеты мы разд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ами мы 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есть  в руках у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носим высш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мячом Назови профессии людей . работающих на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«Горячи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жа на животе на индивидуальных ковриках. Прогнувшись в спине, они толкают мяч друг друг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коммуникатив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счет  прямой и обратный счет  в пределах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цифры не ст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ребёнком цифровой ряд. Ребёнок закрывает глаза или отворачивается, взрослый убирает одну или две цифры. Открыв глаза, ребёнок определяет какой цифры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е фигуры: круг, квадрат, треугольник, прямоугольник, трапеция, ромб, ова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: «Какой фигуры не ста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фигуры, называют, запоминают. Затем закрывают глаза. Взрослый убирает какую – нибудь фигуру, после чего, открыв глаза, дети определяют, чего не стало ; сравнивают по велич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ь несколько предметов по длине и обозначать результат сравнения словами длиннее, самый длинный, короче, самый корот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ожно нарезать полосочки из бумаг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имеет затруднения в произношении - по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два предмета по длине и обозначать результат сравнения словами длинный - короткий, длиннее - короч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умки почталь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нарисовать сумку  почталь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ё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ёзка тянется своими веточками к солнышку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рослый и ребёнок стоят лицом друг к другу, через стороны поднимают руки вверх, тянутся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2546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18:00Z</dcterms:created>
  <dc:creator>MarinaПовелительМира</dc:creator>
  <dc:description/>
  <cp:keywords/>
  <dc:language>en-US</dc:language>
  <cp:lastModifiedBy>MarinaПовелительМира</cp:lastModifiedBy>
  <dcterms:modified xsi:type="dcterms:W3CDTF">2020-04-22T15:18:00Z</dcterms:modified>
  <cp:revision>2</cp:revision>
  <dc:subject/>
  <dc:title/>
</cp:coreProperties>
</file>