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ие задания учителя – логопеда для занятий с деть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й группы компенсирующей направленности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готовила: учитель-логопед Билик В.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center" w:pos="51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Перелетные птицы весной.</w:t>
      </w:r>
    </w:p>
    <w:p>
      <w:pPr>
        <w:pStyle w:val="Normal"/>
        <w:tabs>
          <w:tab w:val="clear" w:pos="708"/>
          <w:tab w:val="left" w:pos="4065" w:leader="none"/>
          <w:tab w:val="center" w:pos="51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center" w:pos="510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аблюдайте с детьми за птицами в природе, рассмотрите иллюстрации и фотографии. Дети должны знать:  </w:t>
      </w:r>
    </w:p>
    <w:p>
      <w:pPr>
        <w:pStyle w:val="Normal"/>
        <w:tabs>
          <w:tab w:val="clear" w:pos="708"/>
          <w:tab w:val="left" w:pos="284" w:leader="none"/>
          <w:tab w:val="center" w:pos="510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зывать и различать птиц по внешнему виду, их голоса, где живут, чем питаются;</w:t>
      </w:r>
    </w:p>
    <w:p>
      <w:pPr>
        <w:pStyle w:val="Normal"/>
        <w:tabs>
          <w:tab w:val="clear" w:pos="708"/>
          <w:tab w:val="left" w:pos="284" w:leader="none"/>
          <w:tab w:val="center" w:pos="510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асти тела птиц, чем оно покрыто;</w:t>
      </w:r>
    </w:p>
    <w:p>
      <w:pPr>
        <w:pStyle w:val="Normal"/>
        <w:tabs>
          <w:tab w:val="clear" w:pos="708"/>
          <w:tab w:val="left" w:pos="4065" w:leader="none"/>
          <w:tab w:val="center" w:pos="51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птиц называют перелётными, что с ними происходит весно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витие мелкой моторики:</w:t>
      </w:r>
      <w:r>
        <w:rPr>
          <w:rFonts w:cs="Times New Roman" w:ascii="Times New Roman" w:hAnsi="Times New Roman"/>
          <w:sz w:val="28"/>
          <w:szCs w:val="28"/>
        </w:rPr>
        <w:t xml:space="preserve"> «Клюв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лювов длиннее не видывал я,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Соединяем по-очереди все пальцы 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м клювы у аиста и журавля.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большим на обеих руках одновременно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звукопроизнош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ртикуляционная гимнастика</w:t>
      </w:r>
      <w:r>
        <w:rPr>
          <w:rFonts w:cs="Times New Roman" w:ascii="Times New Roman" w:hAnsi="Times New Roman"/>
          <w:i/>
          <w:sz w:val="28"/>
          <w:szCs w:val="28"/>
        </w:rPr>
        <w:t xml:space="preserve"> «Улыбка», «Иголочка», «Чистим зубк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витие дых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«Пароход гудит вдали – ыыы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втор чистоговорок </w:t>
      </w:r>
      <w:r>
        <w:rPr>
          <w:rFonts w:cs="Times New Roman" w:ascii="Times New Roman" w:hAnsi="Times New Roman"/>
          <w:i/>
          <w:sz w:val="28"/>
          <w:szCs w:val="28"/>
        </w:rPr>
        <w:t>«Оса», «Сом», «Зоя», «Зайка»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тивизация словар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гра «Кулачок» назвать перелётных птиц, загибая пальчик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гра «Сосчитай до трёх»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белых аистов, чёрных грачей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гра «Назови ласково»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соловей – соловушка        голова – головушка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крыло – крылышко              клюв – клювик                  яйцо – яич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кворец – скворушка           птенец – птенчик           перо – перыш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журавль – журавушка        стая – стайка                 гнездо – гнездышко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гра «Назови детеныша»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у стрижа - стрижёнок, стрижата;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у лебедя - лебедёнок, лебедята;      у журавля - журавлёнок, журавлята;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 голубя - голубёнок, голубята;      у скворца - скворчёнок, скворчата;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аиста - аистёнок, аистята;      у кукушки - кукушонок, кукушат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гра «Кто как кричит»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кукушка – кукует            гусь – гогочет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асточка – щебечет                  журавль – курлычет       утка – крякает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ловей – поет, заливается      жаворонок – звенит       аист – трещит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гра «Скажи иначе» подбор синонимов. </w:t>
      </w:r>
      <w:r>
        <w:rPr>
          <w:rFonts w:cs="Times New Roman" w:ascii="Times New Roman" w:hAnsi="Times New Roman"/>
          <w:i/>
          <w:sz w:val="28"/>
          <w:szCs w:val="28"/>
        </w:rPr>
        <w:t>Ласточка поёт – заливается, кричит, щебечет; летает – порхает, кружится, вьётс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гра «Третий лишний» Что лишнее и почему?    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кета, самолёт, голубь; клюв, крылья, копыта; грач, соловей, синица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фонематического слуха</w:t>
      </w:r>
      <w:bookmarkStart w:id="0" w:name="_GoBack"/>
      <w:bookmarkEnd w:id="0"/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гра «Чудесный мешочек» угадай на ощупь букву и назови слово с этим звуком: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А, У, О, И, П, Т, 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гра «Поймай последний звук»: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уп, рот, слон, укроп, енот, со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гра «Назови звуки по-порядку» (1,2, …):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П, ИАУ, НО, 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итай и пиши в тетрад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П   ОТ   УТ   ИН   НА  НО  ат   уп   ин   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i w:val="false"/>
      <w:sz w:val="24"/>
      <w:szCs w:val="24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12:00Z</dcterms:created>
  <dc:creator>MarinaПовелительМира</dc:creator>
  <dc:description/>
  <cp:keywords/>
  <dc:language>en-US</dc:language>
  <cp:lastModifiedBy>MarinaПовелительМира</cp:lastModifiedBy>
  <dcterms:modified xsi:type="dcterms:W3CDTF">2020-04-24T11:13:00Z</dcterms:modified>
  <cp:revision>3</cp:revision>
  <dc:subject/>
  <dc:title/>
</cp:coreProperties>
</file>