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ГОД 6 МЕСЯЦЕВ - 1 ГОД 9 МЕСЯЦЕВ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моторик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бегает, меняя направления; ловко лазает по домашней мебели; проходит по ограниченной поверхности (шириной до 20 см), не оступаясь; после показа ходит по доске и гимнастической скаме</w:t>
        <w:softHyphen/>
        <w:t>ечке высотой 20 см от пола, держась за руку взрослого; хорошо перешагивает через брусочки и другие невысокие препятствия на полу, начинает спускаться по лестнице чередующимся шагом; учится бросать мяч в корзину, стоящую на расстоянии более 50 с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нкая моторик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использует ложку для густой пищи, может наколоть кусочки нарезанного взрослым мяса на вилку (держит столовые приборы в кулачке); листая книгу, переворачивает по 2 - 3 страни</w:t>
        <w:softHyphen/>
        <w:t>цы одновременно или по одной странице, если страницы книги сделаны из толстого картона; совершенствует несложные двигатель</w:t>
        <w:softHyphen/>
        <w:t>ные навыки: любит разворачивать фантики, делает это с удоволь</w:t>
        <w:softHyphen/>
        <w:t>ствием, даже когда не хочется есть эти конфеты; стремится открыть флакончик, который стоит в доступном для ребенка месте; начина</w:t>
        <w:softHyphen/>
        <w:t>ет «рисовать», если вложить в руку карандаш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нитивное развит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 башню из 3 - 4 кубиков; различает 4 объемные формы (шар, кубик, призма, кирпичик), находит их после показа взрослым; соот</w:t>
        <w:softHyphen/>
        <w:t>носит знакомый объемный предмет с соответствующим отверстием в ящике; находит из трех величин одной формы предмет «большой», «поменьше», «маленький»; собирает пирамидку без учета размера ко</w:t>
        <w:softHyphen/>
        <w:t>лец; различает 3 - 4 основных цвета, находит предмет по цвету образ</w:t>
        <w:softHyphen/>
        <w:t>ца; воспроизводит несложные постройки после показа («мостик», «сте</w:t>
        <w:softHyphen/>
        <w:t>ну», «поезд»); может указать на 1 - 2 изображения, назвать один объект (по просьбе показывает на картинке предмет, может назвать от 5 - 6 до 9 картинок из 10, если они показываются по очереди)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и поведени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лушивается к словам песни, иногда воспроизводит легкие по звуковому составу слова; имитирует отдельные игровые и плясо</w:t>
        <w:softHyphen/>
        <w:t>вые движения, соответствующие сюжету стишка или песни; актив</w:t>
        <w:softHyphen/>
        <w:t>но подражает звукам окружающей речи и живой природы; может играть самостоятельно, но все еще предпочитает общество взро</w:t>
        <w:softHyphen/>
        <w:t>слых; наблюдает за играми других детей, эмоциональными жестами и/или словами привлекает к себе их внимание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и самообслуживани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владеет ложкой и чашкой, но иногда может капризни</w:t>
        <w:softHyphen/>
        <w:t>чать и требовать помощи взрослого; всегда своевременно просится на горшок; снимает шапку, носки, варежки, ботинки, но не наде</w:t>
        <w:softHyphen/>
        <w:t>вает их; во время сильной эмоциональной заинтересованности на</w:t>
        <w:softHyphen/>
        <w:t>зывает новыми словами необходимые предметы или требуемые дей</w:t>
        <w:softHyphen/>
        <w:t>ствия, сопровождая свою просьбу указывающими жестами; пытает</w:t>
        <w:softHyphen/>
        <w:t>ся повернуть дверную ручку, чтобы попасть в комнату, любит открывать выдвижные ящики и доставать оттуда вещи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эмоциональное развит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щении с близким взрослым использует эмоционально окрашенные слова, мимику, движения; проявляет наибольший эмо</w:t>
        <w:softHyphen/>
        <w:t>циональный интерес к взрослому, играющему с ним, стремится к эмоциональному контакту со сверстниками (улыбается, заглядыва</w:t>
        <w:softHyphen/>
        <w:t>ет в глаза); хорошо знает поощрительные слова, радуется, когда их заслуживает; недоволен, когда мама отвлекается на других людей, капризничает; чтобы заслужить похвалу, с удовольствием «наводит порядок» в игрушках (собирает их с пола)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тельно слушает знакомые песенки, сказки, проявляет «эмо</w:t>
        <w:softHyphen/>
        <w:t>циональное предвосхищение» знакомого сюжета; играет в первые инсценировки (договаривает последнее слово, выполняет знакомое движение под музыку); объединяет в одной игре два несложных действия (сажает в коляску и катает куклу); учится строить неслож</w:t>
        <w:softHyphen/>
        <w:t>ные постройки (ворота, стол, скамейка); во время самостоятельной игры продолжает «выразительно лепетать» на своем языке, при со</w:t>
        <w:softHyphen/>
        <w:t>вместной игре со взрослым начинает использовать простые слова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ГОД 9 МЕСЯЦЕВ - 2 ГОДА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моторика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ет темп движения: бег - ходьба; поднимается и спускается по лесенке детской горки без помощи взрослого; подпрыгивает на месте на обеих ногах, учится ловить мяч, брошенный несильно, с близкого расстояния; учится бросать мяч каждой рукой, стремясь попасть в цель, расположенную по высоте в пределах его роста; ударяет ногой по мячу; скатывает мяч с детской горки, ловит мяч внизу детской горки; самостоятельно подвигает стул, чтобы достать нужную вещь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онкая моторик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 аккуратно, без помощи взрослого любую пищу; намыливав! ладони при умывании, досуха вытирает руки полотенцем, зажимая его между ладонями; захватывает обеими руками и натягивает на себя простые детали одежды (носки, шапку), с небольшой помо</w:t>
        <w:softHyphen/>
        <w:t>щью взрослого натягивает ботики, сапожки; отщипывает малень</w:t>
        <w:softHyphen/>
        <w:t>кие кусочки пластилина; разворачивает завернутые в бумагу (газе</w:t>
        <w:softHyphen/>
        <w:t>ту, кильку, гофрированную, глянцевую) свертки с разными по - величине предметами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гнитивное развит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м проб и ошибок сопоставляет объемную фигуру с пло</w:t>
        <w:softHyphen/>
        <w:t>скостной проекцией, вставляет 3 вкладыша разной формы в соот</w:t>
        <w:softHyphen/>
        <w:t>ветствующие им отверстия; учится собирать трехместную матрешку и большее количество контрастных по величине форм-вкладышей, с помощью взрослого собирает пирамидку из 3 - 4 частей, учитывая величину элементов; раскладывает близкие по форме предметы на группы (круг, овал, квадрат, прямоугольник); учится подбирать предметы по оттенкам (синий - фиолетовый, красный - оранже</w:t>
        <w:softHyphen/>
        <w:t>вый), иногда может назвать один цвет (основной); распознает каче</w:t>
        <w:softHyphen/>
        <w:t>ства предметов при направленном обучении (пушистый, холодный)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выки поведени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тельно наблюдает за лицом взрослого при медленном про</w:t>
        <w:softHyphen/>
        <w:t>изнесении слов, с удовольствием повторяет одно-двухсложные слова; играет самостоятельно, если взрослый оставил необходимые для предметной деятельности игрушки; проявляет инициативу в по</w:t>
        <w:softHyphen/>
        <w:t>вседневной жизни: тянется и просит словами определенную еду, игрушку, одежду, если капризничает, то просит все «как малень</w:t>
        <w:softHyphen/>
        <w:t>кий» - жестами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выки самообслуживани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 надевает шапку, ботинки, носочки; знает место своего стуль</w:t>
        <w:softHyphen/>
        <w:t>чика, полотенца, тапочек, куклы; совместно со взрослым складывает игрушки в ящик или пакет; помогает взрослым в быту: накры</w:t>
        <w:softHyphen/>
        <w:t>вает на стол (приносит ложки, ставит свою тарелку в раковину), дает сумку; проявляет интерес к воде, пытается самостоятельно открыть кран, поплескаться; поворачивает ручку двери, нажимает на кнопку звонка, пульта телевизора, открывает створки мебели, справляясь с защелками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эмоциональное развит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яет яркие эмоции при общении с близкими людьми, пользуется эмоционально окрашенной речью; восторженно отно</w:t>
        <w:softHyphen/>
        <w:t>сится к развлечениям (хороводу у новогодней елки, поездке на детские аттракционы); интересуется новой книжкой, игрушкой; са</w:t>
        <w:softHyphen/>
        <w:t>мостоятельно пытается с ней «разобраться»; упрямится, требует зап</w:t>
        <w:softHyphen/>
        <w:t>ретного, стремится настоять на своем; «ревнует» маму к другому ребенку, может специально задеть другого малыша, если считает себя обделенным вниманием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ет в игры с элементами сюжетного замысла, использует заранее выученные со взрослым действия в определенной последо</w:t>
        <w:softHyphen/>
        <w:t>вательности: строит из конструктора «стул» и сажает на него куклу; принимает посильное участие в игре-инсценировке, организован</w:t>
        <w:softHyphen/>
        <w:t>ной взрослым; в игре повторяет слова за взрослым, может по жела</w:t>
        <w:softHyphen/>
        <w:t>нию произнести фразу из двух слов; называет в игре 2 - 3 предмета; осознанно подбирает 2 - 4 картинки из «Детского лото»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ГОД ЖИЗНИ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ОДА - 2 ГОДА 6 МЕСЯЦЕВ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ая моторик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бегает; удерживает равновесие при ходьбе по доске, ле</w:t>
        <w:softHyphen/>
        <w:t>жащей на полу, учится спускаться по наклонной доске самостоя</w:t>
        <w:softHyphen/>
        <w:t>тельно; спрыгивает с предмета высотой 10 - 15 см, приземляясь на обе ноги; поднимается и спускается с лестницы; перешагивает не</w:t>
        <w:softHyphen/>
        <w:t>большие препятствия (высотой до 20 см) приставным шагом; хоро</w:t>
        <w:softHyphen/>
        <w:t>шо бросает мяч двумя руками и одной в разных направлениях, старается попадать в горизонтальную цель; толкает неподвижный мяч ногой; ловит мяч с близкого расстояния; играя, поднимается на носочки, ходит на цыпочках; катается на трехколесном велосипеде, перебирая по полу ногами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онкая моторик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ет с пластилином, глиной, влажным песком: лепит при</w:t>
        <w:softHyphen/>
        <w:t>митивные формы (щипковыми движениями); рисует «пальчиковой гуашью»; удерживает карандаш и кисть тремя пальцами для рисова</w:t>
        <w:softHyphen/>
        <w:t>ния горизонтальных и вертикальных штрихов, мазков, может на</w:t>
        <w:softHyphen/>
        <w:t>рисовать кривую и закругленную линии; может попытаться скопи</w:t>
        <w:softHyphen/>
        <w:t>ровать «крест»; играет мелкими предметами: бусинки складывает, перебирает крупинки, пуговицы, при захвате устойчиво пользуется большим, указательным и средним пальцами; хорошо держит ложку и совершает вращательное движение кистью руки при зачерпы</w:t>
        <w:softHyphen/>
        <w:t>вании жидкой пищи; намыливает руки мылом, при умывании трет лицо ладонями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гнитивное развит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 башню из 6 - 8 кубиков; ориентируется в контрастных величинах по убыванию-возрастанию в пределах 3 - 4 предметов (ку</w:t>
        <w:softHyphen/>
        <w:t>биков, колец пирамидок), соотнося их по размерам «больше - мень</w:t>
        <w:softHyphen/>
        <w:t>ше»; соотносит конфигурацию объемных геометрических предметов с их плоскостным изображением («Почтовый ящик», подбор кры</w:t>
        <w:softHyphen/>
        <w:t>шек к коробкам); ориентируется в 4 основных цветах и некоторых оттенках, подбирает по образцу, может назвать 1 - 2 цвета; часто пытается использовать один предмет для воздействия на другой (бьет молоточком по дощечке, стерженьку, «как взрослый мастер»); раз</w:t>
        <w:softHyphen/>
        <w:t>личает «один - много», начинает формироваться понятие о числе («два», «пара»); учится подбирать парные картинки, называет многие картинки по темам: «Животные», «Посуда», «Одежда», «Мебель»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выки поведени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интересом слушает короткие стихи и рассказы, смотрит по телевизору мультфильмы и детские передачи; внимательно слушает музыку, песни, выражая свое отношение активным движением или состоянием зачарованности, умиротворения; выражает несогласие со взрослым словом; выполняет указания взрослых: «собери игруш</w:t>
        <w:softHyphen/>
        <w:t>ки»; понимает слова: «хорошо», «плохо»; дает себе оценку: «хоро</w:t>
        <w:softHyphen/>
        <w:t>ший», «красивый»; начинает воспринимать оценку своей речи со стороны взрослого и может по образцу изменять, усложнять ис</w:t>
        <w:softHyphen/>
        <w:t>пользуемые им в обиходной речи слов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выки самообслуживания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держит ложку в руке и ест аккуратно, не обливаясь; частично одевается и раздевается; самостоятельно надевает носочки, шапочку, с небольшой помощью взрослого - обувь (без шнурков); может снять расстегнутую одежду; контролирует свои физиологи</w:t>
        <w:softHyphen/>
        <w:t>ческие потребности, сообщая о них определенными словами; подра</w:t>
        <w:softHyphen/>
        <w:t xml:space="preserve">жает элементам бытовых действий близких людей: сметает крошки со стола, вытирает тряпочкой «лужицу»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эмоциональное развитие</w:t>
      </w:r>
      <w:r>
        <w:rPr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ет самостоятельно; проявляет фантазию; производит столько последовательных игровых действий, связанных между собой одним простым сюжетом (начинается «сюжетная игра»); выбирает для игры рядом со сверстниками аналогичные игрушки («парал</w:t>
        <w:softHyphen/>
        <w:t>лельная игра»); любит совершать действия, производящие измене</w:t>
        <w:softHyphen/>
        <w:t>ния в окружающей среде (включает - выключает свет)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ет эмоциональные состояния близких людей, реагирует на них; подражая взрослому, жалеет плачущего ребенка, больное животное; использует для выражения своих чувств определенные жесты, эмоциональные слова и интонации; эмоционально предвос</w:t>
        <w:softHyphen/>
        <w:t>хищает результаты знакомых действий, избегает неприятных собы</w:t>
        <w:softHyphen/>
        <w:t>тий, ситуаций; злится при ограничении свободы движений; удер</w:t>
        <w:softHyphen/>
        <w:t>живает внимание взрослого или другого ребенка (жестами, улыбка</w:t>
        <w:softHyphen/>
        <w:t>ми, заглядыванием в глаза)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ОДА 6 МЕСЯЦЕВ - 3 ГОД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моторик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яет темп, направление и характер движения во время ходь</w:t>
        <w:softHyphen/>
        <w:t>бы и бега, может одновременно выполнять два разных движения (топать и хлопать); самостоятельно удерживает равновесие, спуска</w:t>
        <w:softHyphen/>
        <w:t>ясь по наклонной доске; может пройти несколько шагов на цыпоч</w:t>
        <w:softHyphen/>
        <w:t>ках; подпрыгивает на двух ногах; может несколько мгновений удер</w:t>
        <w:softHyphen/>
        <w:t>жать равновесие, стоя на одной ноге; перепрыгивает и/или легко перешагивает невысокие препятствия (до 10 - 15 см); хорошо броса</w:t>
        <w:softHyphen/>
        <w:t>ет и «футболит» мяч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нкая моторик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ет карандашом, держа его, как взрослый; изображает на бумаге круговые, вертикальные и горизонтальные линии; срисовы</w:t>
        <w:softHyphen/>
        <w:t>вая, начинает копировать более сложные формы («круг», «крест»), к 3 годам рисует человека («головонога»); самостоятельно раскаты</w:t>
        <w:softHyphen/>
        <w:t>вает «колбаски и шарики» из пластилина, лепит примитивные фи</w:t>
        <w:softHyphen/>
        <w:t>гурки по своему замыслу; ловко складывает и достает мелкие пред</w:t>
        <w:softHyphen/>
        <w:t>меты из ящичков, бутылочек; собирает 4 - 6 формочек, вкладывая меньшую в большую; пользуется детскими ножницами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нитивное развитие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 башенку из большого числа кубиков (до 10 шт.); строит более сложные, чем раньше, конструкции по собственному замы</w:t>
        <w:softHyphen/>
        <w:t>слу; находит 5 - 6 парных картинок из 10; вместе со взрослым игра</w:t>
        <w:softHyphen/>
        <w:t>ет с разрезными картинками из двух частей; вылавливает магнит</w:t>
        <w:softHyphen/>
        <w:t>ной удочкой рыбок и т.п.; может назвать некоторые из 4 основных цветов и некоторые геометрические фигуры в игре; собирает пира</w:t>
        <w:softHyphen/>
        <w:t>мидку из 4 - 8 колец, учитывая размер; имеет представление о чис</w:t>
        <w:softHyphen/>
        <w:t>ле (показывает и говорит: «1, 2, 3, много, мало»); называет около 50 изображений по темам: «Животные», «Люди», «Одежда», «Транс</w:t>
        <w:softHyphen/>
        <w:t>порт», «Мебель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и поведени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т обиходные предметы по назначению, знает их па звания и многие называет самостоятельно; умеет приветствован» людей и употреблять слова «спасибо», «пожалуйста»; соблюдаем элементарные правила поведения на улице, в детском саду, дома, поддерживает порядок; проявляет терпение, выполняет указание «подожди»; противопоставляет себя другим, начинает говорит!, о себе «я»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ыки самообслуживани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стро одевается и раздевается с помощью взрослого (застегивает 1-2 пуговицы, самостоятельно обувается и снимает вещи без застежек); знает, где хранится одежда и обувь, относит ее на место по просьбе взрослого; складывает свою одежду на стульчике; ПО просьбе убирает за собой игрушки и мусор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эмоциональное развит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жает сверстникам в игре; участвует в простых групповых играх, развивающих речевые и двигательные навыки; играет в сюжетно-ролевые игры (берет на себя роль «мамы», «врача»); проявляет инициативу в игре; возрастает роль воображения и фантазирования в игре («творческая игра»); подражает большому количеству действий взрослых с предметами быта.  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нает свою половую принадлежность; проявляет отзывчивость; управляет поведением взрослых путем «детских истерик», «вспышек гнева»; испытывает яркие эмоциональные переживания в иг</w:t>
      </w:r>
      <w:r>
        <w:rPr>
          <w:color w:val="000000"/>
          <w:sz w:val="28"/>
          <w:szCs w:val="28"/>
          <w:lang w:val="en-US"/>
        </w:rPr>
        <w:t>pax</w:t>
      </w:r>
      <w:r>
        <w:rPr>
          <w:color w:val="000000"/>
          <w:sz w:val="28"/>
          <w:szCs w:val="28"/>
        </w:rPr>
        <w:t xml:space="preserve"> с детьми и при просмотре телевизора, посещении зоопарка и т.п.; воспринимает через собственные эмоции понятия «больно», «холодно», «хочется»; запоминает прежние эмоциональные впечат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5:00Z</dcterms:created>
  <dc:creator>Администратор</dc:creator>
  <dc:description/>
  <cp:keywords/>
  <dc:language>en-US</dc:language>
  <cp:lastModifiedBy>Пользователь</cp:lastModifiedBy>
  <dcterms:modified xsi:type="dcterms:W3CDTF">2021-03-29T07:09:00Z</dcterms:modified>
  <cp:revision>10</cp:revision>
  <dc:subject/>
  <dc:title/>
</cp:coreProperties>
</file>