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9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6231255" cy="854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854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9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49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49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49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49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№ 1</w:t>
      </w:r>
    </w:p>
    <w:p>
      <w:pPr>
        <w:pStyle w:val="Normal"/>
        <w:spacing w:lineRule="auto" w:line="240" w:before="0" w:after="0"/>
        <w:ind w:right="498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Анализ конечных результатов работы </w:t>
      </w:r>
    </w:p>
    <w:p>
      <w:pPr>
        <w:pStyle w:val="Normal"/>
        <w:spacing w:lineRule="auto" w:line="240" w:before="0" w:after="0"/>
        <w:ind w:right="498" w:hanging="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МБДОУ «ЦРР – детский сад  "Золотой ключик" </w:t>
      </w:r>
    </w:p>
    <w:p>
      <w:pPr>
        <w:pStyle w:val="Normal"/>
        <w:spacing w:lineRule="auto" w:line="240" w:before="0" w:after="0"/>
        <w:ind w:right="498" w:hanging="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за 2021 – 2022  учебный год</w:t>
      </w:r>
    </w:p>
    <w:p>
      <w:pPr>
        <w:pStyle w:val="Normal"/>
        <w:spacing w:lineRule="auto" w:line="240" w:before="0" w:after="0"/>
        <w:ind w:right="498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 основании приказа №         от  МБДОУ «Центр развития ребенка – детский сад «Золотой ключик» г. Строитель не функционировал в связи с проведением капитального ремо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аздел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ланирование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МБДОУ «Центр развития ребенка – детский сад «Золотой ключик» на период с 26.09.2022 г. по 31.05.2023 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1. Обеспечение здоровья и здорового образа жизни, охраны и укрепления физического и психического здоровья детей, в том числе их эмоционального благополуч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851" w:leader="none"/>
          <w:tab w:val="left" w:pos="1095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/>
          <w:b/>
          <w:bCs/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1095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Цели: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51" w:leader="none"/>
          <w:tab w:val="left" w:pos="109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сопровождение «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…» (ФГОС ДО 1.6.6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51" w:leader="none"/>
          <w:tab w:val="left" w:pos="109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  <w:tab w:val="left" w:pos="1701" w:leader="none"/>
        </w:tabs>
        <w:ind w:left="0" w:firstLine="567"/>
        <w:jc w:val="both"/>
        <w:rPr/>
      </w:pPr>
      <w:r>
        <w:rPr>
          <w:sz w:val="28"/>
          <w:szCs w:val="28"/>
        </w:rPr>
        <w:t>гарантирует охрану и укрепление физического и психического здоровья детей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  <w:tab w:val="left" w:pos="1095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эмоциональное благополучие детей…» (ФГОС ДО</w:t>
      </w:r>
      <w:r>
        <w:rPr>
          <w:b/>
          <w:sz w:val="28"/>
          <w:szCs w:val="28"/>
        </w:rPr>
        <w:t xml:space="preserve"> 3.1.)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851" w:leader="none"/>
          <w:tab w:val="left" w:pos="1095" w:leader="none"/>
          <w:tab w:val="left" w:pos="1701" w:leader="none"/>
        </w:tabs>
        <w:ind w:left="360" w:firstLine="207"/>
        <w:jc w:val="both"/>
        <w:rPr>
          <w:sz w:val="28"/>
          <w:szCs w:val="28"/>
        </w:rPr>
      </w:pPr>
      <w:r>
        <w:rPr>
          <w:sz w:val="28"/>
          <w:szCs w:val="28"/>
        </w:rPr>
        <w:t>создание достаточных  материально-технических условий реализации основной образовательной программы включающих в себя требования, определяемые в соответствии с санитарно- эпидемиологическими правилами и нормативами (ФГОС ДО п. 3.5.1);</w:t>
      </w:r>
    </w:p>
    <w:p>
      <w:pPr>
        <w:pStyle w:val="Style19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78"/>
        <w:gridCol w:w="520"/>
        <w:gridCol w:w="142"/>
        <w:gridCol w:w="142"/>
        <w:gridCol w:w="142"/>
        <w:gridCol w:w="708"/>
        <w:gridCol w:w="567"/>
        <w:gridCol w:w="142"/>
        <w:gridCol w:w="1276"/>
        <w:gridCol w:w="142"/>
        <w:gridCol w:w="283"/>
        <w:gridCol w:w="142"/>
        <w:gridCol w:w="2268"/>
      </w:tblGrid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основной деятельности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ый документ</w:t>
            </w:r>
          </w:p>
        </w:tc>
      </w:tr>
      <w:tr>
        <w:trPr>
          <w:trHeight w:val="440" w:hRule="atLeast"/>
        </w:trPr>
        <w:tc>
          <w:tcPr>
            <w:tcW w:w="10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1.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лучшение качества медицинского обслужив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основной деятельности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ый документ</w:t>
            </w:r>
          </w:p>
        </w:tc>
      </w:tr>
      <w:tr>
        <w:trPr>
          <w:trHeight w:val="9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Будь здоров,  малыш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мхен Е.И., ст. мед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обсуждение на ПС, совещании при заведующем</w:t>
            </w:r>
          </w:p>
        </w:tc>
      </w:tr>
      <w:tr>
        <w:trPr>
          <w:trHeight w:val="5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о-гигиенического режима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О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ый контроль</w:t>
            </w:r>
          </w:p>
        </w:tc>
      </w:tr>
      <w:tr>
        <w:trPr>
          <w:trHeight w:val="9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болеваемости детей и функционирования 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обсуждение на ПС, совещании при заведующем</w:t>
            </w:r>
          </w:p>
        </w:tc>
      </w:tr>
      <w:tr>
        <w:trPr>
          <w:trHeight w:val="9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ые врачебные осмотры детей с оценкой здоровья (специалисты ЦРБ)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карты детей</w:t>
            </w:r>
          </w:p>
        </w:tc>
      </w:tr>
      <w:tr>
        <w:trPr>
          <w:trHeight w:val="6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профилактических прививок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мхен Е.И.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часто и длительно болеющими детьми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 врач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ый контроль</w:t>
            </w:r>
          </w:p>
        </w:tc>
      </w:tr>
      <w:tr>
        <w:trPr>
          <w:trHeight w:val="9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ачества утреннего приема детей в адаптационных группах «Ромашка»,  «Солнышко», «Репка», группы компенсирующей направленности № 1. 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адаптации</w:t>
            </w:r>
          </w:p>
        </w:tc>
      </w:tr>
      <w:tr>
        <w:trPr>
          <w:trHeight w:val="9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утреннего фильтра  в период пандемии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вах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термометрии для сотрудников и детей</w:t>
            </w:r>
          </w:p>
        </w:tc>
      </w:tr>
      <w:tr>
        <w:trPr>
          <w:trHeight w:val="5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листа и тетрадей здоровья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онный лист, тетрадь здоровья</w:t>
            </w:r>
          </w:p>
        </w:tc>
      </w:tr>
      <w:tr>
        <w:trPr>
          <w:trHeight w:val="9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нинг-тест для выявления плоскостопия и нарушения осанки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карты детей</w:t>
            </w:r>
          </w:p>
        </w:tc>
      </w:tr>
      <w:tr>
        <w:trPr>
          <w:trHeight w:val="9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 и методов оздоровления в коллективе детей и взрослых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листы на стенде</w:t>
            </w:r>
          </w:p>
        </w:tc>
      </w:tr>
      <w:tr>
        <w:trPr>
          <w:trHeight w:val="9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пед.процесс эффективных игровых здоровьесберегающих технологий ДОУ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улина О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</w:tr>
      <w:tr>
        <w:trPr>
          <w:trHeight w:val="9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-контроль проведения прогулок, режимных моментов  и физкультурных занятий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P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едсестра</w:t>
            </w:r>
          </w:p>
          <w:p>
            <w:pPr>
              <w:pStyle w:val="P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*Оперативный контроль</w:t>
            </w:r>
          </w:p>
        </w:tc>
      </w:tr>
      <w:tr>
        <w:trPr>
          <w:trHeight w:val="9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-медико-педагогический контроль физического развития, двигательной активности,  соблюдения требований к организации и проведению  режимных моментов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P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едсестра</w:t>
            </w:r>
          </w:p>
          <w:p>
            <w:pPr>
              <w:pStyle w:val="P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медико-педагогического контроля</w:t>
            </w:r>
          </w:p>
        </w:tc>
      </w:tr>
      <w:tr>
        <w:trPr>
          <w:trHeight w:val="9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-санитарно-гигиен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стояния групп и помещений ДОО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before="280" w:after="0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медсестр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*Предупредительный контроль</w:t>
            </w:r>
          </w:p>
        </w:tc>
      </w:tr>
      <w:tr>
        <w:trPr>
          <w:trHeight w:val="9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pacing w:before="0" w:after="0"/>
              <w:rPr>
                <w:sz w:val="22"/>
                <w:szCs w:val="22"/>
              </w:rPr>
            </w:pPr>
            <w:r>
              <w:rPr>
                <w:rStyle w:val="S5"/>
                <w:sz w:val="22"/>
                <w:szCs w:val="22"/>
              </w:rPr>
              <w:t>-контроль у</w:t>
            </w:r>
            <w:r>
              <w:rPr>
                <w:sz w:val="22"/>
                <w:szCs w:val="22"/>
              </w:rPr>
              <w:t>чета гигиенических требований к максимальной нагрузке на детей при организации образовательной деятельности, режимных моментов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едсестра</w:t>
            </w:r>
          </w:p>
          <w:p>
            <w:pPr>
              <w:pStyle w:val="P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  <w:p>
            <w:pPr>
              <w:pStyle w:val="P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before="0" w:after="0"/>
              <w:rPr/>
            </w:pPr>
            <w:r>
              <w:rPr>
                <w:sz w:val="22"/>
                <w:szCs w:val="22"/>
              </w:rPr>
              <w:t>*Оперативный, предупредительный контроль</w:t>
            </w:r>
          </w:p>
        </w:tc>
      </w:tr>
      <w:tr>
        <w:trPr>
          <w:trHeight w:val="48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доровительные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онизация воздуха лампы Чиже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фитонцидов лука, чесн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иточа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левая 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ассе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у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ислородный коктей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я защитных сил орган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витаминизация 3-го блю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ление элеутерококка  в 3 –е блюдо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фитобара и солевой ком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бассе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дицинские консультации для педагогов</w:t>
            </w:r>
          </w:p>
        </w:tc>
      </w:tr>
      <w:tr>
        <w:trPr>
          <w:trHeight w:val="64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делать адаптацию ребенка безболезненной</w:t>
            </w:r>
          </w:p>
        </w:tc>
        <w:tc>
          <w:tcPr>
            <w:tcW w:w="16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а О.Г., Корякина Д.В., педагоги- психоло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и в группах, индивидуальные консультации</w:t>
            </w:r>
          </w:p>
        </w:tc>
      </w:tr>
      <w:tr>
        <w:trPr>
          <w:trHeight w:val="64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острых кишечных инфекций у детей</w:t>
            </w:r>
          </w:p>
        </w:tc>
        <w:tc>
          <w:tcPr>
            <w:tcW w:w="16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мхен Е.И., старшая медсест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едикулеза  у детей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мхен Е.И., медсестры бассей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ская осанка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а М.А., инструктор по физической культур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ОРВИ и  гриппа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мхен Е..И., старшая медсест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езонных заболеваний весной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енкова Н.В., медсестра фитобара и солевой комна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ливание в летний оздоровительный период 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мхен Е.И.,  ст.медсест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асности летом»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мхен, ст.медсест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0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ие консультации для родителей:</w:t>
            </w:r>
          </w:p>
        </w:tc>
      </w:tr>
      <w:tr>
        <w:trPr>
          <w:trHeight w:val="90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помощь при различных ранениях 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мхен Е.И., старшая медсест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и в группах, индивидуальные консультации</w:t>
            </w:r>
          </w:p>
        </w:tc>
      </w:tr>
      <w:tr>
        <w:trPr>
          <w:trHeight w:val="7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яная оспа. Чем она опасна.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мхен Е.АИ., старшая медсест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ны прививки?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мхен Е.АИ., старшая медсест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е болеть простудными заболеваниями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мхен Е.АИ., старшая медсест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ежима в праздничные дни и в отпускной период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мхен Е.АИ., старшая медсест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ноиды - лечить или оперировать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мхен Е.АИ., старшая медсест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грязных рук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мхен Е.АИ., старшая медсест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ищевых отравлений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мхен Е.АИ., старшая медсест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еплового удара в летний период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мхен Е.АИ., старшая медсест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ое питание круглый год 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мхен Е.АИ., старшая медсест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жда по сезону 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мхен Е.АИ., старшая медсест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1.2. Система рационального питания</w:t>
            </w:r>
          </w:p>
        </w:tc>
      </w:tr>
      <w:tr>
        <w:trPr>
          <w:trHeight w:val="69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pacing w:before="0" w:after="0"/>
              <w:rPr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 xml:space="preserve">составление  и выполнение </w:t>
            </w:r>
          </w:p>
          <w:p>
            <w:pPr>
              <w:pStyle w:val="P1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ти дневного меню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едсестра</w:t>
            </w:r>
          </w:p>
          <w:p>
            <w:pPr>
              <w:pStyle w:val="P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before="28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выполнении норм питания в УО</w:t>
            </w:r>
          </w:p>
        </w:tc>
      </w:tr>
      <w:tr>
        <w:trPr>
          <w:trHeight w:val="11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диетического питания детей (по медицинским показаниям)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комендациям</w:t>
            </w:r>
          </w:p>
          <w:p>
            <w:pPr>
              <w:pStyle w:val="P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ов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едсестра</w:t>
            </w:r>
          </w:p>
          <w:p>
            <w:pPr>
              <w:pStyle w:val="P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before="28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*Предупредительный контроль</w:t>
            </w:r>
          </w:p>
        </w:tc>
      </w:tr>
      <w:tr>
        <w:trPr>
          <w:trHeight w:val="5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pacing w:before="280" w:after="0"/>
              <w:rPr>
                <w:sz w:val="22"/>
                <w:szCs w:val="22"/>
              </w:rPr>
            </w:pPr>
            <w:r>
              <w:rPr>
                <w:rStyle w:val="S5"/>
              </w:rPr>
              <w:t>-</w:t>
            </w:r>
            <w:r>
              <w:rPr>
                <w:rStyle w:val="S2"/>
                <w:sz w:val="22"/>
                <w:szCs w:val="22"/>
              </w:rPr>
              <w:t>организацией приема пищи в группах, воспитание культурно – гигиенических навыков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  <w:p>
            <w:pPr>
              <w:pStyle w:val="P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  <w:p>
            <w:pPr>
              <w:pStyle w:val="P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едс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*Оперативный контроль</w:t>
            </w:r>
          </w:p>
        </w:tc>
      </w:tr>
      <w:tr>
        <w:trPr>
          <w:trHeight w:val="5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блюдение питьевого режима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.   воспитате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*Предупредительный контроль </w:t>
            </w:r>
          </w:p>
        </w:tc>
      </w:tr>
      <w:tr>
        <w:trPr>
          <w:trHeight w:val="5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дение документации по питанию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сест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ы </w:t>
            </w:r>
          </w:p>
        </w:tc>
      </w:tr>
      <w:tr>
        <w:trPr>
          <w:trHeight w:val="5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консультации для педагогов и родителей по вопросам питания дошкольников в детском саду и семье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едсест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консультаций</w:t>
            </w:r>
          </w:p>
        </w:tc>
      </w:tr>
      <w:tr>
        <w:trPr>
          <w:trHeight w:val="415" w:hRule="atLeast"/>
        </w:trPr>
        <w:tc>
          <w:tcPr>
            <w:tcW w:w="10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 </w:t>
            </w:r>
          </w:p>
        </w:tc>
      </w:tr>
      <w:tr>
        <w:trPr>
          <w:trHeight w:val="5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я требований СанПиН к санитарно-гигиеническому состоянию помещений ДОО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с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pacing w:before="280" w:after="0"/>
              <w:rPr/>
            </w:pPr>
            <w:r>
              <w:rPr>
                <w:sz w:val="22"/>
                <w:szCs w:val="22"/>
              </w:rPr>
              <w:t>- выполнение норм закладки продуктов, выходи  блюд, раздачи готовой продукции с пищеблок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едсестра</w:t>
            </w:r>
          </w:p>
          <w:p>
            <w:pPr>
              <w:pStyle w:val="P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бракераж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Предупредительный контроль</w:t>
            </w:r>
          </w:p>
        </w:tc>
      </w:tr>
      <w:tr>
        <w:trPr>
          <w:trHeight w:val="5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pacing w:before="280" w:after="0"/>
              <w:rPr>
                <w:sz w:val="22"/>
                <w:szCs w:val="22"/>
              </w:rPr>
            </w:pPr>
            <w:r>
              <w:rPr>
                <w:rStyle w:val="S5"/>
                <w:sz w:val="22"/>
                <w:szCs w:val="22"/>
              </w:rPr>
              <w:t>-к</w:t>
            </w:r>
            <w:r>
              <w:rPr>
                <w:sz w:val="22"/>
                <w:szCs w:val="22"/>
              </w:rPr>
              <w:t>онтроль за качеством поступающих продуктов, сроками реализации, транспортировкой</w:t>
            </w:r>
            <w:r>
              <w:rPr>
                <w:rStyle w:val="S2"/>
                <w:sz w:val="22"/>
                <w:szCs w:val="22"/>
              </w:rPr>
              <w:t>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едсестра</w:t>
            </w:r>
          </w:p>
          <w:p>
            <w:pPr>
              <w:pStyle w:val="P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бракеража поступающей продукции</w:t>
            </w:r>
          </w:p>
        </w:tc>
      </w:tr>
      <w:tr>
        <w:trPr>
          <w:trHeight w:val="5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блюдение питьевого режима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с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*Предупр. контроль</w:t>
            </w:r>
          </w:p>
        </w:tc>
      </w:tr>
      <w:tr>
        <w:trPr>
          <w:trHeight w:val="5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над организацией питания в группах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сест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*Оперативный контроль</w:t>
            </w:r>
          </w:p>
        </w:tc>
      </w:tr>
      <w:tr>
        <w:trPr>
          <w:trHeight w:val="5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pacing w:before="280" w:after="0"/>
              <w:rPr>
                <w:sz w:val="22"/>
                <w:szCs w:val="22"/>
              </w:rPr>
            </w:pPr>
            <w:r>
              <w:rPr>
                <w:rStyle w:val="S5"/>
                <w:sz w:val="22"/>
                <w:szCs w:val="22"/>
              </w:rPr>
              <w:t>-к</w:t>
            </w:r>
            <w:r>
              <w:rPr>
                <w:sz w:val="22"/>
                <w:szCs w:val="22"/>
              </w:rPr>
              <w:t>онтроль за суточными пробам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едс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над санитарно-гигиеническим состоянием пищеблока, исправностью оборудован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сест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*Предупредительный контро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pacing w:before="280" w:after="0"/>
              <w:rPr>
                <w:sz w:val="22"/>
                <w:szCs w:val="22"/>
              </w:rPr>
            </w:pPr>
            <w:r>
              <w:rPr>
                <w:rStyle w:val="S5"/>
                <w:sz w:val="22"/>
                <w:szCs w:val="22"/>
              </w:rPr>
              <w:t>-к</w:t>
            </w:r>
            <w:r>
              <w:rPr>
                <w:rStyle w:val="S2"/>
                <w:sz w:val="22"/>
                <w:szCs w:val="22"/>
              </w:rPr>
              <w:t>онтроль за соблюдением технологии приготовления блю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едс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карты приготовления блюд</w:t>
            </w:r>
          </w:p>
        </w:tc>
      </w:tr>
      <w:tr>
        <w:trPr>
          <w:trHeight w:val="5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за сроками реализации скоропортящихся продуктов, за соблюдением  калорийности пищ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с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*Предупредительный контро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за соблюдением работниками пищеблока ТБ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*Предупредительный контроль</w:t>
            </w:r>
          </w:p>
        </w:tc>
      </w:tr>
      <w:tr>
        <w:trPr>
          <w:trHeight w:val="563" w:hRule="atLeast"/>
        </w:trPr>
        <w:tc>
          <w:tcPr>
            <w:tcW w:w="10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1.3. Система физкультурно-оздоровительных мероприятий и закаливания:</w:t>
            </w:r>
          </w:p>
        </w:tc>
      </w:tr>
      <w:tr>
        <w:trPr>
          <w:trHeight w:val="5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5"/>
                <w:rFonts w:cs="Times New Roman" w:ascii="Times New Roman" w:hAnsi="Times New Roman"/>
              </w:rPr>
              <w:t>-р</w:t>
            </w:r>
            <w:r>
              <w:rPr>
                <w:rFonts w:cs="Times New Roman" w:ascii="Times New Roman" w:hAnsi="Times New Roman"/>
              </w:rPr>
              <w:t xml:space="preserve">еализация оздоровите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удь здоров,  малыш!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P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before="280" w:after="0"/>
              <w:rPr/>
            </w:pPr>
            <w:r>
              <w:rPr>
                <w:sz w:val="22"/>
                <w:szCs w:val="22"/>
              </w:rPr>
              <w:t>*Оперативный контроль</w:t>
            </w:r>
          </w:p>
        </w:tc>
      </w:tr>
      <w:tr>
        <w:trPr>
          <w:trHeight w:val="5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pacing w:before="280" w:after="0"/>
              <w:rPr>
                <w:sz w:val="22"/>
                <w:szCs w:val="22"/>
              </w:rPr>
            </w:pPr>
            <w:r>
              <w:rPr>
                <w:rStyle w:val="S5"/>
              </w:rPr>
              <w:t xml:space="preserve">- </w:t>
            </w:r>
            <w:r>
              <w:rPr>
                <w:rStyle w:val="S5"/>
                <w:lang w:val="en-US"/>
              </w:rPr>
              <w:t>cоблюдение режима дн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Инструктор по физ. культуре, 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клуба</w:t>
            </w:r>
          </w:p>
        </w:tc>
      </w:tr>
      <w:tr>
        <w:trPr>
          <w:trHeight w:val="5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Style w:val="S5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тренняя гимнастика во всех возрастных группах (в музыкальном зале (группе)  или на улице – по погодным условиям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before="280" w:after="0"/>
              <w:rPr/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before="280" w:after="0"/>
              <w:rPr/>
            </w:pPr>
            <w:r>
              <w:rPr>
                <w:sz w:val="22"/>
                <w:szCs w:val="22"/>
              </w:rPr>
              <w:t>*Оперативный контроль</w:t>
            </w:r>
          </w:p>
        </w:tc>
      </w:tr>
      <w:tr>
        <w:trPr>
          <w:trHeight w:val="5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имнастика после сна, дыхательная гимнастик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*Оперативный контроль</w:t>
            </w:r>
          </w:p>
        </w:tc>
      </w:tr>
      <w:tr>
        <w:trPr>
          <w:trHeight w:val="5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вигательная деятельность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гласно  схеме О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*Оперативный контроль</w:t>
            </w:r>
          </w:p>
        </w:tc>
      </w:tr>
      <w:tr>
        <w:trPr>
          <w:trHeight w:val="5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двигательная  активность на прогулке: подвижные игры, физические упражнения,  народные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before="280" w:after="0"/>
              <w:rPr/>
            </w:pPr>
            <w:r>
              <w:rPr>
                <w:sz w:val="22"/>
                <w:szCs w:val="22"/>
              </w:rPr>
              <w:t xml:space="preserve">*Предупредительный контроль </w:t>
            </w:r>
          </w:p>
        </w:tc>
      </w:tr>
      <w:tr>
        <w:trPr>
          <w:trHeight w:val="5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динамические паузы, физминутки (для профилактики утомляемости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дневн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*Оператив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</w:tr>
      <w:tr>
        <w:trPr>
          <w:trHeight w:val="563" w:hRule="atLeast"/>
        </w:trPr>
        <w:tc>
          <w:tcPr>
            <w:tcW w:w="10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ливание</w:t>
            </w:r>
          </w:p>
        </w:tc>
      </w:tr>
      <w:tr>
        <w:trPr>
          <w:trHeight w:val="5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тренний прием на свежем воздух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тренняя гимнаст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оздушные и солнечные ванн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облюдение режима проветри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он с доступом воздуха (+17-19 С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птимальный температурный режим</w:t>
            </w:r>
          </w:p>
          <w:p>
            <w:pPr>
              <w:pStyle w:val="P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егченная форма одежды в соответствии с требованиями СанП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он без маек  (+17-19 С)</w:t>
            </w:r>
          </w:p>
          <w:p>
            <w:pPr>
              <w:pStyle w:val="P12"/>
              <w:spacing w:before="0" w:after="0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босохождение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едсестра</w:t>
            </w:r>
          </w:p>
          <w:p>
            <w:pPr>
              <w:pStyle w:val="P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*Оперативный, предупредительный контроль</w:t>
            </w:r>
          </w:p>
        </w:tc>
      </w:tr>
      <w:tr>
        <w:trPr>
          <w:trHeight w:val="5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ождение босиком по корригирующим дорож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хое растирание махровой рукавицей стопы ног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едсестра</w:t>
            </w:r>
          </w:p>
          <w:p>
            <w:pPr>
              <w:pStyle w:val="P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*Оперативный, предупредительный контроль</w:t>
            </w:r>
          </w:p>
        </w:tc>
      </w:tr>
      <w:tr>
        <w:trPr>
          <w:trHeight w:val="413" w:hRule="atLeast"/>
        </w:trPr>
        <w:tc>
          <w:tcPr>
            <w:tcW w:w="10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</w:tc>
      </w:tr>
      <w:tr>
        <w:trPr>
          <w:trHeight w:val="563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з</w:t>
            </w:r>
            <w:r>
              <w:rPr>
                <w:rFonts w:cs="Times New Roman" w:ascii="Times New Roman" w:hAnsi="Times New Roman"/>
                <w:iCs/>
              </w:rPr>
              <w:t>а проведением закаливающи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здоровительных процедур в ДОО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едсестра</w:t>
            </w:r>
          </w:p>
          <w:p>
            <w:pPr>
              <w:pStyle w:val="P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*Предупредительный контроль</w:t>
            </w:r>
          </w:p>
        </w:tc>
      </w:tr>
      <w:tr>
        <w:trPr>
          <w:trHeight w:val="900" w:hRule="atLeast"/>
        </w:trPr>
        <w:tc>
          <w:tcPr>
            <w:tcW w:w="10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1.4. Создание комфортной  пространственной  сред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ФГОС ДО системы комфортной пространственной среды (ФГОС ДО п. 3.3) и условий для создания необходимой психологической среды (ФГОС ДО п. 3.2)</w:t>
            </w:r>
          </w:p>
        </w:tc>
      </w:tr>
      <w:tr>
        <w:trPr>
          <w:trHeight w:val="9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/>
            </w:pPr>
            <w:r>
              <w:rPr>
                <w:rStyle w:val="S5"/>
                <w:sz w:val="22"/>
                <w:szCs w:val="22"/>
              </w:rPr>
              <w:t>-п</w:t>
            </w:r>
            <w:r>
              <w:rPr>
                <w:sz w:val="22"/>
                <w:szCs w:val="22"/>
              </w:rPr>
              <w:t xml:space="preserve">одбор мебели, маркировка согласно ростовым показателям и требованиям СанПиН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P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едсестра</w:t>
            </w:r>
          </w:p>
          <w:p>
            <w:pPr>
              <w:pStyle w:val="P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before="0" w:after="0"/>
              <w:rPr/>
            </w:pPr>
            <w:r>
              <w:rPr>
                <w:sz w:val="22"/>
                <w:szCs w:val="22"/>
              </w:rPr>
              <w:t>*Предупредительный контроль</w:t>
            </w:r>
          </w:p>
        </w:tc>
      </w:tr>
      <w:tr>
        <w:trPr>
          <w:trHeight w:val="9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pacing w:before="0" w:after="0"/>
              <w:rPr/>
            </w:pPr>
            <w:r>
              <w:rPr>
                <w:rStyle w:val="S5"/>
                <w:sz w:val="22"/>
                <w:szCs w:val="22"/>
              </w:rPr>
              <w:t>-с</w:t>
            </w:r>
            <w:r>
              <w:rPr>
                <w:sz w:val="22"/>
                <w:szCs w:val="22"/>
              </w:rPr>
              <w:t>оответствие санитарно – гигиеническим требованиям освещения образовательного простран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P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before="0" w:after="0"/>
              <w:rPr/>
            </w:pPr>
            <w:r>
              <w:rPr>
                <w:sz w:val="22"/>
                <w:szCs w:val="22"/>
              </w:rPr>
              <w:t>*Оперативный контроль</w:t>
            </w:r>
          </w:p>
        </w:tc>
      </w:tr>
      <w:tr>
        <w:trPr>
          <w:trHeight w:val="9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/>
            </w:pPr>
            <w:r>
              <w:rPr>
                <w:rStyle w:val="S5"/>
                <w:sz w:val="22"/>
                <w:szCs w:val="22"/>
              </w:rPr>
              <w:t>-с</w:t>
            </w:r>
            <w:r>
              <w:rPr>
                <w:sz w:val="22"/>
                <w:szCs w:val="22"/>
              </w:rPr>
              <w:t>оздание гибкого зонирования развивающей предметно - пространственной среды групп с учетом ФГОС Д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P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  <w:p>
            <w:pPr>
              <w:pStyle w:val="P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*Оперативный контроль</w:t>
            </w:r>
          </w:p>
        </w:tc>
      </w:tr>
      <w:tr>
        <w:trPr>
          <w:trHeight w:val="401" w:hRule="atLeast"/>
        </w:trPr>
        <w:tc>
          <w:tcPr>
            <w:tcW w:w="10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</w:tc>
      </w:tr>
      <w:tr>
        <w:trPr>
          <w:trHeight w:val="9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нтроль за соблюдение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го состояния групповых помещений, прогулочных участков и территории ДО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сест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санитарного состояния групп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а территории</w:t>
            </w:r>
          </w:p>
        </w:tc>
      </w:tr>
      <w:tr>
        <w:trPr>
          <w:trHeight w:val="9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8" w:leader="none"/>
                <w:tab w:val="left" w:pos="1413" w:leader="none"/>
                <w:tab w:val="left" w:pos="1854" w:leader="none"/>
                <w:tab w:val="left" w:pos="2344" w:leader="none"/>
              </w:tabs>
              <w:kinsoku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контроль</w:t>
              <w:tab/>
              <w:tab/>
              <w:t>за</w:t>
              <w:tab/>
              <w:t>соответствием величины мебели</w:t>
              <w:tab/>
              <w:t>ростовым  показателям  детей,  подбор  и маркиров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сест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очные ведом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ровка мебели</w:t>
            </w:r>
          </w:p>
        </w:tc>
      </w:tr>
      <w:tr>
        <w:trPr>
          <w:trHeight w:val="401" w:hRule="atLeast"/>
        </w:trPr>
        <w:tc>
          <w:tcPr>
            <w:tcW w:w="10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</w:rPr>
              <w:t>2.1.5. Создание необходимой психологической среды</w:t>
            </w:r>
          </w:p>
        </w:tc>
      </w:tr>
      <w:tr>
        <w:trPr>
          <w:trHeight w:val="9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 условий обеспечения эмоционального благополучия  в группа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педагог - психоло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на пед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сихогимнастики, релакс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омплекса психологического сопровожд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едующем</w:t>
            </w:r>
          </w:p>
        </w:tc>
      </w:tr>
      <w:tr>
        <w:trPr>
          <w:trHeight w:val="7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е индивидуальные и подгрупповые занятия детей с педагогом - психолог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улина О.Н.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едующ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для воспитателей по адаптации и психологическому комфорту ребенка; по сближению детей друг с другом;  профессиональным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уднения м в общении с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ми; по взаимодействию с детьми, имеющими поведенческие особенности; по  возрастным особенностям дет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, посещение мероприятий (Заведующий, старшая медсестра, старший воспитатель)</w:t>
            </w:r>
          </w:p>
        </w:tc>
      </w:tr>
      <w:tr>
        <w:trPr>
          <w:trHeight w:val="9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воспитателей по обучению детей ЗОЖ, основам психологической культуры. Проведение психодиагностики, тренингов, практических заняти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, посещение мероприятий (Заведующий, старший воспитатель)</w:t>
            </w:r>
          </w:p>
        </w:tc>
      </w:tr>
      <w:tr>
        <w:trPr>
          <w:trHeight w:val="9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по запросам и проблемам дет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, посещение мероприятий (Заведующий, старший воспитатель)</w:t>
            </w:r>
          </w:p>
        </w:tc>
      </w:tr>
      <w:tr>
        <w:trPr>
          <w:trHeight w:val="9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профилактика и элементы психотерапии с сотрудниками и родителями ДО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, посещение мероприятий (Заведующий, старший воспитатель)</w:t>
            </w:r>
          </w:p>
        </w:tc>
      </w:tr>
      <w:tr>
        <w:trPr>
          <w:trHeight w:val="9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эмоционального фона детей в группах (приход и уход ребенка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>
          <w:trHeight w:val="400" w:hRule="atLeast"/>
        </w:trPr>
        <w:tc>
          <w:tcPr>
            <w:tcW w:w="10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бота с детьми:</w:t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ого прохождения адаптационного режима: диагностика дезадаптации, адаптивные игры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а О.Г. , Корякина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на пед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сихологического сопровождения и диагностирования;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</w:t>
            </w:r>
          </w:p>
        </w:tc>
      </w:tr>
      <w:tr>
        <w:trPr>
          <w:trHeight w:val="6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оррекционно-развивающей работы;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ероприятий</w:t>
            </w:r>
          </w:p>
        </w:tc>
      </w:tr>
      <w:tr>
        <w:trPr>
          <w:trHeight w:val="7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го микроклимата в группах;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 педагога и детей в разных видах деятельности</w:t>
            </w:r>
          </w:p>
        </w:tc>
      </w:tr>
      <w:tr>
        <w:trPr>
          <w:trHeight w:val="9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он психологической разгрузки в группах;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</w:t>
            </w:r>
          </w:p>
        </w:tc>
      </w:tr>
      <w:tr>
        <w:trPr>
          <w:trHeight w:val="9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психологического кабинета коррекционно-развивающими играми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бота с коллективом:</w:t>
            </w:r>
          </w:p>
        </w:tc>
      </w:tr>
      <w:tr>
        <w:trPr>
          <w:trHeight w:val="6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;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а О.Г., Корякина Д.В., педагоги-психоло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 деятельности педагога - психолога</w:t>
            </w:r>
          </w:p>
        </w:tc>
      </w:tr>
      <w:tr>
        <w:trPr>
          <w:trHeight w:val="69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едагогов (психологические тесты);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ые игры по раскрытию личности каждого педагога;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0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1.6. Система работы по обеспечению охраны труда и безопасности жизнедеятельности детей и сотрудников:</w:t>
            </w:r>
          </w:p>
        </w:tc>
      </w:tr>
      <w:tr>
        <w:trPr>
          <w:trHeight w:val="443" w:hRule="atLeast"/>
        </w:trPr>
        <w:tc>
          <w:tcPr>
            <w:tcW w:w="10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дение в соответствие ФГОС ДО системы работы по обеспечению безопасности жизнедеятельности детей и сотрудников, охране труда (ФГОС ДО п. 3.3.4, п.п. 6, п. 3.4.1)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  <w:softHyphen/>
              <w:t xml:space="preserve">вы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</w:t>
              <w:softHyphen/>
              <w:t>мент</w:t>
            </w:r>
          </w:p>
        </w:tc>
      </w:tr>
      <w:tr>
        <w:trPr>
          <w:trHeight w:val="567" w:hRule="atLeast"/>
        </w:trPr>
        <w:tc>
          <w:tcPr>
            <w:tcW w:w="10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кадрами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нтроль за соблюдение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го состояния групповых помещений, прогулочных участков и территории ДОО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сест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санитарного состояния групп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а территории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8" w:leader="none"/>
                <w:tab w:val="left" w:pos="1413" w:leader="none"/>
                <w:tab w:val="left" w:pos="1854" w:leader="none"/>
                <w:tab w:val="left" w:pos="2344" w:leader="none"/>
              </w:tabs>
              <w:kinsoku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контроль</w:t>
              <w:tab/>
              <w:tab/>
              <w:t>за</w:t>
              <w:tab/>
              <w:t>соответствием величины мебели</w:t>
              <w:tab/>
              <w:t>ростовым  показателям  детей,  подбор  и маркировк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сест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очные ведом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ровка мебели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нтроль за соблюдение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го состояния групповых помещений, прогулочных участков и территории ДОО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сест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санитарного состояния групп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а территории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8" w:leader="none"/>
                <w:tab w:val="left" w:pos="1413" w:leader="none"/>
                <w:tab w:val="left" w:pos="1854" w:leader="none"/>
                <w:tab w:val="left" w:pos="2344" w:leader="none"/>
              </w:tabs>
              <w:kinsoku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контроль</w:t>
              <w:tab/>
              <w:tab/>
              <w:t>за</w:t>
              <w:tab/>
              <w:t>соответствием величины мебели</w:t>
              <w:tab/>
              <w:t>ростовым  показателям  детей,  подбор  и маркировк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сест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очные ведом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ровка мебели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нтроль за соблюдение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го состояния групповых помещений, прогулочных участков и территории ДОО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сест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санитарного состояния групп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а территории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8" w:leader="none"/>
                <w:tab w:val="left" w:pos="1413" w:leader="none"/>
                <w:tab w:val="left" w:pos="1854" w:leader="none"/>
                <w:tab w:val="left" w:pos="2344" w:leader="none"/>
              </w:tabs>
              <w:kinsoku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контроль</w:t>
              <w:tab/>
              <w:tab/>
              <w:t>за</w:t>
              <w:tab/>
              <w:t>соответствием величины мебели</w:t>
              <w:tab/>
              <w:t>ростовым  показателям  детей,  подбор  и маркировк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сест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очные ведом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ровка мебели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нтроль за соблюдение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го состояния групповых помещений, прогулочных участков и территории ДОО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сест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санитарного состояния групп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а территории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8" w:leader="none"/>
                <w:tab w:val="left" w:pos="1413" w:leader="none"/>
                <w:tab w:val="left" w:pos="1854" w:leader="none"/>
                <w:tab w:val="left" w:pos="2344" w:leader="none"/>
              </w:tabs>
              <w:kinsoku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контроль</w:t>
              <w:tab/>
              <w:tab/>
              <w:t>за</w:t>
              <w:tab/>
              <w:t>соответствием величины мебели</w:t>
              <w:tab/>
              <w:t>ростовым  показателям  детей,  подбор  и маркировк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сест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очные ведом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ровка мебели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нтроль за соблюдение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го состояния групповых помещений, прогулочных участков и территории ДОО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сест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санитарного состояния групп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а территории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8" w:leader="none"/>
                <w:tab w:val="left" w:pos="1413" w:leader="none"/>
                <w:tab w:val="left" w:pos="1854" w:leader="none"/>
                <w:tab w:val="left" w:pos="2344" w:leader="none"/>
              </w:tabs>
              <w:kinsoku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контроль</w:t>
              <w:tab/>
              <w:tab/>
              <w:t>за</w:t>
              <w:tab/>
              <w:t>соответствием величины мебели</w:t>
              <w:tab/>
              <w:t>ростовым  показателям  детей,  подбор  и маркировк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сест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очные ведом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ровка мебели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нтроль за соблюдение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го состояния групповых помещений, прогулочных участков и территории ДОО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сест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санитарного состояния групп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а территории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8" w:leader="none"/>
                <w:tab w:val="left" w:pos="1413" w:leader="none"/>
                <w:tab w:val="left" w:pos="1854" w:leader="none"/>
                <w:tab w:val="left" w:pos="2344" w:leader="none"/>
              </w:tabs>
              <w:kinsoku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контроль</w:t>
              <w:tab/>
              <w:tab/>
              <w:t>за</w:t>
              <w:tab/>
              <w:t>соответствием величины мебели</w:t>
              <w:tab/>
              <w:t>ростовым  показателям  детей,  подбор  и маркировк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сест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очные ведом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ровка мебели</w:t>
            </w:r>
          </w:p>
        </w:tc>
      </w:tr>
      <w:tr>
        <w:trPr>
          <w:trHeight w:val="567" w:hRule="atLeast"/>
        </w:trPr>
        <w:tc>
          <w:tcPr>
            <w:tcW w:w="10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детьми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дение мероприятий  по ПДД, пожарной безопасност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P8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ые  планы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роведение мероприятий по тематике ЗОЖ, ОБЖ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планов работы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- </w:t>
            </w:r>
            <w:r>
              <w:rPr>
                <w:b w:val="false"/>
                <w:i w:val="false"/>
                <w:sz w:val="22"/>
                <w:szCs w:val="22"/>
              </w:rPr>
              <w:t>непосредственно образовательная деятельность по ОБЖ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планов работы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за нагрузкой во время НО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воспитател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*Оператив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противопожарных, антитеррористических учений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бесед с детьми о правилах личной гигиен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ланов работы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едение тренингов с детьми по профилактике травматизма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ланов работы</w:t>
            </w:r>
          </w:p>
        </w:tc>
      </w:tr>
      <w:tr>
        <w:trPr>
          <w:trHeight w:val="302" w:hRule="atLeast"/>
        </w:trPr>
        <w:tc>
          <w:tcPr>
            <w:tcW w:w="10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родителями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индивидуальные беседы по профилактике  травматизм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Ст. медс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 xml:space="preserve">Материалы 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размещение в родитель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голках материалов по ОБЖ и ПД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before="280" w:after="0"/>
              <w:rPr/>
            </w:pPr>
            <w:r>
              <w:rPr/>
              <w:t>Материалы</w:t>
            </w:r>
          </w:p>
        </w:tc>
      </w:tr>
      <w:tr>
        <w:trPr>
          <w:trHeight w:val="356" w:hRule="atLeast"/>
        </w:trPr>
        <w:tc>
          <w:tcPr>
            <w:tcW w:w="10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</w:tr>
      <w:tr>
        <w:trPr>
          <w:trHeight w:val="9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должностных обязанностей, правил внутреннего трудового  распорядка, соблюдения условий трудового договор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 течение год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*Оперативный контро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за нагрузкой во время НО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сест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*Предупредительный контроль</w:t>
            </w:r>
          </w:p>
        </w:tc>
      </w:tr>
      <w:tr>
        <w:trPr>
          <w:trHeight w:val="9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- соблюдение требований СанПиН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 течение год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сест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я работы по физическому развитию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. воспитател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рты наблюдения</w:t>
            </w:r>
          </w:p>
        </w:tc>
      </w:tr>
      <w:tr>
        <w:trPr>
          <w:trHeight w:val="5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контроль оздоровительных и закаливающих процедур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. медсест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*Оперативный контроль</w:t>
            </w:r>
          </w:p>
        </w:tc>
      </w:tr>
      <w:tr>
        <w:trPr>
          <w:trHeight w:val="5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требований безопасност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контроль за оформлением и пополнением образовательных Центров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течение года 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центры 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2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еспечение равных возможностей для полноценного развития каждого ребенка в период дошкольного детства, объединения  обучения  и воспитания в целостный образовательный процесс</w:t>
      </w:r>
    </w:p>
    <w:p>
      <w:pPr>
        <w:pStyle w:val="TextBody"/>
        <w:keepNext w:val="true"/>
        <w:keepLines/>
        <w:tabs>
          <w:tab w:val="clear" w:pos="708"/>
          <w:tab w:val="left" w:pos="198" w:leader="none"/>
        </w:tabs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</w:r>
    </w:p>
    <w:p>
      <w:pPr>
        <w:pStyle w:val="TextBody"/>
        <w:keepNext w:val="true"/>
        <w:keepLines/>
        <w:tabs>
          <w:tab w:val="clear" w:pos="708"/>
          <w:tab w:val="left" w:pos="1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eepNext w:val="true"/>
        <w:keepLines/>
        <w:tabs>
          <w:tab w:val="clear" w:pos="708"/>
          <w:tab w:val="left" w:pos="1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TextBody"/>
        <w:keepNext w:val="true"/>
        <w:keepLines/>
        <w:tabs>
          <w:tab w:val="clear" w:pos="708"/>
          <w:tab w:val="left" w:pos="198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Создание организационного обеспечения реализации федерального государственного образовательного стандарта дошкольного образования </w:t>
      </w:r>
    </w:p>
    <w:p>
      <w:pPr>
        <w:pStyle w:val="TextBody"/>
        <w:tabs>
          <w:tab w:val="clear" w:pos="708"/>
          <w:tab w:val="left" w:pos="1095" w:leader="none"/>
        </w:tabs>
        <w:ind w:left="360" w:hanging="0"/>
        <w:jc w:val="both"/>
        <w:rPr/>
      </w:pPr>
      <w:r>
        <w:rPr>
          <w:sz w:val="28"/>
          <w:szCs w:val="28"/>
        </w:rPr>
        <w:t>Организация условий для приведения в соответствие требованиям ФГОС ДО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го процесса, обеспечивающего «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» (ФГОС 1.6.6)</w:t>
      </w:r>
    </w:p>
    <w:p>
      <w:pPr>
        <w:pStyle w:val="TextBody"/>
        <w:numPr>
          <w:ilvl w:val="0"/>
          <w:numId w:val="28"/>
        </w:numPr>
        <w:ind w:left="0" w:firstLine="720"/>
        <w:jc w:val="both"/>
        <w:rPr/>
      </w:pPr>
      <w:r>
        <w:rPr>
          <w:sz w:val="28"/>
          <w:szCs w:val="28"/>
        </w:rPr>
        <w:t>«построения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индивидуализация дошкольного образования)» (ФГОС 1.4.2)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«содействия и сотрудничества детей и взрослых, признание ребенка полноценным участником (субъектом) образовательных отношений» (ФГОС 1.4.3)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0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я познавательных интересов и познавательных действий ребенка в различных видах деятельности» (ФГОС 1.4.7)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я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» (ФГОС 2.4.)</w:t>
      </w:r>
    </w:p>
    <w:p>
      <w:pPr>
        <w:pStyle w:val="TextBody"/>
        <w:numPr>
          <w:ilvl w:val="0"/>
          <w:numId w:val="2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я развивающей образовательной среды, которая представляет собой систему условий социализации и индивидуализации детей» (ФГОС 2.4.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38"/>
        <w:gridCol w:w="1663"/>
        <w:gridCol w:w="1134"/>
        <w:gridCol w:w="397"/>
        <w:gridCol w:w="170"/>
        <w:gridCol w:w="83"/>
        <w:gridCol w:w="201"/>
        <w:gridCol w:w="425"/>
        <w:gridCol w:w="650"/>
        <w:gridCol w:w="199"/>
        <w:gridCol w:w="85"/>
        <w:gridCol w:w="58"/>
        <w:gridCol w:w="567"/>
        <w:gridCol w:w="1076"/>
        <w:gridCol w:w="200"/>
        <w:gridCol w:w="142"/>
        <w:gridCol w:w="223"/>
        <w:gridCol w:w="143"/>
        <w:gridCol w:w="342"/>
        <w:gridCol w:w="1276"/>
      </w:tblGrid>
      <w:tr>
        <w:trPr>
          <w:trHeight w:val="781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основной деятельности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2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, итоговый документ</w:t>
            </w:r>
          </w:p>
        </w:tc>
      </w:tr>
      <w:tr>
        <w:trPr>
          <w:trHeight w:val="487" w:hRule="atLeast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2.1. Организация образовательно-воспитательного процесса</w:t>
            </w:r>
          </w:p>
        </w:tc>
      </w:tr>
      <w:tr>
        <w:trPr>
          <w:trHeight w:val="781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несение дополнений в основную  образовательную  программу ДО в соответствии с требованиями ФГОС ДО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-август</w:t>
            </w:r>
          </w:p>
        </w:tc>
        <w:tc>
          <w:tcPr>
            <w:tcW w:w="2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</w:t>
            </w:r>
          </w:p>
        </w:tc>
      </w:tr>
      <w:tr>
        <w:trPr>
          <w:trHeight w:val="781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МК  в соответствии с реализуемой основной образовательной программой и возрастными особенностями детей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вгуст</w:t>
            </w:r>
          </w:p>
        </w:tc>
        <w:tc>
          <w:tcPr>
            <w:tcW w:w="2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. руководитель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</w:t>
            </w:r>
          </w:p>
        </w:tc>
      </w:tr>
      <w:tr>
        <w:trPr>
          <w:trHeight w:val="781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анализ развивающей предметно – пространственной среды в возрастных группах в соответствии с ФГОС ДО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  <w:tc>
          <w:tcPr>
            <w:tcW w:w="2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ка-анализ</w:t>
            </w:r>
          </w:p>
        </w:tc>
      </w:tr>
      <w:tr>
        <w:trPr>
          <w:trHeight w:val="781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разработка и утверждение рабочих программ, схемы распределения образовательной деятельности, режимов, циклограмм, учебного плана, учебного графика на 2022-2023 учебный год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. воспитатель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</w:t>
            </w:r>
          </w:p>
        </w:tc>
      </w:tr>
      <w:tr>
        <w:trPr>
          <w:trHeight w:val="781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образовательного процесса в соответствии с ФГОС ДО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течение года</w:t>
            </w:r>
          </w:p>
        </w:tc>
        <w:tc>
          <w:tcPr>
            <w:tcW w:w="2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</w:tc>
      </w:tr>
      <w:tr>
        <w:trPr>
          <w:trHeight w:val="781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ланирование образовательного процесса в группах  воспитателями и музыкальным руководителем в соответствии с утверждённой Педагогическим советом формой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. руковод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*Оперативный контроль</w:t>
            </w:r>
          </w:p>
        </w:tc>
      </w:tr>
      <w:tr>
        <w:trPr>
          <w:trHeight w:val="781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азработка графиков работы педагог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аботы</w:t>
            </w:r>
          </w:p>
        </w:tc>
      </w:tr>
      <w:tr>
        <w:trPr>
          <w:trHeight w:val="781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ение планов и договоров взаимодействия с социальными институтами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а, планы</w:t>
            </w:r>
          </w:p>
        </w:tc>
      </w:tr>
      <w:tr>
        <w:trPr>
          <w:trHeight w:val="344" w:hRule="atLeast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</w:t>
            </w:r>
          </w:p>
        </w:tc>
      </w:tr>
      <w:tr>
        <w:trPr>
          <w:trHeight w:val="539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- ведение воспитателям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ой документации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воспитатель 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*Оперативный контроль</w:t>
            </w:r>
          </w:p>
        </w:tc>
      </w:tr>
      <w:tr>
        <w:trPr>
          <w:trHeight w:val="781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ерка планов воспитательно-образовательной работы 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2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воспитател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*Карта оперативного контроля</w:t>
            </w:r>
          </w:p>
        </w:tc>
      </w:tr>
      <w:tr>
        <w:trPr>
          <w:trHeight w:val="781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режима работы групп ДОО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воспитател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сестра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*Оперативный контроль</w:t>
            </w:r>
          </w:p>
        </w:tc>
      </w:tr>
      <w:tr>
        <w:trPr>
          <w:trHeight w:val="559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контроль выполнения годового плана по разделам воспитательно-образовательного процесса и методической работы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Оперативный контроль</w:t>
            </w:r>
          </w:p>
        </w:tc>
      </w:tr>
      <w:tr>
        <w:trPr>
          <w:trHeight w:val="442" w:hRule="atLeast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2. Реализация системы внутренней оценки качества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ответствие развивающей предметно – пространственной среды требованиям ФГОСДО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781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-мониторинг педагогических компетенций педагога  в условиях реализации                   ФГОС ДО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781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ность образовательного процесса УМК в соответствии с реализуемой основной образовательной программой дошкольного образован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781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ответствие нормативно - правового обеспечения требованиям ФГОС ДО (Устав, Программа развития, локальные акты и др.)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781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autoSpaceDE w:val="false"/>
              <w:ind w:left="34" w:hanging="5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ниторинг материально - технических услови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результатах самообследования</w:t>
            </w:r>
          </w:p>
        </w:tc>
      </w:tr>
      <w:tr>
        <w:trPr>
          <w:trHeight w:val="448" w:hRule="atLeast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чество  реализации образовательной деятельности</w:t>
            </w:r>
          </w:p>
        </w:tc>
      </w:tr>
      <w:tr>
        <w:trPr>
          <w:trHeight w:val="781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autoSpaceDE w:val="false"/>
              <w:ind w:left="34" w:hanging="5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ответствие содержания основной  образовательной программы дошкольного образования требованиям ФГОС ДО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ОПП ДО</w:t>
            </w:r>
          </w:p>
        </w:tc>
      </w:tr>
      <w:tr>
        <w:trPr>
          <w:trHeight w:val="398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зультативность работы с социумом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398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удовлетворенности родителей качеством деятельности ДОО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май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анализа Обсуждение на педсовете</w:t>
            </w:r>
          </w:p>
        </w:tc>
      </w:tr>
      <w:tr>
        <w:trPr>
          <w:trHeight w:val="398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удовлетворенности педагогов качеством деятельности ДОО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май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анализа Обсуждение на педсовете</w:t>
            </w:r>
          </w:p>
        </w:tc>
      </w:tr>
      <w:tr>
        <w:trPr>
          <w:trHeight w:val="398" w:hRule="atLeast"/>
        </w:trPr>
        <w:tc>
          <w:tcPr>
            <w:tcW w:w="83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Самоаудит, самооб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амоауди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ценки качества  взаимодействия  с родителями (законными представителями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504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 раза в год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т.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Восп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нали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ериалы</w:t>
            </w:r>
          </w:p>
        </w:tc>
      </w:tr>
      <w:tr>
        <w:trPr>
          <w:trHeight w:val="398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амообслед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8" w:hanging="0"/>
              <w:rPr>
                <w:rFonts w:ascii="Times New Roman" w:hAnsi="Times New Roman" w:cs="Times New Roman"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504" w:hanging="0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iCs/>
              </w:rPr>
              <w:t>1 раз в год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ведую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. 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Рабоч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чет по самообследованию</w:t>
            </w:r>
          </w:p>
        </w:tc>
      </w:tr>
      <w:tr>
        <w:trPr>
          <w:trHeight w:val="398" w:hRule="atLeast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Тематический контроль</w:t>
            </w:r>
          </w:p>
        </w:tc>
      </w:tr>
      <w:tr>
        <w:trPr>
          <w:trHeight w:val="398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тический контроль № 1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5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нравственно – патриотического воспитания дошкольников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»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398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ческий контроль №2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«Организация деятельности  по обучению детей безопасности жизнедеятельност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398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тический контроль 3 </w:t>
            </w:r>
            <w:r>
              <w:rPr>
                <w:rFonts w:cs="Times New Roman" w:ascii="Times New Roman" w:hAnsi="Times New Roman"/>
              </w:rPr>
              <w:t>«Организация социально – личностного развития детей»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398" w:hRule="atLeast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Фронтальный контроль</w:t>
            </w:r>
          </w:p>
        </w:tc>
      </w:tr>
      <w:tr>
        <w:trPr>
          <w:trHeight w:val="398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5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ффективность  образовательной работы  с детьми подготовительной группы по освоению основной образовательной программы дошкольного образования»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5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504" w:hanging="0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Апр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504" w:hanging="0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фронтального контро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остоянный контроль</w:t>
            </w:r>
          </w:p>
        </w:tc>
      </w:tr>
      <w:tr>
        <w:trPr>
          <w:trHeight w:val="398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анэпидрежим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медс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ы</w:t>
            </w:r>
          </w:p>
        </w:tc>
      </w:tr>
      <w:tr>
        <w:trPr>
          <w:trHeight w:val="398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5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ил внутреннего трудового распорядк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P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хран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ты</w:t>
            </w:r>
          </w:p>
        </w:tc>
      </w:tr>
      <w:tr>
        <w:trPr>
          <w:trHeight w:val="398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5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инструкций по охране жизни и здоровья дете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P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хран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ты</w:t>
            </w:r>
          </w:p>
        </w:tc>
      </w:tr>
      <w:tr>
        <w:trPr>
          <w:trHeight w:val="398" w:hRule="atLeast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перативный контроль</w:t>
            </w:r>
          </w:p>
        </w:tc>
      </w:tr>
      <w:tr>
        <w:trPr>
          <w:trHeight w:val="398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итарное состояние помещений групп 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нтябрь, январь, март, май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 медсест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ериалы контроля</w:t>
            </w:r>
          </w:p>
        </w:tc>
      </w:tr>
      <w:tr>
        <w:trPr>
          <w:trHeight w:val="398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жизни и здоровья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т. медсест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</w:tr>
      <w:tr>
        <w:trPr>
          <w:trHeight w:val="398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ежима дня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, апрель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98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ежима прогулки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кабр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прель, июнь, июль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98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культурно-гигиенических навыков 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 ноябрь, январь, март, ма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 медсест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98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проветривания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кабрь, февраль, апрель, май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сест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98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утренней гимнастики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ябрь, март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98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каливающих процедур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враль, май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 медсест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98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гулок и экскурсий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кабрь, февраль, апрель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98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звлечений и праздников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98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воспитателей к ОД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ябрь, декабрь, февраль, март, май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98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нижных уголков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98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ериалы и оборудование для реализации ОО «Художественно-эстетическое развитие»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98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иродных уголков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, апрель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98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узыкальных уголков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98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гровой деятельности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98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воспитательно-образовательной работы с детьми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98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ая информация для родителей в информационных уголках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, январь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98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одительских собраний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декабрь, май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98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 проведения развлечений, праздников и досуговой деятельности музыкальным руководителем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тябрь, апрель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98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утренникам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 декабрь, февраль, май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86" w:hRule="atLeast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лан проверки документации педагогов</w:t>
            </w:r>
          </w:p>
        </w:tc>
      </w:tr>
      <w:tr>
        <w:trPr>
          <w:trHeight w:val="781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перспективные планы педагогов 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504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октябр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504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и о результатах проверки</w:t>
            </w:r>
          </w:p>
        </w:tc>
      </w:tr>
      <w:tr>
        <w:trPr>
          <w:trHeight w:val="781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календарное планирование воспитательно-образовательной работы с детьми в группе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504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Ежемесячно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протоколы родительских собраний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50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Октябрь, январь, июнь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организационно-методическая документация музыкального руководителя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504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Октябрь, январь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состояние документации педагогов  к летней оздоровительной кампании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50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Ма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504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июнь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-индивидуальные карты  адаптации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504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Октябрь, январь, июл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504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август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состояние рабочей документации в группах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50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Октябрь, ноябрь, март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504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август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/>
            </w:pPr>
            <w:r>
              <w:rPr>
                <w:rFonts w:cs="Times New Roman" w:ascii="Times New Roman" w:hAnsi="Times New Roman"/>
              </w:rPr>
              <w:t>-рабочие программы педагогов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504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Сентябрь, октябрь, июль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504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август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639" w:type="dxa"/>
            <w:gridSpan w:val="22"/>
            <w:tcBorders>
              <w:bottom w:val="single" w:sz="4" w:space="0" w:color="000000"/>
            </w:tcBorders>
          </w:tcPr>
          <w:p>
            <w:pPr>
              <w:pStyle w:val="Style19"/>
              <w:numPr>
                <w:ilvl w:val="2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Style19"/>
              <w:numPr>
                <w:ilvl w:val="2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Style19"/>
              <w:numPr>
                <w:ilvl w:val="2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Style19"/>
              <w:numPr>
                <w:ilvl w:val="2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2.3 Организация необходимой предметно-пространственной развивающей сред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Цели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Организация необходимой  предметно-пространственной развивающей образовательной среды с учётом требований п.3.3. «Требования к развивающей предметно – пространственной среде» ФГОС ДО. </w:t>
            </w:r>
          </w:p>
          <w:p>
            <w:pPr>
              <w:pStyle w:val="TextBody"/>
              <w:tabs>
                <w:tab w:val="clear" w:pos="708"/>
                <w:tab w:val="left" w:pos="386" w:leader="none"/>
              </w:tabs>
              <w:jc w:val="both"/>
              <w:rPr/>
            </w:pPr>
            <w:r>
              <w:rPr>
                <w:szCs w:val="32"/>
              </w:rPr>
              <w:t xml:space="preserve">              </w:t>
            </w:r>
            <w:r>
              <w:rPr>
                <w:szCs w:val="32"/>
              </w:rPr>
              <w:t xml:space="preserve">Обновление содержания предметно-пространственной развивающей образовательной среды по всем направлениям, предусмотренным Программой развития </w:t>
            </w:r>
            <w:r>
              <w:rPr>
                <w:rStyle w:val="54"/>
                <w:b w:val="false"/>
                <w:bCs w:val="false"/>
                <w:sz w:val="32"/>
                <w:szCs w:val="32"/>
              </w:rPr>
              <w:t xml:space="preserve">ДОО  для </w:t>
            </w:r>
            <w:r>
              <w:rPr>
                <w:szCs w:val="32"/>
              </w:rPr>
              <w:t xml:space="preserve">обеспечения максимальной реализации образовательного потенциала пространства группы, а также территории, возможности общения и совместной деятельности детей  </w:t>
            </w:r>
          </w:p>
          <w:p>
            <w:pPr>
              <w:pStyle w:val="TextBody"/>
              <w:tabs>
                <w:tab w:val="clear" w:pos="708"/>
                <w:tab w:val="left" w:pos="386" w:leader="none"/>
              </w:tabs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"/>
              <w:tabs>
                <w:tab w:val="clear" w:pos="708"/>
                <w:tab w:val="left" w:pos="386" w:leader="none"/>
              </w:tabs>
              <w:ind w:firstLine="743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Организация смотров – конкурсов, досуговой деятельности</w:t>
            </w:r>
          </w:p>
          <w:p>
            <w:pPr>
              <w:pStyle w:val="TextBody"/>
              <w:tabs>
                <w:tab w:val="clear" w:pos="708"/>
                <w:tab w:val="left" w:pos="386" w:leader="none"/>
              </w:tabs>
              <w:ind w:left="1134" w:hanging="0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TextBody"/>
              <w:tabs>
                <w:tab w:val="clear" w:pos="708"/>
                <w:tab w:val="left" w:pos="386" w:leader="none"/>
              </w:tabs>
              <w:ind w:left="1134" w:hanging="0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Цели:</w:t>
            </w:r>
          </w:p>
          <w:p>
            <w:pPr>
              <w:pStyle w:val="TextBody"/>
              <w:tabs>
                <w:tab w:val="clear" w:pos="708"/>
                <w:tab w:val="left" w:pos="386" w:leader="none"/>
              </w:tabs>
              <w:ind w:firstLine="567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Создание эмоционально – положительного климата в ДОО. </w:t>
            </w:r>
          </w:p>
          <w:p>
            <w:pPr>
              <w:pStyle w:val="TextBody"/>
              <w:tabs>
                <w:tab w:val="clear" w:pos="708"/>
                <w:tab w:val="left" w:pos="386" w:leader="none"/>
              </w:tabs>
              <w:ind w:firstLine="567"/>
              <w:jc w:val="both"/>
              <w:rPr/>
            </w:pPr>
            <w:r>
              <w:rPr>
                <w:szCs w:val="32"/>
              </w:rPr>
              <w:t>Обепечение у детей чувства комфорта и уюта.</w:t>
            </w:r>
          </w:p>
          <w:p>
            <w:pPr>
              <w:pStyle w:val="TextBody"/>
              <w:tabs>
                <w:tab w:val="clear" w:pos="708"/>
                <w:tab w:val="left" w:pos="386" w:leader="none"/>
              </w:tabs>
              <w:ind w:firstLine="567"/>
              <w:jc w:val="both"/>
              <w:rPr>
                <w:szCs w:val="32"/>
              </w:rPr>
            </w:pPr>
            <w:r>
              <w:rPr>
                <w:szCs w:val="32"/>
              </w:rPr>
              <w:t>Формирование потребности в творчестве.</w:t>
            </w:r>
          </w:p>
          <w:p>
            <w:pPr>
              <w:pStyle w:val="TextBody"/>
              <w:tabs>
                <w:tab w:val="clear" w:pos="708"/>
                <w:tab w:val="left" w:pos="386" w:leader="none"/>
              </w:tabs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"/>
              <w:tabs>
                <w:tab w:val="clear" w:pos="708"/>
                <w:tab w:val="left" w:pos="386" w:leader="none"/>
              </w:tabs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386" w:leader="none"/>
              </w:tabs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386" w:leader="none"/>
              </w:tabs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386" w:leader="none"/>
              </w:tabs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386" w:leader="none"/>
              </w:tabs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386" w:leader="none"/>
              </w:tabs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386" w:leader="none"/>
              </w:tabs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386" w:leader="none"/>
              </w:tabs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color w:val="00B050"/>
                <w:sz w:val="24"/>
                <w:szCs w:val="24"/>
                <w:lang w:eastAsia="ru-RU"/>
              </w:rPr>
            </w:pPr>
            <w:r>
              <w:rPr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781" w:hRule="atLeast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1 Мероприятия по организации предметно – пространственной среды</w:t>
            </w:r>
          </w:p>
        </w:tc>
      </w:tr>
      <w:tr>
        <w:trPr>
          <w:trHeight w:val="781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 деятельнос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  <w:softHyphen/>
              <w:t>вый доку</w:t>
              <w:softHyphen/>
              <w:t>мент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</w:tr>
      <w:tr>
        <w:trPr>
          <w:trHeight w:val="781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рганизации развивающей предметно-пространственной среды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выступление на педагогическом часе</w:t>
            </w:r>
          </w:p>
        </w:tc>
      </w:tr>
      <w:tr>
        <w:trPr>
          <w:trHeight w:val="781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оборудования и совершенствования развивающей предметно-пространственной среды в соответствии с возрастными и индивидуальными особенностями развития детей (на основе результатов анализа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</w:t>
            </w:r>
          </w:p>
        </w:tc>
      </w:tr>
      <w:tr>
        <w:trPr>
          <w:trHeight w:val="781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борудования и материалов  для самостоятельной деятельности дошкольников и развития проектной деятельности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перативного контроля</w:t>
            </w:r>
          </w:p>
        </w:tc>
      </w:tr>
      <w:tr>
        <w:trPr>
          <w:trHeight w:val="781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 итогов реализации тематических  периодов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 (старший воспитатель, заведующий)</w:t>
            </w:r>
          </w:p>
        </w:tc>
      </w:tr>
      <w:tr>
        <w:trPr>
          <w:trHeight w:val="649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выставок работ детей и родителей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педагоги 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ый контроль </w:t>
            </w:r>
          </w:p>
        </w:tc>
      </w:tr>
      <w:tr>
        <w:trPr>
          <w:trHeight w:val="781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атериалов для стендов  «Весело нам живется!», «В каждом рисунке солнце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 (заведующий)</w:t>
            </w:r>
          </w:p>
        </w:tc>
      </w:tr>
      <w:tr>
        <w:trPr>
          <w:trHeight w:val="593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обновление сайта МБДО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 (заведующий)</w:t>
            </w:r>
          </w:p>
        </w:tc>
      </w:tr>
      <w:tr>
        <w:trPr>
          <w:trHeight w:val="254" w:hRule="atLeast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 – методическое и кадровое обеспечение развивающей среды</w:t>
            </w:r>
          </w:p>
        </w:tc>
      </w:tr>
      <w:tr>
        <w:trPr>
          <w:trHeight w:val="781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картотеки методической литературы, пособий и других материалов, используемых в образовательном процессе в соответствии с ФГОС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творческая группа педагогов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методических пособий образовательной программы ДОУ</w:t>
            </w:r>
          </w:p>
        </w:tc>
      </w:tr>
      <w:tr>
        <w:trPr>
          <w:trHeight w:val="781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вторских информационно – консультационных семинарам, круглых столах, конференциях по реализации ФГОС ДО.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АОУДПО «БелИР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, сертификаты участников</w:t>
            </w:r>
          </w:p>
        </w:tc>
      </w:tr>
      <w:tr>
        <w:trPr>
          <w:trHeight w:val="559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 проведение тематических педагогических советов, мастер – классов, семинаров по реализации ФГОС ДОО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ы, свидетельства, </w:t>
            </w:r>
          </w:p>
        </w:tc>
      </w:tr>
      <w:tr>
        <w:trPr>
          <w:trHeight w:val="781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 повышения квалификации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2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курсах повышения  квалификации</w:t>
            </w:r>
          </w:p>
        </w:tc>
      </w:tr>
      <w:tr>
        <w:trPr>
          <w:trHeight w:val="781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ция кадров 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2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е документы ДОУ</w:t>
            </w:r>
          </w:p>
        </w:tc>
      </w:tr>
      <w:tr>
        <w:trPr>
          <w:trHeight w:val="317" w:hRule="atLeast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 в конкурсах ДОУ</w:t>
            </w:r>
          </w:p>
        </w:tc>
      </w:tr>
      <w:tr>
        <w:trPr>
          <w:trHeight w:val="781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рисунков </w:t>
            </w:r>
            <w:r>
              <w:rPr>
                <w:rFonts w:cs="Times New Roman" w:ascii="Times New Roman" w:hAnsi="Times New Roman"/>
                <w:i/>
              </w:rPr>
              <w:t>«Мир науки глазами детей»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ы </w:t>
            </w:r>
          </w:p>
        </w:tc>
      </w:tr>
      <w:tr>
        <w:trPr>
          <w:trHeight w:val="781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овместного творчества детей и родителей «</w:t>
            </w:r>
            <w:r>
              <w:rPr>
                <w:rFonts w:cs="Times New Roman" w:ascii="Times New Roman" w:hAnsi="Times New Roman"/>
                <w:i/>
              </w:rPr>
              <w:t>Учитель перед именем твоим»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ы </w:t>
            </w:r>
          </w:p>
        </w:tc>
      </w:tr>
      <w:tr>
        <w:trPr>
          <w:trHeight w:val="781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ий конкурс </w:t>
            </w:r>
            <w:r>
              <w:rPr>
                <w:rFonts w:cs="Times New Roman" w:ascii="Times New Roman" w:hAnsi="Times New Roman"/>
                <w:i/>
              </w:rPr>
              <w:t>«Красота Божьего мира»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ы </w:t>
            </w:r>
          </w:p>
        </w:tc>
      </w:tr>
      <w:tr>
        <w:trPr>
          <w:trHeight w:val="781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овместного творчества детей и родителей «</w:t>
            </w:r>
            <w:r>
              <w:rPr>
                <w:rFonts w:cs="Times New Roman" w:ascii="Times New Roman" w:hAnsi="Times New Roman"/>
                <w:i/>
              </w:rPr>
              <w:t>Лучшая кормушка»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ы </w:t>
            </w:r>
          </w:p>
        </w:tc>
      </w:tr>
      <w:tr>
        <w:trPr>
          <w:trHeight w:val="781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курс чтецов </w:t>
            </w:r>
            <w:r>
              <w:rPr>
                <w:rFonts w:cs="Times New Roman" w:ascii="Times New Roman" w:hAnsi="Times New Roman"/>
                <w:i/>
              </w:rPr>
              <w:t>«Лучшей мамою на свете свою мать считают дети»</w:t>
            </w:r>
            <w:r>
              <w:rPr>
                <w:rFonts w:cs="Times New Roman" w:ascii="Times New Roman" w:hAnsi="Times New Roman"/>
              </w:rPr>
              <w:t xml:space="preserve"> (старший дошкольный возраст)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ы </w:t>
            </w:r>
          </w:p>
        </w:tc>
      </w:tr>
      <w:tr>
        <w:trPr>
          <w:trHeight w:val="781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совместного творчества детей и родителей </w:t>
            </w:r>
            <w:r>
              <w:rPr>
                <w:rFonts w:cs="Times New Roman" w:ascii="Times New Roman" w:hAnsi="Times New Roman"/>
                <w:i/>
              </w:rPr>
              <w:t>«Мастерская Деда Мороза»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</w:t>
            </w:r>
          </w:p>
        </w:tc>
      </w:tr>
      <w:tr>
        <w:trPr>
          <w:trHeight w:val="781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эстрадной песни </w:t>
            </w:r>
            <w:r>
              <w:rPr>
                <w:rFonts w:cs="Times New Roman" w:ascii="Times New Roman" w:hAnsi="Times New Roman"/>
                <w:i/>
              </w:rPr>
              <w:t>«Алло, мы ищем таланты»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з. Руковод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ы </w:t>
            </w:r>
          </w:p>
        </w:tc>
      </w:tr>
      <w:tr>
        <w:trPr>
          <w:trHeight w:val="781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Конкурс чтецов </w:t>
            </w:r>
            <w:r>
              <w:rPr>
                <w:rFonts w:cs="Times New Roman" w:ascii="Times New Roman" w:hAnsi="Times New Roman"/>
                <w:i/>
              </w:rPr>
              <w:t>«Зимушка-зим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арший дошкольный возраст)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ы </w:t>
            </w:r>
          </w:p>
        </w:tc>
      </w:tr>
      <w:tr>
        <w:trPr>
          <w:trHeight w:val="781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ий конкурс совместного творчества детей и родителей </w:t>
            </w:r>
            <w:r>
              <w:rPr>
                <w:rFonts w:cs="Times New Roman" w:ascii="Times New Roman" w:hAnsi="Times New Roman"/>
                <w:i/>
              </w:rPr>
              <w:t>«Пасхальное чудо»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ы </w:t>
            </w:r>
          </w:p>
        </w:tc>
      </w:tr>
      <w:tr>
        <w:trPr>
          <w:trHeight w:val="781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чтецов </w:t>
            </w:r>
            <w:r>
              <w:rPr>
                <w:rFonts w:cs="Times New Roman" w:ascii="Times New Roman" w:hAnsi="Times New Roman"/>
                <w:i/>
              </w:rPr>
              <w:t>«Пришла весна – пришла Победа!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арший дошкольный возраст)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ы </w:t>
            </w:r>
          </w:p>
        </w:tc>
      </w:tr>
      <w:tr>
        <w:trPr>
          <w:trHeight w:val="498" w:hRule="atLeast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частие в районных мероприятиях</w:t>
            </w:r>
          </w:p>
        </w:tc>
      </w:tr>
      <w:tr>
        <w:trPr>
          <w:trHeight w:val="781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стие в районном конкурсе рисунков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«Мир науки глазами детей»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781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творческом  конкурсе </w:t>
            </w:r>
          </w:p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Красота Божьего мира»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781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районном литературном конкурсе чтецов  </w:t>
            </w:r>
            <w:r>
              <w:rPr>
                <w:rFonts w:cs="Times New Roman" w:ascii="Times New Roman" w:hAnsi="Times New Roman"/>
                <w:b/>
              </w:rPr>
              <w:t>«Золотая осень»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, воспитател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совместного творчества детей и родителей </w:t>
            </w:r>
            <w:r>
              <w:rPr>
                <w:rFonts w:cs="Times New Roman" w:ascii="Times New Roman" w:hAnsi="Times New Roman"/>
                <w:b/>
              </w:rPr>
              <w:t>«Лучшая кормушка»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районном литературном конкурсе чтецов  </w:t>
            </w:r>
            <w:r>
              <w:rPr>
                <w:rFonts w:cs="Times New Roman" w:ascii="Times New Roman" w:hAnsi="Times New Roman"/>
                <w:b/>
              </w:rPr>
              <w:t>«Лучшей мамою на свете  свою мать считают дети»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781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смотре-конкурсе </w:t>
            </w:r>
            <w:r>
              <w:rPr>
                <w:rFonts w:cs="Times New Roman" w:ascii="Times New Roman" w:hAnsi="Times New Roman"/>
                <w:b/>
              </w:rPr>
              <w:t>«Зимняя сказка»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781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частие в муниципальном этапе </w:t>
            </w:r>
            <w:r>
              <w:rPr>
                <w:rFonts w:cs="Times New Roman" w:ascii="Times New Roman" w:hAnsi="Times New Roman"/>
              </w:rPr>
              <w:t xml:space="preserve"> Российского конкурса   исследовательских работ и творческих проектов для дошкольников и младших школьник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 Я – исследователь»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УО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781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районном конкурсе </w:t>
            </w:r>
            <w:r>
              <w:rPr>
                <w:rFonts w:cs="Times New Roman" w:ascii="Times New Roman" w:hAnsi="Times New Roman"/>
                <w:b/>
              </w:rPr>
              <w:t>«Воспитатель года-2019»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кабрь-март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 </w:t>
            </w:r>
          </w:p>
        </w:tc>
      </w:tr>
      <w:tr>
        <w:trPr>
          <w:trHeight w:val="781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 районном литературном конкурсе чтецов  </w:t>
            </w:r>
            <w:r>
              <w:rPr>
                <w:rFonts w:cs="Times New Roman" w:ascii="Times New Roman" w:hAnsi="Times New Roman"/>
                <w:b/>
              </w:rPr>
              <w:t>«Зимушка-зима»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781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районном этапе фестиваля </w:t>
            </w:r>
            <w:r>
              <w:rPr>
                <w:rFonts w:cs="Times New Roman" w:ascii="Times New Roman" w:hAnsi="Times New Roman"/>
                <w:b/>
              </w:rPr>
              <w:t>«Мозаика детства»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Руководитель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781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районном конкурсе эстрадной песни </w:t>
            </w:r>
            <w:r>
              <w:rPr>
                <w:rFonts w:cs="Times New Roman" w:ascii="Times New Roman" w:hAnsi="Times New Roman"/>
                <w:b/>
              </w:rPr>
              <w:t>«Музыкальный серпантин»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з. Руковод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781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районном литературном конкурсе чтецов </w:t>
            </w:r>
            <w:r>
              <w:rPr>
                <w:rFonts w:cs="Times New Roman" w:ascii="Times New Roman" w:hAnsi="Times New Roman"/>
                <w:b/>
              </w:rPr>
              <w:t>«Пришла весна, пришла Победа!»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456" w:hRule="atLeast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10"/>
                <w:rFonts w:cs="Times New Roman" w:ascii="Times New Roman" w:hAnsi="Times New Roman"/>
                <w:b/>
              </w:rPr>
              <w:t>У</w:t>
            </w:r>
            <w:r>
              <w:rPr>
                <w:rStyle w:val="S8"/>
                <w:rFonts w:cs="Times New Roman" w:ascii="Times New Roman" w:hAnsi="Times New Roman"/>
                <w:b/>
              </w:rPr>
              <w:t>частие в региональных, Всероссийских интернет – конкурсах</w:t>
            </w:r>
          </w:p>
        </w:tc>
      </w:tr>
      <w:tr>
        <w:trPr>
          <w:trHeight w:val="781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частие в региональном этапе </w:t>
            </w:r>
            <w:r>
              <w:rPr>
                <w:rFonts w:cs="Times New Roman" w:ascii="Times New Roman" w:hAnsi="Times New Roman"/>
              </w:rPr>
              <w:t xml:space="preserve"> Российского конкурса   исследовательских работ и творческих проектов для дошкольников и младших школьник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 Я – исследователь»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ну 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каз У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ы</w:t>
            </w:r>
          </w:p>
        </w:tc>
      </w:tr>
      <w:tr>
        <w:trPr>
          <w:trHeight w:val="781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областном конкурсе </w:t>
            </w:r>
            <w:r>
              <w:rPr>
                <w:rFonts w:cs="Times New Roman" w:ascii="Times New Roman" w:hAnsi="Times New Roman"/>
                <w:b/>
              </w:rPr>
              <w:t>«Воспитатели России»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781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pacing w:before="0" w:after="0"/>
              <w:rPr>
                <w:rStyle w:val="S10"/>
                <w:sz w:val="22"/>
                <w:szCs w:val="22"/>
              </w:rPr>
            </w:pPr>
            <w:r>
              <w:rPr>
                <w:rStyle w:val="S10"/>
                <w:sz w:val="22"/>
                <w:szCs w:val="22"/>
              </w:rPr>
              <w:t>У</w:t>
            </w:r>
            <w:r>
              <w:rPr>
                <w:rStyle w:val="S8"/>
                <w:sz w:val="22"/>
                <w:szCs w:val="22"/>
              </w:rPr>
              <w:t>частие в региональных и Всероссийских интернет – конкурсах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pacing w:before="0" w:after="0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пломы</w:t>
            </w:r>
          </w:p>
        </w:tc>
      </w:tr>
      <w:tr>
        <w:trPr>
          <w:trHeight w:val="781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pacing w:before="0" w:after="0"/>
              <w:rPr>
                <w:rStyle w:val="S10"/>
                <w:sz w:val="22"/>
                <w:szCs w:val="22"/>
              </w:rPr>
            </w:pPr>
            <w:r>
              <w:rPr>
                <w:rStyle w:val="S10"/>
                <w:sz w:val="22"/>
                <w:szCs w:val="22"/>
              </w:rPr>
              <w:t>Участие в региональном этапе Всероссийского конкурса «Учитель – дефектолог России – 2023»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– логопеды, учителя - дефектолог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 об участии</w:t>
            </w:r>
          </w:p>
        </w:tc>
      </w:tr>
      <w:tr>
        <w:trPr>
          <w:trHeight w:val="467" w:hRule="atLeast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. Утренники и развлечения</w:t>
            </w:r>
          </w:p>
        </w:tc>
      </w:tr>
      <w:tr>
        <w:trPr>
          <w:trHeight w:val="5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 встречает ребят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а Г.Л. Перькова  Н.В., Султанова Е.М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ценарий </w:t>
            </w:r>
          </w:p>
        </w:tc>
      </w:tr>
      <w:tr>
        <w:trPr>
          <w:trHeight w:val="5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и у бабушки вкусные оладушки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а Г.Л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ценарий </w:t>
            </w:r>
          </w:p>
        </w:tc>
      </w:tr>
      <w:tr>
        <w:trPr>
          <w:trHeight w:val="5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сказка «Репка»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а Г.Л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ценарий </w:t>
            </w:r>
          </w:p>
        </w:tc>
      </w:tr>
      <w:tr>
        <w:trPr>
          <w:trHeight w:val="5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ь, осень, в гости просим!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а Г.Л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ценарий </w:t>
            </w:r>
          </w:p>
        </w:tc>
      </w:tr>
      <w:tr>
        <w:trPr>
          <w:trHeight w:val="5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приключения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а Г.Л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ценарий </w:t>
            </w:r>
          </w:p>
        </w:tc>
      </w:tr>
      <w:tr>
        <w:trPr>
          <w:trHeight w:val="5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ень в городе родном 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а Г.Л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ценарий </w:t>
            </w:r>
          </w:p>
        </w:tc>
      </w:tr>
      <w:tr>
        <w:trPr>
          <w:trHeight w:val="5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матери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а Г.Л. Перькова  Н.В., Султанова Е.М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ценарий </w:t>
            </w:r>
          </w:p>
        </w:tc>
      </w:tr>
      <w:tr>
        <w:trPr>
          <w:trHeight w:val="5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е огни зажигаются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а Г.Л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ценарий </w:t>
            </w:r>
          </w:p>
        </w:tc>
      </w:tr>
      <w:tr>
        <w:trPr>
          <w:trHeight w:val="5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ях у Деда Мороз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а Г.Л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ценарий </w:t>
            </w:r>
          </w:p>
        </w:tc>
      </w:tr>
      <w:tr>
        <w:trPr>
          <w:trHeight w:val="5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е превращения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а Г.Л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ценарий </w:t>
            </w:r>
          </w:p>
        </w:tc>
      </w:tr>
      <w:tr>
        <w:trPr>
          <w:trHeight w:val="5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чка – зеленая иголочк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а Г.Л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ценарий </w:t>
            </w:r>
          </w:p>
        </w:tc>
      </w:tr>
      <w:tr>
        <w:trPr>
          <w:trHeight w:val="5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тки. 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а Г.Л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ценарий </w:t>
            </w:r>
          </w:p>
        </w:tc>
      </w:tr>
      <w:tr>
        <w:trPr>
          <w:trHeight w:val="5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забавы.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а Г.Л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ценарий </w:t>
            </w:r>
          </w:p>
        </w:tc>
      </w:tr>
      <w:tr>
        <w:trPr>
          <w:trHeight w:val="5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ем в армии служить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ра Г.Л., Перькова Н.В.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ценарий </w:t>
            </w:r>
          </w:p>
        </w:tc>
      </w:tr>
      <w:tr>
        <w:trPr>
          <w:trHeight w:val="5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– огромная стран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а Г.Л., Перькова Н.В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ценарий </w:t>
            </w:r>
          </w:p>
        </w:tc>
      </w:tr>
      <w:tr>
        <w:trPr>
          <w:trHeight w:val="5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ениц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а Г.Л. Перькова  Н.В., Султанова Е.М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ценарий </w:t>
            </w:r>
          </w:p>
        </w:tc>
      </w:tr>
      <w:tr>
        <w:trPr>
          <w:trHeight w:val="5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чка милая моя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а Г.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ькова Н.В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ценарий </w:t>
            </w:r>
          </w:p>
        </w:tc>
      </w:tr>
      <w:tr>
        <w:trPr>
          <w:trHeight w:val="5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ха Цокотуха 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а Г.Л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ценарий </w:t>
            </w:r>
          </w:p>
        </w:tc>
      </w:tr>
      <w:tr>
        <w:trPr>
          <w:trHeight w:val="5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ях у бабушки забавушки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ра Г.Л.,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ценарий </w:t>
            </w:r>
          </w:p>
        </w:tc>
      </w:tr>
      <w:tr>
        <w:trPr>
          <w:trHeight w:val="5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рю улыбку маме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ькова Н.В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ценарий </w:t>
            </w:r>
          </w:p>
        </w:tc>
      </w:tr>
      <w:tr>
        <w:trPr>
          <w:trHeight w:val="5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на свете лучше всех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ра Г.Л.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</w:t>
            </w:r>
          </w:p>
        </w:tc>
      </w:tr>
      <w:tr>
        <w:trPr>
          <w:trHeight w:val="5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ха в гости к нам пришла!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а Г.Л. Перькова  Н.В., Султанова Е.М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ценарий </w:t>
            </w:r>
          </w:p>
        </w:tc>
      </w:tr>
      <w:tr>
        <w:trPr>
          <w:trHeight w:val="5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а красна в гости в гости пришл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а Г.Л., Перькова Н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ова Е.М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ценарий </w:t>
            </w:r>
          </w:p>
        </w:tc>
      </w:tr>
      <w:tr>
        <w:trPr>
          <w:trHeight w:val="5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обеды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а Г.Л. Перькова  Н.В., Султанова Е.М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ценарий </w:t>
            </w:r>
          </w:p>
        </w:tc>
      </w:tr>
      <w:tr>
        <w:trPr>
          <w:trHeight w:val="5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надо весело!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ра Г.Л. Перькова  Н.В., Султанова Е.М.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ценарий </w:t>
            </w:r>
          </w:p>
        </w:tc>
      </w:tr>
      <w:tr>
        <w:trPr>
          <w:trHeight w:val="5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ях у Петрушки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ькова Н.В.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ценарий </w:t>
            </w:r>
          </w:p>
        </w:tc>
      </w:tr>
      <w:tr>
        <w:trPr>
          <w:trHeight w:val="5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меня в садочке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ькова Н.В.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ценарий </w:t>
            </w:r>
          </w:p>
        </w:tc>
      </w:tr>
      <w:tr>
        <w:trPr>
          <w:trHeight w:val="5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ь золотая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ькова Н.В.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ценарий </w:t>
            </w:r>
          </w:p>
        </w:tc>
      </w:tr>
      <w:tr>
        <w:trPr>
          <w:trHeight w:val="5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ях у королевы осени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ькова Н.В.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ценарий </w:t>
            </w:r>
          </w:p>
        </w:tc>
      </w:tr>
      <w:tr>
        <w:trPr>
          <w:trHeight w:val="5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месяцы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ькова Н.В.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ценарий </w:t>
            </w:r>
          </w:p>
        </w:tc>
      </w:tr>
      <w:tr>
        <w:trPr>
          <w:trHeight w:val="5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посиделки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ькова Н.В.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ценарий </w:t>
            </w:r>
          </w:p>
        </w:tc>
      </w:tr>
      <w:tr>
        <w:trPr>
          <w:trHeight w:val="5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ях у Деда Мороз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ькова Н.В.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ценарий </w:t>
            </w:r>
          </w:p>
        </w:tc>
      </w:tr>
      <w:tr>
        <w:trPr>
          <w:trHeight w:val="5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хоровод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ькова Н.В.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ценарий </w:t>
            </w:r>
          </w:p>
        </w:tc>
      </w:tr>
      <w:tr>
        <w:trPr>
          <w:trHeight w:val="5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годние новогодние превращения 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ькова Н.В.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ценарий </w:t>
            </w:r>
          </w:p>
        </w:tc>
      </w:tr>
      <w:tr>
        <w:trPr>
          <w:trHeight w:val="5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тки 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ькова Н.В.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ценарий </w:t>
            </w:r>
          </w:p>
        </w:tc>
      </w:tr>
      <w:tr>
        <w:trPr>
          <w:trHeight w:val="5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вик в гостях у ребят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ькова Н.В.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ценарий </w:t>
            </w:r>
          </w:p>
        </w:tc>
      </w:tr>
      <w:tr>
        <w:trPr>
          <w:trHeight w:val="5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н День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ькова Н.В.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ценарий </w:t>
            </w:r>
          </w:p>
        </w:tc>
      </w:tr>
      <w:tr>
        <w:trPr>
          <w:trHeight w:val="5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ях у куклы Кати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ькова Н.В.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ценарий </w:t>
            </w:r>
          </w:p>
        </w:tc>
      </w:tr>
      <w:tr>
        <w:trPr>
          <w:trHeight w:val="5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шок – Золотой гребешок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лтанова Е.М.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ценарий </w:t>
            </w:r>
          </w:p>
        </w:tc>
      </w:tr>
      <w:tr>
        <w:trPr>
          <w:trHeight w:val="5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 Осени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ова Е.М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ценарий </w:t>
            </w:r>
          </w:p>
        </w:tc>
      </w:tr>
      <w:tr>
        <w:trPr>
          <w:trHeight w:val="5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ствуй, Елка!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ова Е.М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ценарий </w:t>
            </w:r>
          </w:p>
        </w:tc>
      </w:tr>
      <w:tr>
        <w:trPr>
          <w:trHeight w:val="5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ях у дедушки Мороз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ова Е.М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ценарий </w:t>
            </w:r>
          </w:p>
        </w:tc>
      </w:tr>
      <w:tr>
        <w:trPr>
          <w:trHeight w:val="5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 тоненький ледок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ова Е.М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ценарий </w:t>
            </w:r>
          </w:p>
        </w:tc>
      </w:tr>
      <w:tr>
        <w:trPr>
          <w:trHeight w:val="5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й, живи Россия!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ова Е.М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ценарий </w:t>
            </w:r>
          </w:p>
        </w:tc>
      </w:tr>
      <w:tr>
        <w:trPr>
          <w:trHeight w:val="5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щитника Отечеств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ова Е.М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ценарий </w:t>
            </w:r>
          </w:p>
        </w:tc>
      </w:tr>
      <w:tr>
        <w:trPr>
          <w:trHeight w:val="5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чка моя!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ова Е.М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ценарий </w:t>
            </w:r>
          </w:p>
        </w:tc>
      </w:tr>
      <w:tr>
        <w:trPr>
          <w:trHeight w:val="5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у поздравляют малыши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ова Е.М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ценарий </w:t>
            </w:r>
          </w:p>
        </w:tc>
      </w:tr>
      <w:tr>
        <w:trPr>
          <w:trHeight w:val="5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звенели ложки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ова Е.М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ценарий </w:t>
            </w:r>
          </w:p>
        </w:tc>
      </w:tr>
      <w:tr>
        <w:trPr>
          <w:trHeight w:val="5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лые и ловкие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ова Е.М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ценарий </w:t>
            </w:r>
          </w:p>
        </w:tc>
      </w:tr>
      <w:tr>
        <w:trPr>
          <w:trHeight w:val="5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алину в сад пойдем 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ова Е.М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ценарий </w:t>
            </w:r>
          </w:p>
        </w:tc>
      </w:tr>
      <w:tr>
        <w:trPr>
          <w:trHeight w:val="5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ствуй лето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ова Е.М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ценарий </w:t>
            </w:r>
          </w:p>
        </w:tc>
      </w:tr>
      <w:tr>
        <w:trPr>
          <w:trHeight w:val="5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лянке в лесу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ова Е.М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ценарий </w:t>
            </w:r>
          </w:p>
        </w:tc>
      </w:tr>
      <w:tr>
        <w:trPr>
          <w:trHeight w:val="5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це встало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а Г.Л. Перькова  Н.В., Султанова Е.М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ценарий </w:t>
            </w:r>
          </w:p>
        </w:tc>
      </w:tr>
      <w:tr>
        <w:trPr>
          <w:trHeight w:val="582" w:hRule="atLeast"/>
        </w:trPr>
        <w:tc>
          <w:tcPr>
            <w:tcW w:w="9639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лан спортивных мероприят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tbl>
            <w:tblPr>
              <w:tblW w:w="95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3"/>
              <w:gridCol w:w="1984"/>
              <w:gridCol w:w="2194"/>
              <w:gridCol w:w="1938"/>
              <w:gridCol w:w="2079"/>
            </w:tblGrid>
            <w:tr>
              <w:trPr>
                <w:trHeight w:val="611" w:hRule="atLeast"/>
              </w:trPr>
              <w:tc>
                <w:tcPr>
                  <w:tcW w:w="13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роки</w:t>
                  </w:r>
                </w:p>
              </w:tc>
              <w:tc>
                <w:tcPr>
                  <w:tcW w:w="81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держ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аботы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13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-мл. гр.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редняя группа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таршая группа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дготовительная группа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Мы в лесок пойдем».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Зарядка с ежиком Тимофеем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Мы со спортом дружим».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Мы со спортом дружим».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Веселые    котята».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Осенние гуляния»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утешествие в Играй - город»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утешествие в Играй - город»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ябрь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Игры - забавы».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Мои любимые ручки»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Физкуль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ура!»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Физкуль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ура!»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кабрь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Веселые зайчишки».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Зимние забавы с Дедом Морозом»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Олимпиада на Северном Полюсе»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Олимпиада на Северном Полюсе»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нварь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Здравствуй зимушка-зима».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Вот и зимушка пришла»</w:t>
                  </w:r>
                </w:p>
              </w:tc>
              <w:tc>
                <w:tcPr>
                  <w:tcW w:w="4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В гостях у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имушки-зимы»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враль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Зимние забавы».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Мы с мячами очень дружим</w:t>
                  </w:r>
                </w:p>
              </w:tc>
              <w:tc>
                <w:tcPr>
                  <w:tcW w:w="4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День защитника Отечества»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т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Вот поезд наш едет».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В гостях у Петрушки»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Красный, желтый, зеленый»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Туристический поход».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рель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Спортивная полянка».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Веселый праздник»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тешествие к разноцветным планетам»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Быстрее, выше, сильнее»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В гостях у солнышка».</w:t>
                  </w:r>
                </w:p>
              </w:tc>
              <w:tc>
                <w:tcPr>
                  <w:tcW w:w="4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Хочу быть сильным, ловким, смелым».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Веселый стадион»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2" w:hRule="atLeast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в бассейне</w:t>
            </w:r>
          </w:p>
        </w:tc>
      </w:tr>
      <w:tr>
        <w:trPr>
          <w:trHeight w:val="58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е знаком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4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ы по физической культуре Зотова М.А., Решетникова Е.А., воспитател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ративный контроль, посещение мероприятий</w:t>
            </w:r>
          </w:p>
        </w:tc>
      </w:tr>
      <w:tr>
        <w:trPr>
          <w:trHeight w:val="58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куратные зайчат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4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ы по физической культуре Зотова М.А., Решетникова Е.А., воспитател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ративный контроль, посещение мероприятий</w:t>
            </w:r>
          </w:p>
        </w:tc>
      </w:tr>
      <w:tr>
        <w:trPr>
          <w:trHeight w:val="58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на болот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4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ы по физической культуре Зотова М.А., Решетникова Е.А., воспитател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ративный контроль, посещение мероприятий</w:t>
            </w:r>
          </w:p>
        </w:tc>
      </w:tr>
      <w:tr>
        <w:trPr>
          <w:trHeight w:val="58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итатели Красного мор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ы по физической культуре Зотова М.А., Решетникова Е.А., воспитател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ративный контроль, посещение мероприятий</w:t>
            </w:r>
          </w:p>
        </w:tc>
      </w:tr>
      <w:tr>
        <w:trPr>
          <w:trHeight w:val="58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доровья на воде» мероприятия, посвященные 23 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ы по физической культуре Зотова М.А., Решетникова Е.А., воспитател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ративный контроль, посещение мероприятий</w:t>
            </w:r>
          </w:p>
        </w:tc>
      </w:tr>
      <w:tr>
        <w:trPr>
          <w:trHeight w:val="58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льс цве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ы по физической культуре Зотова М.А., Решетникова Е.А., воспитател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ративный контроль, посещение мероприятий</w:t>
            </w:r>
          </w:p>
        </w:tc>
      </w:tr>
      <w:tr>
        <w:trPr>
          <w:trHeight w:val="58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е капита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4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ы по физической культуре Зотова М.А., Решетникова Е.А., воспитател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ративный контроль, посещение мероприятий</w:t>
            </w:r>
          </w:p>
        </w:tc>
      </w:tr>
      <w:tr>
        <w:trPr>
          <w:trHeight w:val="496" w:hRule="atLeast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 – психологическое обеспечение развивающей среды в ДОУ</w:t>
            </w:r>
          </w:p>
        </w:tc>
      </w:tr>
      <w:tr>
        <w:trPr>
          <w:trHeight w:val="781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обеспечение развивающей среды ДОУ на предмет соответствия требованиям: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й безопасности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5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– гигиеническим требованиям.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роизводственного совещания</w:t>
            </w:r>
          </w:p>
        </w:tc>
      </w:tr>
      <w:tr>
        <w:trPr>
          <w:trHeight w:val="781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запросы родителей по организации развивающей среды в ДОУ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нкеты</w:t>
            </w:r>
          </w:p>
        </w:tc>
      </w:tr>
      <w:tr>
        <w:trPr>
          <w:trHeight w:val="405" w:hRule="atLeast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о–педагогическое обеспечение развивающей среды в ДОУ</w:t>
            </w:r>
          </w:p>
        </w:tc>
      </w:tr>
      <w:tr>
        <w:trPr>
          <w:trHeight w:val="2208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создание развивающей среды в групповых комнатах для решения задач, обеспечивающих полноценное развитие детей, в том числе детей - инвалидов. 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ева Т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улина О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на педсовете, совещаниях при заведующем, справки, итоги смотров - конкур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5. Обеспечение преемственности целей, задач и содержания образования, реализуемых в рамках образовательных программ</w:t>
      </w: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еспечение равных стартовых возможностей для обучения детей в образовательной организации начального общего образования, формирование положительного интереса выпускников к обучению, снижение адаптационного стресса, ориентированное на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82"/>
        <w:gridCol w:w="1417"/>
        <w:gridCol w:w="200"/>
        <w:gridCol w:w="142"/>
        <w:gridCol w:w="1926"/>
        <w:gridCol w:w="200"/>
        <w:gridCol w:w="2007"/>
      </w:tblGrid>
      <w:tr>
        <w:trPr>
          <w:trHeight w:val="9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основ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, итоговый документ</w:t>
            </w:r>
          </w:p>
        </w:tc>
      </w:tr>
      <w:tr>
        <w:trPr>
          <w:trHeight w:val="742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5.1. Диагностика развития детей, поступающих в школу:</w:t>
            </w:r>
          </w:p>
        </w:tc>
      </w:tr>
      <w:tr>
        <w:trPr>
          <w:trHeight w:val="23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психологической готовности обучения к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диагностика детей подготовительных к школе груп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диагностика детей (анализ коррекционной работ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диагностика подготовительных к школе груп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(при необходим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иагностики</w:t>
            </w:r>
          </w:p>
        </w:tc>
      </w:tr>
      <w:tr>
        <w:trPr>
          <w:trHeight w:val="5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мониторинг состояния здоровья и заболеваемости воспитанников старшего дошколь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сестра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налитическ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материалы</w:t>
            </w:r>
          </w:p>
        </w:tc>
      </w:tr>
      <w:tr>
        <w:trPr>
          <w:trHeight w:val="5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м</w:t>
            </w:r>
            <w:r>
              <w:rPr>
                <w:rFonts w:eastAsia="Times New Roman" w:cs="Times New Roman" w:ascii="Times New Roman" w:hAnsi="Times New Roman"/>
              </w:rPr>
              <w:t>ониторинг индивидуального развития воспитанников по освоению ООП 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руководитель, инструкторы по физкультуре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ы мониторин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ектории индивидуального развития детей</w:t>
            </w:r>
          </w:p>
        </w:tc>
      </w:tr>
      <w:tr>
        <w:trPr>
          <w:trHeight w:val="5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мониторинг состояния здоровья и заболеваемости воспитанников старшего дошколь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сестра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налитическ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материалы</w:t>
            </w:r>
          </w:p>
        </w:tc>
      </w:tr>
      <w:tr>
        <w:trPr>
          <w:trHeight w:val="532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5.2.Система организации образовательной  работы в подготовительной к школе группе:</w:t>
            </w:r>
          </w:p>
        </w:tc>
      </w:tr>
      <w:tr>
        <w:trPr>
          <w:trHeight w:val="5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адаптационного периода в школе выпускников ДОО 2020 г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5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рганизация  образовательной деятельности  в подготовительной  группе в соответствии с ООП Д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50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Оперативный контроль</w:t>
            </w:r>
          </w:p>
        </w:tc>
      </w:tr>
      <w:tr>
        <w:trPr>
          <w:trHeight w:val="5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5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анализ индивидуальная работа с детьми, испытывающими затруднения в освоении ООП Д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50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ланирования</w:t>
            </w:r>
          </w:p>
        </w:tc>
      </w:tr>
      <w:tr>
        <w:trPr>
          <w:trHeight w:val="532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.5.3. Работа с педагогами и  родителями будущих первоклассников</w:t>
            </w:r>
          </w:p>
        </w:tc>
      </w:tr>
      <w:tr>
        <w:trPr>
          <w:trHeight w:val="5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 консультаций, бесед, блиц - опросов, анкетирования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50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</w:tr>
      <w:tr>
        <w:trPr>
          <w:trHeight w:val="5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размещение информации для родителей  на сайте ДОУ и на стенде «Скоро в школу» 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50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</w:tr>
      <w:tr>
        <w:trPr>
          <w:trHeight w:val="5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дивидуальные консультации для родителей детей по итогам  диагностики  педагогической  готовности к обучению в школе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50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</w:tr>
      <w:tr>
        <w:trPr>
          <w:trHeight w:val="5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одительское собрание «На пороге школы»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воспит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. класс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брания</w:t>
            </w:r>
          </w:p>
        </w:tc>
      </w:tr>
      <w:tr>
        <w:trPr>
          <w:trHeight w:val="2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дготовка открытых просмотров образовательной деятельности в подготовительной  группе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50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Оперативный контроль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6. Научно-методическое и кадровое обеспечение учебно-воспитательного процесс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и: </w:t>
      </w:r>
    </w:p>
    <w:p>
      <w:pPr>
        <w:pStyle w:val="Style19"/>
        <w:numPr>
          <w:ilvl w:val="0"/>
          <w:numId w:val="31"/>
        </w:numPr>
        <w:spacing w:lineRule="auto" w:line="240" w:before="0" w:after="0"/>
        <w:ind w:left="-142" w:firstLine="426"/>
        <w:contextualSpacing/>
        <w:jc w:val="both"/>
        <w:rPr>
          <w:rStyle w:val="54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>Создание кадрового обеспечения введения федерального государственного образовательного стандарта дошкольного образования; (</w:t>
      </w:r>
      <w:r>
        <w:rPr>
          <w:rStyle w:val="54"/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План действий («дорожная карта»)по обеспечению введения </w:t>
      </w:r>
      <w:r>
        <w:rPr>
          <w:rFonts w:cs="Times New Roman" w:ascii="Times New Roman" w:hAnsi="Times New Roman"/>
          <w:i/>
          <w:sz w:val="28"/>
          <w:szCs w:val="28"/>
        </w:rPr>
        <w:t>ФГОС ДО МБДОУ «ЦРР – детский сад № 7 «Золотой ключик»)</w:t>
      </w:r>
      <w:r>
        <w:rPr>
          <w:rStyle w:val="54"/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 .</w:t>
      </w:r>
    </w:p>
    <w:p>
      <w:pPr>
        <w:pStyle w:val="Style19"/>
        <w:numPr>
          <w:ilvl w:val="0"/>
          <w:numId w:val="31"/>
        </w:numPr>
        <w:spacing w:lineRule="auto" w:line="240" w:before="0" w:after="0"/>
        <w:ind w:left="-142" w:firstLine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вышение профессиональной компетентности педагогов на основе выполнения ФГОС ДО п.2.11.2 (в), п.п.1, п. 3.2.6 п.п. 2,  с учетом современных требований психолого-педагогической науки и технологии управления качеством образования по направлению повышения квалификации педагогов в условиях внедрения ФГОС ДО.</w:t>
      </w:r>
    </w:p>
    <w:p>
      <w:pPr>
        <w:pStyle w:val="Style19"/>
        <w:numPr>
          <w:ilvl w:val="0"/>
          <w:numId w:val="31"/>
        </w:numPr>
        <w:spacing w:lineRule="auto" w:line="240" w:before="0" w:after="0"/>
        <w:ind w:left="-142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TextBody"/>
        <w:numPr>
          <w:ilvl w:val="4"/>
          <w:numId w:val="3"/>
        </w:numPr>
        <w:tabs>
          <w:tab w:val="clear" w:pos="708"/>
          <w:tab w:val="left" w:pos="1090" w:leader="none"/>
        </w:tabs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профессиональному развитию педагогических работников;</w:t>
      </w:r>
    </w:p>
    <w:p>
      <w:pPr>
        <w:pStyle w:val="TextBody"/>
        <w:numPr>
          <w:ilvl w:val="4"/>
          <w:numId w:val="3"/>
        </w:numPr>
        <w:tabs>
          <w:tab w:val="clear" w:pos="708"/>
          <w:tab w:val="left" w:pos="1095" w:leader="none"/>
        </w:tabs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здаёт условия для развивающего вариативного дошкольного образования» (ФГОС 3.1.)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1095" w:leader="none"/>
        </w:tabs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:</w:t>
      </w:r>
    </w:p>
    <w:p>
      <w:pPr>
        <w:pStyle w:val="TextBody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« профессионального развития педагогических и руководящих работников, в том числе их дополнительного профессионального образования;</w:t>
      </w:r>
    </w:p>
    <w:p>
      <w:pPr>
        <w:pStyle w:val="TextBody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ой поддержки педагогических работников и родителей (законных представителей) по вопросам образования и охраны здоровья детей, в том числе инклюзивного образования (в случае его организации);</w:t>
      </w:r>
    </w:p>
    <w:p>
      <w:pPr>
        <w:pStyle w:val="TextBody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ого сопровождения процесса реализации Программы, в том числе во взаимодействии со сверстниками и взрослыми.» (ФГОС 3.2.6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7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"/>
        <w:gridCol w:w="284"/>
        <w:gridCol w:w="4111"/>
        <w:gridCol w:w="235"/>
        <w:gridCol w:w="49"/>
        <w:gridCol w:w="992"/>
        <w:gridCol w:w="142"/>
        <w:gridCol w:w="234"/>
        <w:gridCol w:w="191"/>
        <w:gridCol w:w="1276"/>
        <w:gridCol w:w="425"/>
        <w:gridCol w:w="93"/>
        <w:gridCol w:w="141"/>
        <w:gridCol w:w="142"/>
        <w:gridCol w:w="142"/>
        <w:gridCol w:w="1547"/>
        <w:gridCol w:w="142"/>
      </w:tblGrid>
      <w:tr>
        <w:trPr>
          <w:trHeight w:val="90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основной деятельност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, итоговый докумен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6.1 Система методической работы в ДО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е советы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совет № 1 «Планирование работы МБДОУ «ЦРР – детский сад «Золотой ключик» г. Строитель на период с 26.09.202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 31.08.2023 г.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естка дн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боры председателя, секретаря педагогического 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. Итоги проведения капитального ремонта.  (Заведующий Воробьева Т.А.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3. Изменения в предметно – пространственной среде ДОУ (Старший воспитатель Никулина О.Н.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Организация образовательных холлов в ДОУ (Гладких В.В., Зиновьева Е.И.)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оздание рабочей группы по разработке формы Паспорта образовательного холл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 Знакомство педагогов с инструктивно – методическим письмом «Об организации образовательной деятельности на уровне дошкольного образования в организациях, осуществляющих образовательную деятельность в Белгородской области в 2022 – 2023 уч. г.» (Никулина О.Н., старший воспитатель)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7. Знакомство педагогов с изменениями в СанПи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8. Вопрос антитеррористической безопасности. Никулина О.Н., старший воспитатель. 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Знакомство с перечнем документации ТПМПК на учебный год.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азработать  Положение о Консультационном центре «Лекотека» в соответствии с примерным Положением о Консультационном центре «Лекотека»;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Рассмотреть для утверждения списочный состав педагогов участников Консультационного центра «ЦИП» .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Рассмотреть для утверждения Программу по адаптации МБДОУ «Центр развития ребенка – детский сад «Золотой ключик» г. Строитель».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Рассмотреть для утверждения программу ВСОКО МБДОУ «Центр развития ребенка – детский сад «Золотой ключик» г. Строитель»;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Рассмотреть для утверждения Адаптированную основную образовательную программу дошкольного образования для детей с ТНР МБДОУ «Центр развития ребенка – детский сад «Золотой ключик» г. Строитель»;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Рассмотреть для утверждения Адаптированную основную образовательную программу дошкольного образования для детей с РАС МБДОУ «Центр развития ребенка – детский сад «Золотой ключик» г. Строитель»;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Рассмотреть для утверждения Адаптированную основную образовательную программу дошкольного образования для слабослышащих и позднооглохших детей МБДОУ «Центр развития ребенка – детский сад «золотой ключик» г. строитель»;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Рассмотреть для утверждения Адаптированную основную образовательную программу дошкольного образования для детей с ЗПР МБДОУ «Центр развития ребенка – детский сад «Золотой ключик» г. Строитель»;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Внести изменения в Основную образовательную программу МБДОУ «Центр развития ребенка – детский сад «Золотой ключик» г. Строитель»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Доработать и утвердить рабочую программу воспитания МБДОУ «Центр развития ребенка – детский сад «Золотой ключик» г. Строитель»;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 Разработать Паспорт дорожной безопасности МБДОУ «Центр развития ребенка – детский сад «Золотой ключик» г. Строитель». 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1. Рассмотреть для утверждения Положение о «ресурсной группе».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Рассмотреть для утверждения диагностический инструментарий для детей с ЗПР.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 Рассмотреть кандидатуры педагогов для награждения грамотой ДОУ ко Дню учителя. 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4. Рассмотреть кандидатуры наставников над молодыми педагогами.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5. В основную часть АООП ДО для детей с ТНР внести парциальную программу О.Э. Литвиновой «Рисование, лепка, аппликация с детьми с ТНР».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6. Рассмотреть для утверждения должностную инструкцию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инструкцию по ОТ социального педагога МБДОУ «Центр развития ребенка - детский сад «Золотой ключик» г. Строитель Яковлевского городского округа».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 Рассмотреть для утверждения программу психолого – педагогического сопровождения детей с ограниченными возможностями здоровья и детей - инвалидов.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 Рассмотреть для утверждения Программу по адаптации МБДОУ «Центр развития ребенка – детский сад «Золотой ключик» г. Строитель»;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9. Рассмотреть для утверждения организационно – методическую документацию ДОУ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- План деятельности МБДОУ «Центр развития ребенка – детский сад «Золотой ключик» г. Строитель» на период с 03.10.2022 г. по 31.08.2023 г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- режима дня на период с 03.10.2022 г. по 31.08.2023 г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исание ООД  на период с 03.10.2022 г. по 31.08.2023  г.; (Никулина О.Н., старший воспитатель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- Учебный план МБДОУ «ЦРР – детский сад «Золотой ключик» на период с 03.10.2022 г. по 31.08.2023 г.;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фик генеральных уборок помещений;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График влажной санитарной уборки в группах дошкольного возраста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фик проветривания в группах;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фик генеральных уборок в группах;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График влажной санитарной уборки в I младшей группе;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фик проветривания в I младшей группе;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фик генеральных уборок в I младшей группе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График влажной санитарной уборки в I младшей группе;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фик кварцевания гру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чих программ педагогов, узких специалистов: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педагога – психолога Шепелевой О.Г.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учителя – логопеда Белуха Н.Н.,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учителя – логопеда Билик В.Г.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учителя – логопеда Воробьевой Т.А.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учителя – дефектолога Фокиной Е.Г.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учителя - дефектолога Терентьевой Н. В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инструктора по физкультуре Зотовой М.А.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инструктора по физкультуре Логиновой Л.В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инструктора по физкультуре Решетниковой Е.А.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программа воспитателя компьютерного класса Никифоровой Е.М.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воспитателя группы раннего возраста «Репка»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воспитателя подготовительной группы «Елочка»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воспитателя средней   группы «Ягодка»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воспитателя второй младшей группы «Колобок»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воспитателя подготовительной группы «Теремок»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воспитателя старшей   группы «Чебурашка»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воспитателя первой младшей группы «Солнышко»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воспитателя первой младшей группы «Ромашка»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воспитателя старшей группы компенсирующей направленности для детей с нарушением речи № 1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воспитателя подготовительной группы компенсирующей направленности для детей с нарушением речи № 2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воспитателя средней   группы компенсирующей направленности для детей с нарушением речи № 3;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 План оперативного контроля на период с 03.10.2022 г. по 31.08.2023 г.;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Циклограммы рабочего времени старшего воспитателя и педагогов МБДОУ «ЦРР – детский сад «Золотой ключик» г. Строитель» на период с 03.10.2022 г. по 31.08.2023 г.;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комплексно – тематическое планирование педагогов ДОУ на период с 03.10.2022 г. по 31.08.2023 г.;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режим двигательной активности на период с 03.10.2022 г. по 31.08.2023 г.;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график прохождения курсов повышения квалификации на период с 03.10.2022 г. по 31.08.2023 г.;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фик прохождения аттестации на период с 03.10.2022 г. по 31.05.2023 г;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схему распределения организованной образовательной деятельности на период с 03.10.2022 г. по 31.08.2023 г.;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 Рассмотрение для утверждения Адаптированной дополнительной общеобразовательной общеразвивающей программы, ориентированной на детей с расстройствами аутистического спектра «Мир вокруг меня»;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 Рассмотрение кандидатур на место руководителя МО МБДОУ «Центр развития ребенка – детского сада «Золотой ключик» г. Строитель»;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 Рассмотреть для утверждения программу Наставничества МБДОУ «Центр развития ребенка – детского сада «Золотой ключик» г. Строитель»;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3. Рассмотреть для утверждения кандидатуру ответственного за ведение странички ДОУ в социальной сети </w:t>
            </w: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. Рассмотреть для утверждения кандидатуру ответственного за ведение программы «Навигатор дети»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улина О.Н., старший воспитатель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С</w:t>
              <w:br/>
              <w:t xml:space="preserve">Приказ </w:t>
            </w:r>
          </w:p>
        </w:tc>
      </w:tr>
      <w:tr>
        <w:trPr>
          <w:trHeight w:val="62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едсовет № 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Обобщение актуального педагогического опы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вестка дня: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ind w:left="-3"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АПО </w:t>
            </w:r>
          </w:p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Л.В.;</w:t>
            </w:r>
          </w:p>
          <w:p>
            <w:pPr>
              <w:pStyle w:val="Normal"/>
              <w:spacing w:lineRule="auto" w:line="240" w:before="0" w:after="0"/>
              <w:ind w:left="-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Н.В.;</w:t>
            </w:r>
          </w:p>
          <w:p>
            <w:pPr>
              <w:pStyle w:val="Normal"/>
              <w:spacing w:lineRule="auto" w:line="240" w:before="0" w:after="0"/>
              <w:ind w:left="-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кина Д.В.;</w:t>
            </w:r>
          </w:p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ва О.В.;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Никулина О.Н.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педагогического совета №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2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дагогический совет № 3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Нравственно – патриотическое воспитание дошкольни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естка дн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Gothic" w:cs="Times New Roman" w:ascii="Times New Roman" w:hAnsi="Times New Roman"/>
                <w:lang w:eastAsia="ru-RU"/>
              </w:rPr>
              <w:t>1. Выполнение решений предыду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lang w:eastAsia="ru-RU"/>
              </w:rPr>
              <w:t>педагогического сов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lang w:eastAsia="ru-RU"/>
              </w:rPr>
              <w:t>2. «Актуальность, задачи, методы нравственно-патриотического воспитания дошкольников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lang w:eastAsia="ru-RU"/>
              </w:rPr>
              <w:t>Педагогический блиц-опрос - старший 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lang w:eastAsia="ru-RU"/>
              </w:rPr>
              <w:t>3. «Современные подходы к нравственно-патриотическому воспитанию старш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lang w:eastAsia="ru-RU"/>
              </w:rPr>
              <w:t>дошкольников через познавательное развитие» - Рябоконь Е.А., воспитате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lang w:eastAsia="ru-RU"/>
              </w:rPr>
              <w:t>4. «Нравственно-патриотическое воспитание дошкольников посредством игры» - Новикова Л.В., воспитате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lang w:eastAsia="ru-RU"/>
              </w:rPr>
              <w:t>5. «Взаимодействие ДОУ и семьи по нравственно-патриотическому воспит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lang w:eastAsia="ru-RU"/>
              </w:rPr>
              <w:t>дошкольников» - Логвинова Л.И., 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lang w:eastAsia="ru-RU"/>
              </w:rPr>
              <w:t>6. "Музыка в формировании нравственно-патриотических качеств детей дошкольников"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lang w:eastAsia="ru-RU"/>
              </w:rPr>
              <w:t xml:space="preserve">Гура Г.Л., музыкальный руководитель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lang w:eastAsia="ru-RU"/>
              </w:rPr>
              <w:t>7. Итоги тематической проверки «Организация работы по патриотическому воспит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lang w:eastAsia="ru-RU"/>
              </w:rPr>
              <w:t>детей дошкольного возраста» - старший 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lang w:eastAsia="ru-RU"/>
              </w:rPr>
              <w:t>8. Практическая час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lang w:eastAsia="ru-RU"/>
              </w:rPr>
              <w:t>мини-викторину “Хорошо ли я знаю свою Родину?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NewRomanPSMT;MS Gothic" w:cs="Times New Roman" w:ascii="Times New Roman" w:hAnsi="Times New Roman"/>
                <w:lang w:eastAsia="ru-RU"/>
              </w:rPr>
              <w:t>9. Подведение итогов и выполнение решения педагогического совета.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О.Н. ,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а Г.Л., музыкальный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конь Е.А., воспитатель Новикова Л.В.,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винова Л.И., воспитатель.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овет № 4 «Систематизация деятельности по обучению детей безопасности жизне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ка дня: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.Аналитическая справка по итогам тематического контро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Игра «Мозговой штурм» старший воспита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Сообщение по теме «Ознакомление дошкольников с правилами безопасного поведения с помощью сказок» Алексеенко Л.В. 4. Сообщение по теме «ОБЖ как метод моделирования и элементы поисково – исследовательской деятельности» Гладких В.В.  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uto" w:line="240" w:before="0" w:after="0"/>
              <w:ind w:left="39" w:firstLine="14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лад на тему «Актуальность использования компьютерных технологий в обучении дошкольников мер личной безопасности в сфере «антитеррористической деятельности» (Кваст А.А.)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uto" w:line="240"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анкетирования родителей, Зиновьева Е.И., воспитатель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uto" w:line="240" w:before="0" w:after="28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тренинг «Мое здоровье» педагог – психолог Шепелева О.Г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педсовета, заключительное слово по теме  - старший воспитател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 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улина О.Н. ,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нко Л.В.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х В.В.,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т А.А.,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а О.Г., педагог – психолог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овет № 5 «Повышение качества работы по социально – личностному развитию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ка д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выполнения Плана деятельности воспитательно – образовательной работы за период с 26.09.2022 г. по 31.08.2023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вышение качества работы по социально – личностному развитию детей. Аналитическая справка. Малинина О.В., социальный педаг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ление педагогов: «Методики работы по социально-личностному развитию детей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етодика «Концерты»; Першина Н.В., воспита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методика «Волшебная труба» Иванисова М.Н., воспитатель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етодика «Руководство взрослыми в игре» Капустина Л.В., воспитател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Проведение игр по социально-личностному развитию Борисовская О.П., воспитате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отовность детей к школьному обучению (итоги фронтальной проверки и мониторин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якина Д.В., Шепелева О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ализ профессионального роста педагогов (КПК, аттестация), Никулина О.Н., старший воспита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сновные направления работы на следующий период. Никулина О.Н., старший воспитател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 2023 г.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улина О.Н. ,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ина О.В., социальный 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на Н.В.,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сова М.Н.,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устина Л.В., воспита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овская О.П., воспипта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а О.Г., педагог – псих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якина Д.В., педагог – психол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6.2. Повышение уровня профессионального  мастерств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966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рсовая переподготовка в 2022 – 2023 уч.г. :</w:t>
            </w:r>
          </w:p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ind w:left="13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лкина Р.В., воспитатель;</w:t>
            </w:r>
          </w:p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ind w:left="13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а Г.Л. музыкальный руководитель,</w:t>
            </w:r>
          </w:p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ind w:left="13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Н.В., воспитатель;</w:t>
            </w:r>
          </w:p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ind w:left="13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цова О.Н., воспитатель. </w:t>
            </w:r>
          </w:p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ind w:left="13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Е.А., инструктор по физкультуре;</w:t>
            </w:r>
          </w:p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ind w:left="13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дова Н.Ф., воспитатель;</w:t>
            </w:r>
          </w:p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ind w:left="13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ина О.В., социальный педагог;</w:t>
            </w:r>
          </w:p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ind w:left="13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сова М.Н., воспитатель;</w:t>
            </w:r>
          </w:p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ind w:left="13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т А.А., воспитатель;</w:t>
            </w:r>
          </w:p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ind w:left="13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тина В.А., воспитатель;</w:t>
            </w:r>
          </w:p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ind w:left="13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енкова Н.В., тьютор</w:t>
            </w:r>
          </w:p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ind w:left="13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В.Е.., тьютор</w:t>
            </w:r>
          </w:p>
          <w:p>
            <w:pPr>
              <w:pStyle w:val="Style19"/>
              <w:spacing w:lineRule="auto" w:line="240" w:before="0" w:after="0"/>
              <w:ind w:left="13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течение год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О.Н.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крытые просмотры педагогической деятельно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  <w:softHyphen/>
              <w:t xml:space="preserve">вы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</w:t>
              <w:softHyphen/>
              <w:t>мен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с детьми старшего возраста в группе «Чебурашка»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вин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нализ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с детьми младшего возраста в группе «Солнышко»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Л.В.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нализ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с детьми старшего возраста в группе «Чебурашка»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ст А.А. 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нализ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с детьми старшего возраста в группе «Елочка»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нко Л.В.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нализ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с детьми старшего возраста в группе «Ягодка»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тина В.А.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нализ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с детьми среднего возраста в группе «Ягодка»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на Н.В.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нализ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еминары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Семинар 1.</w:t>
            </w:r>
            <w:r>
              <w:rPr>
                <w:rFonts w:cs="Times New Roman" w:ascii="Times New Roman" w:hAnsi="Times New Roman"/>
              </w:rPr>
              <w:t xml:space="preserve"> «Патриотическое воспитание в детском саду»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семинар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сультации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аспекты планирования деятельности в группах компенсирующей направленнос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зисные материалы, список рекомендуемой литератур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подход, обеспечивающего развитие детей во всех пяти взаимодополняющих образовательных областя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зисные материалы, список рекомендуемой литератур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социальными институтами как фактор дополнительного создания условий для развития ребен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зисные материалы, список рекомендуемой литератур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ая безопасност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выступл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бразование педагог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работка материалов по самообразовани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Октя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евраль-мар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аведующ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. воспитатель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ериалы по самообразованию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553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ступления о накопленных материалах по темам самообраз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Май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 жел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дагогов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. ча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6.3. Аттестация педагогических работник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ультации для педагогов ДОУ по аттестации в условиях изменения нормативной баз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прос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ая баз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тенда аттестации педагогических работник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ция на стенде ДО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гласование графика аттестации педагогов для  соответствия занимаемой должности, первой и высшей квалификационной категор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 01.09.2020год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афик  аттест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 в 202-2023 учебном год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план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труктивно – методическое сопровождение педагогов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 оформлению заявлений на аттестацию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заполнению ЭМОУ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формлению  электронного портфоли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ю самоанализа результативности работы аттестуемого педагога в соответствии с утвержденными критериям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3 меся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 истечения срока предыдущей аттес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ГАК, БелИР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ов для прохождения аттестации, заполнение ЭМО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гласно  графику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фолио   Представление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дивидуальная работа с аттестуемыми педагогами по составлению портфолио, оформлению отзывов и других документов, доставка экспертных заключен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соответств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графиком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ровка графика повышения квалификации и перспективного плана по аттест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нтябрь-ма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и о потребностях педагогов ДОУ в повышении квалификации в 2022-2023 уч. год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на КП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 отчета по результатам аттестации в ДОО. Подведение итогов рабо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на П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0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6.4.  Подбор и систематизация материалов в методическом кабинет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нормативно-правовых документов в соответствии с «Законом об образовании в Российской Федерации», ФГОС Д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и  с нормативно-правовой базо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ка материала для информационных папок для родителей во всех возрастных группах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сультативный материал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методического кабинета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К по программе «От рождения до школы» в соответствии с ФГОС Д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К по парциальным программам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дактическими пособиями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К по программе Н.В. Нищевой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вентарная книг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лан - заданий тематического   контроля, положений  смотров-конкурсов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ланов-заданий семинаров-практикумо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семинар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арт – анкет для проведения самоаудита с родителям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  анкет для педагогов и семей воспитанников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организационно-педагогической документации по организации образовательного процесса в условиях реализации  ФГОС Д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Систематизация итоговых материалов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результатам самоаудита с родителям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результатам педагогического мониторинг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результатам готовности детей к обучению в школ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результатам смотров – конкурсов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результатам аттестаци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 результатам самообследовани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 результатам анкетирован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воспитатель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ы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выработка рекомендаций по итогам контроля, проверо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7.</w:t>
        <w:tab/>
        <w:t xml:space="preserve">Формирование социокультурной среды, соответствующей возрастным, индивидуальным, психологическим и физиологическим особенностям детей. </w:t>
      </w:r>
      <w:r>
        <w:rPr>
          <w:rFonts w:cs="Times New Roman" w:ascii="Times New Roman" w:hAnsi="Times New Roman"/>
          <w:i/>
          <w:sz w:val="28"/>
          <w:szCs w:val="28"/>
        </w:rPr>
        <w:t>(Обеспечение педагогической поддержки семьи и повышения компетентности родителей (законных представителей). Организация социального партнерств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1114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TextBody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085" w:leader="none"/>
        </w:tabs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ткрытость дошкольного образования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095" w:leader="none"/>
        </w:tabs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  <w:t>создает условия для участия родителей (законных представителей) в образовательной деятельности» (ФГОС ДО 3.1.).</w:t>
      </w:r>
    </w:p>
    <w:p>
      <w:pPr>
        <w:pStyle w:val="TextBody"/>
        <w:tabs>
          <w:tab w:val="clear" w:pos="708"/>
          <w:tab w:val="left" w:pos="1095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«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» (ФГОС ДО 1.6.)  </w:t>
      </w:r>
    </w:p>
    <w:p>
      <w:pPr>
        <w:pStyle w:val="TextBody"/>
        <w:tabs>
          <w:tab w:val="clear" w:pos="708"/>
          <w:tab w:val="left" w:pos="1114" w:leader="none"/>
        </w:tabs>
        <w:jc w:val="both"/>
        <w:rPr/>
      </w:pPr>
      <w:r>
        <w:rPr>
          <w:sz w:val="28"/>
          <w:szCs w:val="28"/>
        </w:rPr>
        <w:tab/>
        <w:t>«Оказание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» (ФГОС ДО 1.7.6.)</w:t>
      </w:r>
    </w:p>
    <w:p>
      <w:pPr>
        <w:pStyle w:val="TextBody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Взаимодействие с родителями (законными представителями) по вопросам образования ребёнка, непосредственного вовлечения их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» (ФГОС ДО 3.2.5.5.).</w:t>
      </w:r>
    </w:p>
    <w:p>
      <w:pPr>
        <w:pStyle w:val="TextBody"/>
        <w:tabs>
          <w:tab w:val="clear" w:pos="708"/>
          <w:tab w:val="left" w:pos="1114" w:leader="none"/>
        </w:tabs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386" w:leader="none"/>
        </w:tabs>
        <w:jc w:val="both"/>
        <w:rPr>
          <w:b/>
          <w:b/>
          <w:i w:val="false"/>
          <w:i w:val="false"/>
          <w:color w:val="FF0000"/>
          <w:sz w:val="28"/>
          <w:szCs w:val="28"/>
        </w:rPr>
      </w:pPr>
      <w:r>
        <w:rPr>
          <w:b/>
          <w:i w:val="false"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386" w:leader="none"/>
        </w:tabs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left" w:pos="386" w:leader="none"/>
        </w:tabs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left" w:pos="386" w:leader="none"/>
        </w:tabs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left" w:pos="386" w:leader="none"/>
        </w:tabs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53"/>
        <w:gridCol w:w="1515"/>
        <w:gridCol w:w="2170"/>
        <w:gridCol w:w="178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основной деятель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, итого</w:t>
              <w:softHyphen/>
              <w:t xml:space="preserve">вы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ку</w:t>
              <w:softHyphen/>
              <w:t>мент</w:t>
            </w:r>
          </w:p>
        </w:tc>
      </w:tr>
      <w:tr>
        <w:trPr/>
        <w:tc>
          <w:tcPr>
            <w:tcW w:w="10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7.1. Взаимодействие с родителями (законными представителями) по вопросам образования ребёнка, непосредственного вовлечения их в образовательную деятельность (ФГОС ДО 3.2.5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ровня родительских ожиданий, требований к МБДОУ, потребности семьи (анкетиро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Воробьева Т.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ind w:left="25" w:hanging="0"/>
              <w:rPr/>
            </w:pPr>
            <w:r>
              <w:rPr>
                <w:rFonts w:cs="Times New Roman" w:ascii="Times New Roman" w:hAnsi="Times New Roman"/>
              </w:rPr>
              <w:t>-ознакомление родителей (законных представителей) с основными нормативными документами (Устав ДОО, лицензия и др.)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зачислении ребенка в ДО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ые ак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ключение договоров об образовании по образовательным программам дошкольного образования с родителями вновь поступивших воспитанник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матические и консультативные беседы в соответствии с  планом деятель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банка данных социального состава семей воспитанник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циологическое исследование по изучению удовлетворенности родителей качеством образовательных услуг (самоауди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ещение родителями режимных момент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формление родительских уголков в соответствии с годовыми задачами ДОО (</w:t>
            </w:r>
            <w:r>
              <w:rPr>
                <w:rFonts w:cs="Times New Roman" w:ascii="Times New Roman" w:hAnsi="Times New Roman"/>
                <w:iCs/>
              </w:rPr>
              <w:t>режим дня, схема НОД, годовые задачи, консультации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овый матери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участие в совместных мероприятиях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руководител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мероприят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я выстав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материал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анкетирование семей воспитанников </w:t>
            </w:r>
            <w:r>
              <w:rPr>
                <w:bCs/>
                <w:iCs/>
                <w:sz w:val="22"/>
                <w:szCs w:val="22"/>
              </w:rPr>
              <w:t>«Выявление удовлетворенности родителей работой дошкольного образовательного учреждения и его педагогического коллектив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ение плана работы по сотрудничеству  с родителями во всех возрастных группах ДО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пропаганда педагогических знаний через информационные источники (ширмы, стенд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iCs/>
              </w:rPr>
              <w:t>папки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ы </w:t>
            </w:r>
          </w:p>
        </w:tc>
      </w:tr>
      <w:tr>
        <w:trPr/>
        <w:tc>
          <w:tcPr>
            <w:tcW w:w="10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взаимодействия с родителями по решению годовых зада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перативный контроль</w:t>
            </w:r>
          </w:p>
        </w:tc>
      </w:tr>
      <w:tr>
        <w:trPr/>
        <w:tc>
          <w:tcPr>
            <w:tcW w:w="10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тельские собр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C2"/>
                <w:rFonts w:cs="Times New Roman" w:ascii="Times New Roman" w:hAnsi="Times New Roman"/>
              </w:rPr>
              <w:t>«Знакомство с направлениями деятельности ДОУ на новый учебный год»</w:t>
            </w:r>
          </w:p>
          <w:p>
            <w:pPr>
              <w:pStyle w:val="Style19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Style w:val="C2"/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</w:rPr>
              <w:t>Результаты проведения капитального ремонта.</w:t>
            </w:r>
          </w:p>
          <w:p>
            <w:pPr>
              <w:pStyle w:val="Style19"/>
              <w:numPr>
                <w:ilvl w:val="0"/>
                <w:numId w:val="35"/>
              </w:numPr>
              <w:spacing w:lineRule="auto" w:line="240" w:before="0" w:after="0"/>
              <w:contextualSpacing/>
              <w:rPr/>
            </w:pPr>
            <w:r>
              <w:rPr>
                <w:rStyle w:val="C2"/>
                <w:rFonts w:cs="Times New Roman" w:ascii="Times New Roman" w:hAnsi="Times New Roman"/>
              </w:rPr>
              <w:t>Качество образования и воспитания в ДОУ;</w:t>
            </w:r>
          </w:p>
          <w:p>
            <w:pPr>
              <w:pStyle w:val="Style19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</w:rPr>
              <w:t>Безопасность жизнедеятельности,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по ОТ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бр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/>
            </w:pPr>
            <w:r>
              <w:rPr>
                <w:rStyle w:val="C2"/>
                <w:sz w:val="22"/>
                <w:szCs w:val="22"/>
              </w:rPr>
              <w:t xml:space="preserve"> </w:t>
            </w:r>
            <w:r>
              <w:rPr>
                <w:rStyle w:val="C2"/>
                <w:b/>
                <w:sz w:val="22"/>
                <w:szCs w:val="22"/>
              </w:rPr>
              <w:t>«</w:t>
            </w:r>
            <w:r>
              <w:rPr>
                <w:rStyle w:val="C2"/>
                <w:sz w:val="22"/>
                <w:szCs w:val="22"/>
              </w:rPr>
              <w:t>На пороге школы»</w:t>
            </w:r>
          </w:p>
          <w:p>
            <w:pPr>
              <w:pStyle w:val="C6"/>
              <w:numPr>
                <w:ilvl w:val="0"/>
                <w:numId w:val="20"/>
              </w:numPr>
              <w:spacing w:lineRule="atLeast" w:line="270" w:before="0" w:after="0"/>
              <w:rPr/>
            </w:pPr>
            <w:r>
              <w:rPr>
                <w:rStyle w:val="C2"/>
                <w:sz w:val="22"/>
                <w:szCs w:val="22"/>
              </w:rPr>
              <w:t>Результаты обследования детей;</w:t>
            </w:r>
          </w:p>
          <w:p>
            <w:pPr>
              <w:pStyle w:val="C6"/>
              <w:numPr>
                <w:ilvl w:val="0"/>
                <w:numId w:val="20"/>
              </w:numPr>
              <w:spacing w:lineRule="atLeast" w:line="270" w:before="0" w:after="0"/>
              <w:rPr/>
            </w:pPr>
            <w:r>
              <w:rPr>
                <w:rStyle w:val="C2"/>
                <w:sz w:val="22"/>
                <w:szCs w:val="22"/>
              </w:rPr>
              <w:t>Результаты анкетирования родителей «Чего Вы ждете от школы»;</w:t>
            </w:r>
          </w:p>
          <w:p>
            <w:pPr>
              <w:pStyle w:val="C6"/>
              <w:numPr>
                <w:ilvl w:val="0"/>
                <w:numId w:val="20"/>
              </w:numPr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Вопрос – ответ с учителем школы № 2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, старший воспита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подготовительных груп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бр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Итоги работы за год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бр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вый раз в детский сад»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равилами приема детей в ДОУ;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е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, старшая медсестра, педагог - психоло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брания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3"/>
        <w:gridCol w:w="4048"/>
        <w:gridCol w:w="321"/>
        <w:gridCol w:w="1238"/>
        <w:gridCol w:w="130"/>
        <w:gridCol w:w="2023"/>
        <w:gridCol w:w="489"/>
        <w:gridCol w:w="1331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основн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, итого</w:t>
              <w:softHyphen/>
              <w:t xml:space="preserve">вы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ку</w:t>
              <w:softHyphen/>
              <w:t>мент</w:t>
            </w:r>
          </w:p>
        </w:tc>
      </w:tr>
      <w:tr>
        <w:trPr/>
        <w:tc>
          <w:tcPr>
            <w:tcW w:w="10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7.2. Взаимодействие  по обеспечению преемственности дошкольного и начального общего образования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преемственности целей, задач и содержания образования, реализуемых в рамках образовательных программ дошкольного и начального общего образования</w:t>
            </w:r>
          </w:p>
        </w:tc>
      </w:tr>
      <w:tr>
        <w:trPr/>
        <w:tc>
          <w:tcPr>
            <w:tcW w:w="10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. Организационно-методические  мероприятия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1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ключение договора по преемственности дошкольного и начального общего образования. Совместное обсуждение плана работы на уч. год. Анализ задач и путей их реализации на основе сотрудничеств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ентябрь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>
                <w:i w:val="false"/>
                <w:sz w:val="24"/>
                <w:szCs w:val="24"/>
              </w:rPr>
              <w:t>Старший  воспитатель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икулина О.Н.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>
                <w:i w:val="false"/>
                <w:sz w:val="24"/>
                <w:szCs w:val="24"/>
              </w:rPr>
              <w:t>зам. директора ОО психолог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2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Участие в педагогических советах 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>
                <w:i w:val="false"/>
                <w:sz w:val="24"/>
                <w:szCs w:val="24"/>
              </w:rPr>
              <w:t>сентябрь, февраль, май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арший  воспитатель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икулина О.Н.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>
                <w:i w:val="false"/>
                <w:sz w:val="24"/>
                <w:szCs w:val="24"/>
              </w:rPr>
              <w:t>зам. директора О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3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>
                <w:i w:val="false"/>
                <w:sz w:val="24"/>
                <w:szCs w:val="24"/>
              </w:rPr>
              <w:t>День открытых дверей в ОУ для воспитателей ДОУ «Первые дни ребенка в школе: адаптационный период»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ентябрь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арший  воспитатель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икулина О.Н.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>
                <w:i w:val="false"/>
                <w:sz w:val="24"/>
                <w:szCs w:val="24"/>
              </w:rPr>
              <w:t>зам. директора ОО психолог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4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>
                <w:i w:val="false"/>
                <w:sz w:val="24"/>
                <w:szCs w:val="24"/>
              </w:rPr>
              <w:t>Территориальный координационный совет по преемственности (рабочие группы учителей, воспитателей, психологов, логопедов  ДОУ  и  школы)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нформирование  об  индивидуальных  особенностях  каждого  ребёнка;  обсуждение  итогов  готовности к обучению первоклассников по результатам повторного обследования в школе. Выработка плана  мероприятий и рекомендаций по итогам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>
                <w:i w:val="false"/>
                <w:sz w:val="24"/>
                <w:szCs w:val="24"/>
              </w:rPr>
              <w:t>октябрь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арший  воспитатель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икулина О.Н.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>
                <w:i w:val="false"/>
                <w:sz w:val="24"/>
                <w:szCs w:val="24"/>
              </w:rPr>
              <w:t>зам. директора ОО психолог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5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заимопосещения разноплановых мероприятий с целью формирования общих подходов реализации ФГОС ДО и НО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>
                <w:i w:val="false"/>
                <w:sz w:val="24"/>
                <w:szCs w:val="24"/>
              </w:rPr>
              <w:t>ноябрь, март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Зам. директора ОО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>
                <w:i w:val="false"/>
                <w:sz w:val="24"/>
                <w:szCs w:val="24"/>
              </w:rPr>
              <w:t>старший  воспитатель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икулина О.Н.,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оспитатели,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чител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6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суждение  итогов  адаптации первоклассников. Построение программы психологической подготовки  к обучению выпускников ДОУ с учетом выработанных рекомендаций рабочей группы ТКС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екабрь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Зам. директора ОО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арший  воспитатель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икулина О.Н.,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едагоги-психолог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8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вместное обсуждение результатов оценки успешности обучения и динамики развития  первоклассников.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нализ результатов предварительной  диагностики готовности к обучению в школе детей 6 лет в ДО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>
                <w:i w:val="false"/>
                <w:sz w:val="24"/>
                <w:szCs w:val="24"/>
              </w:rPr>
              <w:t>январь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Зам. директора ОО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арший  воспитатель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икулина О.Н.,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воспитатели,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чител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9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>
                <w:i w:val="false"/>
                <w:sz w:val="24"/>
                <w:szCs w:val="24"/>
              </w:rPr>
              <w:t>Анализ результатов комплексной диагностики готовности выпускников ДОУ к обучению в школе, выявление проблемных зон и определение возможных путей коррекции и предупреждения выявленных затруднений с учетом требований ФГОС к выпускникам ДО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прель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арший  воспитатель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икулина О.Н.,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>
                <w:i w:val="false"/>
                <w:sz w:val="24"/>
                <w:szCs w:val="24"/>
              </w:rPr>
              <w:t xml:space="preserve">зам. директора ОО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едперсона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10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едварительное комплектование первых классов в ОУ с участием специалистов ДО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й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арший  воспитатель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икулина О.Н.,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>
                <w:i w:val="false"/>
                <w:sz w:val="24"/>
                <w:szCs w:val="24"/>
              </w:rPr>
              <w:t xml:space="preserve">зам. директора ОУ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едагог - психоло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0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b/>
                <w:i w:val="false"/>
                <w:sz w:val="24"/>
                <w:szCs w:val="24"/>
              </w:rPr>
              <w:t>Взаимодействие с детьми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1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сещение  торжественной линейки, посвященной началу учебного год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>
                <w:i w:val="false"/>
                <w:sz w:val="24"/>
                <w:szCs w:val="24"/>
              </w:rPr>
              <w:t>сентябрь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Воспитатели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2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Экскурсии и целевые прогулки в школу детей подготовительной группы: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накомство со зданием школы, спортивной площадкой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сещение спортивного зала, классов, библиотеки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атическим фойе школы 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течение года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Воспитатели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3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овместных празд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портивных игр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вместное проведение «Недели детской книги»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«Музыкальная шкатулка»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нструктор по физ. воспитанию,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>
                <w:i w:val="false"/>
                <w:sz w:val="24"/>
                <w:szCs w:val="24"/>
              </w:rPr>
              <w:t>учителя,  музыкальный руководител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4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готовности выпускников ДОО к обучению в школ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>
                <w:i w:val="false"/>
                <w:sz w:val="24"/>
                <w:szCs w:val="24"/>
              </w:rPr>
              <w:t xml:space="preserve">март 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арший  воспитатель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>
                <w:i w:val="false"/>
                <w:sz w:val="24"/>
                <w:szCs w:val="24"/>
              </w:rPr>
              <w:t xml:space="preserve">Никулина О.Н.,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едагог-психоло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5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ые встречи учителей с детьми,  зачисленными в 1-е классы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й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арший  воспитатель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икулина О.Н.,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м. директора О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0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 w:val="false"/>
                <w:sz w:val="24"/>
                <w:szCs w:val="24"/>
              </w:rPr>
              <w:t>3. Взаимодействие с родителями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3.1 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>
                <w:i w:val="false"/>
                <w:sz w:val="24"/>
                <w:szCs w:val="24"/>
              </w:rPr>
              <w:t>Информация об особенностях ФГОС ДО и  НОО и организации подготовки ребенка к обучению в школе в родительских уголках, сайтах ДОУ и ОУ (рубрика  «Для вас, родители будущих первоклассников»)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течение года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>
                <w:i w:val="false"/>
                <w:sz w:val="24"/>
                <w:szCs w:val="24"/>
              </w:rPr>
              <w:t xml:space="preserve">Педагог – психолог, воспитатели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2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Круглый стол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«Развитие ручной умелости  детей»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>
                <w:i w:val="false"/>
                <w:sz w:val="24"/>
                <w:szCs w:val="24"/>
              </w:rPr>
              <w:t>декабрь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арший  воспитатель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икулина О.Н.,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>
                <w:i w:val="false"/>
                <w:sz w:val="24"/>
                <w:szCs w:val="24"/>
              </w:rPr>
              <w:t xml:space="preserve">психологи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>
                <w:i w:val="false"/>
                <w:sz w:val="24"/>
                <w:szCs w:val="24"/>
              </w:rPr>
              <w:t>воспитател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нкетиров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товы ли Вы к поступлению ребенка в школу?»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>
                <w:i w:val="false"/>
                <w:sz w:val="24"/>
                <w:szCs w:val="24"/>
              </w:rPr>
              <w:t>январь, май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сихоло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512"/>
        <w:gridCol w:w="1389"/>
        <w:gridCol w:w="2079"/>
        <w:gridCol w:w="182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основной деятель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, итого</w:t>
              <w:softHyphen/>
              <w:t xml:space="preserve">вы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ку</w:t>
              <w:softHyphen/>
              <w:t>мент</w:t>
            </w:r>
          </w:p>
        </w:tc>
      </w:tr>
      <w:tr>
        <w:trPr/>
        <w:tc>
          <w:tcPr>
            <w:tcW w:w="10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7.3. Система работы с социальными партнерам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 с межпоселенческим краеведческим  музеем Яковлевск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май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0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 Никулина О.Н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роведение тематических встре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3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фондами музе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3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не музее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3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 с  межпоселенческой районной детской библиотекой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май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 Никулина О.Н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роведение тематических встре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3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фондами библиоте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3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еделе детской книг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3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 с ГБД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май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 Никулина О.Н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мероприятия по формированию основ дорожной безопасности у детей, сотрудников, родителей и жителей микро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3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 Никулина О.Н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дорожной безопасно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 с МБОУ № 2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май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 Никулина О.Н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, по план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Центральная районная больниц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май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33" w:firstLine="4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 Воробьева Т.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о сотрудничеств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АОУ СПО «ЯПК»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июнь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, директо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о сотрудничеств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6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6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6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6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Организация коррекционной работы или инклюзивного образования с детьми с ограниченными возможностями здоровья</w:t>
      </w:r>
    </w:p>
    <w:p>
      <w:pPr>
        <w:pStyle w:val="Normal"/>
        <w:ind w:left="115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1114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TextBody"/>
        <w:tabs>
          <w:tab w:val="clear" w:pos="708"/>
          <w:tab w:val="left" w:pos="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tabs>
          <w:tab w:val="clear" w:pos="708"/>
          <w:tab w:val="left" w:pos="38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ых возможностей для полноценного  развития каждого ребенка в период дошкольного детства независимо от места жительства, пола, нации, языка, социального статуса, психофизических и других особенностей (в том числе ограниченных возможностей здоровья);</w:t>
      </w:r>
    </w:p>
    <w:p>
      <w:pPr>
        <w:pStyle w:val="TextBody"/>
        <w:tabs>
          <w:tab w:val="clear" w:pos="708"/>
          <w:tab w:val="left" w:pos="38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рмативно-правового, методического и аналитического обеспечения реализации федерального государственного образовательного стандарта дошкольного образования;</w:t>
      </w:r>
    </w:p>
    <w:p>
      <w:pPr>
        <w:pStyle w:val="TextBody"/>
        <w:tabs>
          <w:tab w:val="clear" w:pos="708"/>
          <w:tab w:val="left" w:pos="386" w:leader="none"/>
        </w:tabs>
        <w:ind w:firstLine="567"/>
        <w:jc w:val="both"/>
        <w:rPr/>
      </w:pPr>
      <w:r>
        <w:rPr>
          <w:sz w:val="28"/>
          <w:szCs w:val="28"/>
        </w:rPr>
        <w:t xml:space="preserve">Обеспечение вариативности и разнообразия содержания программ и Программ различной направленности с учетом образовательных потребностей, способностей  и состояния здоровья. 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495"/>
        <w:gridCol w:w="1701"/>
        <w:gridCol w:w="2784"/>
        <w:gridCol w:w="182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, итого</w:t>
              <w:softHyphen/>
              <w:t xml:space="preserve">вы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ку</w:t>
              <w:softHyphen/>
              <w:t>мент</w:t>
            </w:r>
          </w:p>
        </w:tc>
      </w:tr>
      <w:tr>
        <w:trPr/>
        <w:tc>
          <w:tcPr>
            <w:tcW w:w="10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8.1. Мероприятия по удовлетворению особых образовательных потребностей детей с ОВЗ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май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оборудования в сенсорной комн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3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ст. воспитатель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коррекционной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май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 Никулина О.Н., педагог – психолог, учитель – дефектолог, учителя - логопе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специалист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ООП и АОП по различным видам нарушений  в соответствии с заключениями и рекомендациями ТПМ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3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 Никулина О.Н., педагог – психолог, учитель – дефектолог, учителя - логопе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 по адаптации, развитию детей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3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 Никулина О.Н., педагог – психолог, учитель – дефектолог, учителя - логопе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86"/>
        <w:gridCol w:w="1476"/>
        <w:gridCol w:w="2491"/>
        <w:gridCol w:w="1761"/>
      </w:tblGrid>
      <w:tr>
        <w:trPr>
          <w:trHeight w:val="494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я психолого – педагогического консилиума (плановые):</w:t>
            </w:r>
          </w:p>
        </w:tc>
      </w:tr>
      <w:tr>
        <w:trPr>
          <w:trHeight w:val="7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13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 адаптации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spacing w:lineRule="auto" w:line="240" w:before="0" w:after="0"/>
              <w:ind w:left="88"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здоровья вновь поступивших детей в ДОУ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spacing w:lineRule="auto" w:line="240" w:before="0" w:after="0"/>
              <w:ind w:left="88" w:firstLine="4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адаптации детей к ДОУ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– логопеды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консилиума № 1 </w:t>
            </w:r>
          </w:p>
        </w:tc>
      </w:tr>
      <w:tr>
        <w:trPr>
          <w:trHeight w:val="7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особенностей развития ребенка дошкольника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88" w:right="133" w:firstLine="46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решения предыдущего заседания ППк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88" w:right="133" w:hanging="6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Результаты обследования с целью выявления факторов риска в развитии детей дошкольного возраста.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ind w:left="79" w:right="133" w:firstLine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е представление (ср. ст. подг. гр.)  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ind w:left="79" w:right="133" w:firstLine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представление (ст. подг. гр.)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ind w:left="79" w:right="133" w:firstLine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ое представление (ст. подг. г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АОП по видам наруш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ндивидуального маршрута детей «группы рис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firstLine="4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зработка мероприятий, направленных на достижение ожидаемого результа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Выработка рекомендаций по организации</w:t>
              <w:br/>
              <w:t>взаимодействия взрослых (педагоги, родители) с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логопе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(при необходим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консилиума № 2</w:t>
            </w:r>
          </w:p>
        </w:tc>
      </w:tr>
      <w:tr>
        <w:trPr>
          <w:trHeight w:val="7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дание  №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эффективности индивидуальной работы с детьми «группы риска»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right="102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ешения предыдущего заседания ППк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59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развития детей, находящихся под наблюдением ППк ДОУ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88" w:right="102" w:firstLine="2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ффективности проводимой работы с  детьми «группы риска». Внесение корректировки «маршрута сопровождения»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88" w:right="102" w:firstLine="2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 запроса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логоп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(при необходимости)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консилиума № 3</w:t>
            </w:r>
          </w:p>
        </w:tc>
      </w:tr>
      <w:tr>
        <w:trPr>
          <w:trHeight w:val="7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следования   звукопроизношения детей, посещающих ДОУ «Золотой ключик» и других детских садов г. Строитель с целью направления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ПК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88" w:right="303" w:firstLine="1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журнала регистрации заключений и рекомендаций логопедов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230" w:right="244"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 родителями. Направление детей, нуждающихся в логопедической помощи в ТПМПК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– дефектол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логоп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консилиума № 4</w:t>
            </w:r>
          </w:p>
        </w:tc>
      </w:tr>
      <w:tr>
        <w:trPr>
          <w:trHeight w:val="7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дание №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 детей из групп компенсирующей направленности в общеобразовательные школы города, массовый детский са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окументации на выпуск дет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решения предыдущего              заседания ПП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лнение необходимой документаци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логопеды, воспитатели (при необходим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консилиума № 5</w:t>
            </w:r>
          </w:p>
        </w:tc>
      </w:tr>
      <w:tr>
        <w:trPr>
          <w:trHeight w:val="7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тей с нарушениями на  ТПМП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необходимой документаци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логоп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консилиума № 6</w:t>
            </w:r>
          </w:p>
        </w:tc>
      </w:tr>
      <w:tr>
        <w:trPr>
          <w:trHeight w:val="7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дание №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 работы ППк за год и комплектование групп  компенсирующей направлен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чет специалистов о проделанной работе за год, анализ деятельности. Анализ работы ППк  ДОУ за учебный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тверждение тематики плановых заседаний и графика работы ППк ДОУ на 2023 – 2024  уч. г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– дефект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логоп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консилиума № 7</w:t>
            </w:r>
          </w:p>
        </w:tc>
      </w:tr>
      <w:tr>
        <w:trPr>
          <w:trHeight w:val="7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 родителями на оказание коррекционно-развивающей помощи специалистами ДОУ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формлении в детский са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– психолог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</w:tr>
      <w:tr>
        <w:trPr>
          <w:trHeight w:val="7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Адаптированных образовательных программ для детей с различными видами нарушений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логопед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ые образовательные программы по видам нарушений</w:t>
            </w:r>
          </w:p>
        </w:tc>
      </w:tr>
      <w:tr>
        <w:trPr>
          <w:trHeight w:val="7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омендаций воспитателю, родителям для обеспечения индивидуального подхода к ребенку в процессе коррекционно-развивающего сопровождения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, учителя - логопе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</w:tr>
      <w:tr>
        <w:trPr>
          <w:trHeight w:val="7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динамики развития эффективности АОП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, учителя - логопе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компенсирующей  направленности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е карты ребенка  </w:t>
            </w:r>
          </w:p>
        </w:tc>
      </w:tr>
      <w:tr>
        <w:trPr>
          <w:trHeight w:val="7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отовности к школьному обучению детей старшего дошкольного возраста, поступающих в школу, с целью выявления «группы риска»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октябрь, ма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</w:t>
            </w:r>
          </w:p>
        </w:tc>
      </w:tr>
      <w:tr>
        <w:trPr>
          <w:trHeight w:val="7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между педагогическим коллективом ДОУ и специалистами, участвующими в работе ППк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О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- психолог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логопе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 компенсирующей  направлен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, тетрадь взаимодействия</w:t>
            </w:r>
          </w:p>
        </w:tc>
      </w:tr>
      <w:tr>
        <w:trPr>
          <w:trHeight w:val="7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светительской  работы с  родител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, педагог -  психол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– логопед, воспитател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инновационной деятельности в образовательном процессе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 системы дошкольного образования и повышение профессиональной компетентности педагогических и руководящих работников ДОО Белгородской область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61" w:hanging="0"/>
        <w:jc w:val="center"/>
        <w:rPr/>
      </w:pPr>
      <w:r>
        <w:rPr/>
        <w:t>Проекты ДОУ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0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53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роек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ind w:left="6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оздание условий в ДОУ, направленных на раннюю профориентацию дошкольников в мире профессий через организацию предметно – игровой среды»</w:t>
            </w:r>
          </w:p>
        </w:tc>
      </w:tr>
      <w:tr>
        <w:trPr>
          <w:trHeight w:val="40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ормирования патриотизма, гражданственности,  позитивной социализации и личностного развития воспитанник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основе взаимодействия с социальными партнерам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социально-образовательного пространства детского са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учетом региональных особенностей</w:t>
            </w:r>
          </w:p>
          <w:p>
            <w:pPr>
              <w:pStyle w:val="Normal"/>
              <w:spacing w:lineRule="auto" w:line="240" w:before="0" w:after="0"/>
              <w:ind w:left="284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ind w:left="284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в образовательном пространстве ДОУ предметную игровую среду, адекватную возрастным особенностям и современным требованиям образования (к содержанию, методическому обеспечению;</w:t>
            </w:r>
          </w:p>
          <w:p>
            <w:pPr>
              <w:pStyle w:val="Normal"/>
              <w:spacing w:lineRule="auto" w:line="240" w:before="0" w:after="0"/>
              <w:ind w:left="284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повышение квалификации педагогических работников ДОУ по вопросам ранней профориентации дошкольников;</w:t>
            </w:r>
          </w:p>
          <w:p>
            <w:pPr>
              <w:pStyle w:val="Normal"/>
              <w:spacing w:lineRule="auto" w:line="240" w:before="0" w:after="0"/>
              <w:ind w:left="284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ать качество образовательной работы через организацию развивающей игровой среды;</w:t>
            </w:r>
          </w:p>
          <w:p>
            <w:pPr>
              <w:pStyle w:val="Normal"/>
              <w:spacing w:lineRule="auto" w:line="240" w:before="0" w:after="0"/>
              <w:ind w:left="28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мотивацию родителей воспитанников, социальных партнеров в процессе ознакомления детей с профессиями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616"/>
        <w:gridCol w:w="3520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и мероприятия инновационного проект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ЭТА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 г. – май 2023 г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в ДОУ, направленных на раннюю профориентацию дошкольников в мире профессий через организацию предметно – игровой среды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22 г.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образовательного холла «Город профессий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декабрь 2022 г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мероприятие «Город профессий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 2023 г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0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53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роек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left="6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пытно – экспериментальная деятельность в условиях образовательного холла «Юный ученый»</w:t>
            </w:r>
          </w:p>
        </w:tc>
      </w:tr>
      <w:tr>
        <w:trPr>
          <w:trHeight w:val="40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spacing w:before="150" w:after="150"/>
              <w:ind w:left="142" w:firstLine="425"/>
              <w:jc w:val="both"/>
              <w:rPr/>
            </w:pPr>
            <w:r>
              <w:rPr>
                <w:b/>
              </w:rPr>
              <w:t xml:space="preserve">Цель -  </w:t>
            </w:r>
            <w:r>
              <w:rPr/>
              <w:t>расширить знания детей об окружающем мире через опытно-экспериментальную деятельность, воспитывать любознательность, активность, формировать знания о науке, профессиях.</w:t>
            </w:r>
          </w:p>
          <w:p>
            <w:pPr>
              <w:pStyle w:val="Normal"/>
              <w:spacing w:lineRule="auto" w:line="240" w:before="0" w:after="0"/>
              <w:ind w:left="284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/>
              <w:t>- Расширять представление детей о физических свойствах окружающего мира;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/>
              <w:t>- Знакомить с различными свойствами веществ (твердость, мягкость, сыпучесть, вязкость, плавучесть, растворимость.);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/>
              <w:t>- Развивать представления об основных физических явлениях (отражение, преломление света, магнитное притяжение);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/>
              <w:t>- Развивать представления детей о некоторых факторах среды (свет, температура воздуха и её изменчивость; вода-переход в различные состояния: жидкое, твердое, газообразное их отличие друг от друга; Воздух - его давление и сила; Почва - состав, влажность, сухость;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/>
              <w:t>- Расширять представление об использовании человеком факторов природной среды: солнце, земля, воздух, вода, растения и животные - для удовлетворения своих потребностей. Расширять представление детей о значимости воды и воздуха в жизни человека;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/>
              <w:t>- Знакомить детей со свойствами почвы и входящих в её состав песок и глину;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/>
              <w:t>- Формировать опыт выполнения правил техники безопасности при проведении физических экспериментов;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/>
              <w:t>- Развивать эмоционально-ценностное отношение к окружающему миру;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/>
              <w:t>- Развивать интеллектуальные эмоции детей: создавать условия для возникновения удивления по отношению к наблюдаемым явлениям, для пробуждения интереса к решению поставленных задач, для возможности радоваться сделанному открытию.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/>
              <w:t>- Формировать у детей разные способы познания, которые необходимы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/>
              <w:t>для решения познавательных задач;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/>
              <w:t>- Учить детей целенаправленно отыскивать ответы на вопросы – делать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/>
              <w:t>предположения, средства и способы для их проверки, осуществлять эту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/>
              <w:t>проверку и делать адекватные выводы.</w:t>
            </w:r>
          </w:p>
          <w:p>
            <w:pPr>
              <w:pStyle w:val="Normal"/>
              <w:spacing w:lineRule="auto" w:line="240" w:before="0" w:after="0"/>
              <w:ind w:left="28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616"/>
        <w:gridCol w:w="3520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и мероприятия инновационного проект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ЭТА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 г. – май 2023 г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спорта образовательного холла «Юный ученый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 г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ный ученый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22 г.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образовательного холла «Юный ученый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 г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мероприятие «Чудеса вокруг нас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3 г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0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53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роек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ind w:left="6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оздание условий в ДОУ, направленных на раннюю профилактику безопасного поведения дошкольников «Азбука безопасности»»</w:t>
            </w:r>
          </w:p>
        </w:tc>
      </w:tr>
      <w:tr>
        <w:trPr>
          <w:trHeight w:val="40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езопасного образовательного пространства, способствующего становлению культуры безопасного поведения воспитанников</w:t>
            </w:r>
          </w:p>
          <w:p>
            <w:pPr>
              <w:pStyle w:val="Normal"/>
              <w:spacing w:lineRule="auto" w:line="240" w:before="0" w:after="0"/>
              <w:ind w:left="284"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616"/>
        <w:gridCol w:w="3520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и мероприятия инновационного проект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ЭТА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 г. – май 2023 г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спорта образовательного холла «Безопасность – это важно!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22 г.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бука безопасности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22 г.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Центра «Безопасность – это важно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 г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мероприятие «Веселый светофор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3 г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0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53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роек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ind w:left="6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звитие умственных и конструктивных способностей дошкольников посредством реализации проекта «Робототехника и легоконструирование»</w:t>
            </w:r>
          </w:p>
        </w:tc>
      </w:tr>
      <w:tr>
        <w:trPr>
          <w:trHeight w:val="40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Цель проекта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оздание благоприятных условий для развития у детей дошкольного возраста первоначальных навыков и умений по лего - конструированию и образовательной  робототехнике, развитие конструктивного мышления средствами робототехн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Задачи проекта: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30" w:after="30"/>
              <w:ind w:left="502" w:hanging="360"/>
              <w:jc w:val="both"/>
              <w:rPr>
                <w:rFonts w:eastAsia="Times New Roman" w:cs="Calibri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рганизовать целенаправленную работу по применению LEGO - конструкторов на занятиях по конструированию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30" w:after="30"/>
              <w:ind w:left="502" w:hanging="360"/>
              <w:jc w:val="both"/>
              <w:rPr>
                <w:rFonts w:eastAsia="Times New Roman" w:cs="Calibri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развивать у дошкольников интерес к моделированию, стимулировать детское творчество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30" w:after="30"/>
              <w:ind w:left="502" w:hanging="360"/>
              <w:jc w:val="both"/>
              <w:rPr>
                <w:rFonts w:eastAsia="Times New Roman" w:cs="Calibri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формировать навыки и умения конструирования по схеме, рисунку, самостоятель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одбирать необходимый материал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30" w:after="30"/>
              <w:ind w:left="502" w:hanging="360"/>
              <w:rPr>
                <w:rFonts w:eastAsia="Times New Roman" w:cs="Calibri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овершенствовать коммуникативные навыки детей при работе в паре, коллективе; выявлять одарённых, талантливых детей, обладающих нестандартным творческим мышлением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30" w:after="30"/>
              <w:ind w:left="502" w:hanging="360"/>
              <w:jc w:val="both"/>
              <w:rPr>
                <w:rFonts w:eastAsia="Times New Roman" w:cs="Calibri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развивать познавательный интерес к лего - конструированию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 робототехник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30" w:after="30"/>
              <w:ind w:left="502" w:hanging="360"/>
              <w:rPr>
                <w:rFonts w:eastAsia="Times New Roman" w:cs="Calibri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развивать мелкую моторику рук, стимулируя в будущем общее речевое развитие и умственные способности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30" w:after="30"/>
              <w:ind w:left="502" w:hanging="360"/>
              <w:rPr>
                <w:rFonts w:eastAsia="Times New Roman" w:cs="Calibri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овысить интерес родителей к ле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 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онструированию через организацию активных форм работы с родителями и детьми.</w:t>
            </w:r>
          </w:p>
          <w:p>
            <w:pPr>
              <w:pStyle w:val="Normal"/>
              <w:spacing w:lineRule="auto" w:line="240" w:before="0" w:after="0"/>
              <w:ind w:left="284" w:firstLine="56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616"/>
        <w:gridCol w:w="3520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и мероприятия инновационного проект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ЭТА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 г. – май 2024 г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спорта образовательного холла «Робототехника и Легоконструирование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22 г.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умственных и конструктивных способностей дошкольников посредством реализации проекта «Робототехника и легоконструирование»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 2022 г.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образовательного холла «Роботехника и легоконструирование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 г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мероприятие «Легогород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 г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0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53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роек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ind w:left="6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оздание военно-патриотического музея «Огненная дуга»</w:t>
            </w:r>
          </w:p>
        </w:tc>
      </w:tr>
      <w:tr>
        <w:trPr>
          <w:trHeight w:val="40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ек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 детей осознанного отношения к празднику Победы как результату героического подвига народа в Великой отечественной войне. </w:t>
            </w:r>
          </w:p>
          <w:p>
            <w:pPr>
              <w:pStyle w:val="Normal"/>
              <w:spacing w:lineRule="auto" w:line="240" w:before="0" w:after="0"/>
              <w:ind w:left="284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ind w:left="284" w:firstLine="567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представления о военном прошлом страны, героях ВОВ; </w:t>
            </w:r>
          </w:p>
          <w:p>
            <w:pPr>
              <w:pStyle w:val="Normal"/>
              <w:spacing w:lineRule="auto" w:line="240" w:before="0" w:after="0"/>
              <w:ind w:left="284" w:firstLine="567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традициями празднования Дня Победы (в стране, родном городе, поселке); </w:t>
            </w:r>
          </w:p>
          <w:p>
            <w:pPr>
              <w:pStyle w:val="Normal"/>
              <w:spacing w:lineRule="auto" w:line="240" w:before="0" w:after="0"/>
              <w:ind w:left="28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я о том, что история семьи – часть истории родной страны;</w:t>
            </w:r>
          </w:p>
          <w:p>
            <w:pPr>
              <w:pStyle w:val="Normal"/>
              <w:spacing w:lineRule="auto" w:line="240" w:before="0" w:after="0"/>
              <w:ind w:left="284" w:firstLine="567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ь нравственные качества (сочувствие, сострадание, любовь к ближнему), уважение к истории родного края и страны, чувство гордости за ее героическое прошлое; </w:t>
            </w:r>
          </w:p>
          <w:p>
            <w:pPr>
              <w:pStyle w:val="Normal"/>
              <w:spacing w:lineRule="auto" w:line="240" w:before="0" w:after="0"/>
              <w:ind w:left="284"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сить качество работы по патриотическому воспитанию дошкольников посредством обогащения предметно-пространственной среды детского сада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616"/>
        <w:gridCol w:w="3520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и мероприятия инновационного проект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ЭТА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 2023 г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спорта образовательного холла «Музей «Огненная дуга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3 г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военно – патриотического музея «Огненная дуга»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2023 г.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 образовательного холла  «Огненная дуга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3 г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мероприятие  «Там, где шла война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 2023 г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0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53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роек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ind w:left="61" w:firstLine="6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Создание механизма разностороннего развития дошкольников, выявления, поддержки и сопровождения одаренных детей в различных сферах (творчество, спорт, исследовательская деятельность) в рамках реализации проекта «Создание образовательного холла познавательного развития «Знай-ка»» </w:t>
            </w:r>
          </w:p>
        </w:tc>
      </w:tr>
      <w:tr>
        <w:trPr>
          <w:trHeight w:val="40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-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механизма разностороннего развития дошкольников, выявления, поддержки и сопровождения одаренных детей в различных сферах (творчество, спорт, исследовательская деятельность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616"/>
        <w:gridCol w:w="3520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и мероприятия инновационного проект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ЭТА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май  2024 г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спорта образовательного холла «Знай - ка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22 г.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комнаты познавательного развития «Знай - ка»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2023 г.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образовательного холла познавательного развития «Знай-ка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- январь 2023 г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мероприятие  «В гостях у Репки»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 2024 г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здание благоприятных условий  развития детей в соответствии с их возрастными и индивидуальными особенностям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укрепление материально-технической и финансовой базы </w:t>
      </w:r>
    </w:p>
    <w:p>
      <w:pPr>
        <w:pStyle w:val="Normal"/>
        <w:ind w:left="115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1114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TextBody"/>
        <w:tabs>
          <w:tab w:val="clear" w:pos="708"/>
          <w:tab w:val="left" w:pos="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оздание нормативно-правового, методического и аналитического обеспечения реализации федерального государственного образовательного стандарта дошкольного образования;</w:t>
      </w:r>
    </w:p>
    <w:p>
      <w:pPr>
        <w:pStyle w:val="TextBody"/>
        <w:tabs>
          <w:tab w:val="clear" w:pos="708"/>
          <w:tab w:val="left" w:pos="386" w:leader="none"/>
        </w:tabs>
        <w:jc w:val="both"/>
        <w:rPr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  <w:t>(</w:t>
      </w:r>
      <w:r>
        <w:rPr>
          <w:rStyle w:val="54"/>
          <w:b w:val="false"/>
          <w:bCs w:val="false"/>
          <w:sz w:val="28"/>
          <w:szCs w:val="28"/>
        </w:rPr>
        <w:t xml:space="preserve">План действий («дорожная карта») по обеспечению введения </w:t>
      </w:r>
      <w:r>
        <w:rPr>
          <w:sz w:val="28"/>
          <w:szCs w:val="28"/>
        </w:rPr>
        <w:t xml:space="preserve">ФГОС ДО </w:t>
      </w:r>
      <w:r>
        <w:rPr>
          <w:rStyle w:val="54"/>
          <w:b w:val="false"/>
          <w:bCs w:val="false"/>
          <w:sz w:val="28"/>
          <w:szCs w:val="28"/>
        </w:rPr>
        <w:t xml:space="preserve"> МБДОУ «ЦРР - д/с  "Золотой ключик» ).</w:t>
      </w:r>
    </w:p>
    <w:p>
      <w:pPr>
        <w:pStyle w:val="TextBody"/>
        <w:tabs>
          <w:tab w:val="clear" w:pos="708"/>
          <w:tab w:val="left" w:pos="386" w:leader="none"/>
        </w:tabs>
        <w:jc w:val="both"/>
        <w:rPr>
          <w:rStyle w:val="54"/>
          <w:b w:val="false"/>
          <w:b w:val="false"/>
          <w:bCs w:val="false"/>
          <w:sz w:val="28"/>
          <w:szCs w:val="28"/>
        </w:rPr>
      </w:pPr>
      <w:r>
        <w:rPr>
          <w:b/>
          <w:i w:val="false"/>
          <w:sz w:val="28"/>
          <w:szCs w:val="28"/>
        </w:rPr>
        <w:tab/>
        <w:tab/>
      </w:r>
      <w:r>
        <w:rPr>
          <w:sz w:val="28"/>
          <w:szCs w:val="28"/>
        </w:rPr>
        <w:t>Создание информационного обеспечения введения федерального государственного образовательного стандарта дошкольного образования. (</w:t>
      </w:r>
      <w:r>
        <w:rPr>
          <w:rStyle w:val="54"/>
          <w:b w:val="false"/>
          <w:bCs w:val="false"/>
          <w:sz w:val="28"/>
          <w:szCs w:val="28"/>
        </w:rPr>
        <w:t xml:space="preserve">План действий («дорожная карта») по обеспечению введения </w:t>
      </w:r>
      <w:r>
        <w:rPr>
          <w:sz w:val="28"/>
          <w:szCs w:val="28"/>
        </w:rPr>
        <w:t xml:space="preserve">ФГОС ДО </w:t>
      </w:r>
      <w:r>
        <w:rPr>
          <w:rStyle w:val="54"/>
          <w:b w:val="false"/>
          <w:bCs w:val="false"/>
          <w:sz w:val="28"/>
          <w:szCs w:val="28"/>
        </w:rPr>
        <w:t xml:space="preserve"> МБДОУ «ЦРР - д/с  "Золотой ключик").</w:t>
      </w:r>
    </w:p>
    <w:p>
      <w:pPr>
        <w:pStyle w:val="TextBody"/>
        <w:tabs>
          <w:tab w:val="clear" w:pos="708"/>
          <w:tab w:val="left" w:pos="386" w:leader="none"/>
        </w:tabs>
        <w:jc w:val="both"/>
        <w:rPr>
          <w:rStyle w:val="5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386" w:leader="none"/>
        </w:tabs>
        <w:jc w:val="both"/>
        <w:rPr>
          <w:rStyle w:val="5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386" w:leader="none"/>
        </w:tabs>
        <w:jc w:val="both"/>
        <w:rPr>
          <w:rStyle w:val="5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386" w:leader="none"/>
        </w:tabs>
        <w:jc w:val="both"/>
        <w:rPr>
          <w:rStyle w:val="5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386" w:leader="none"/>
        </w:tabs>
        <w:jc w:val="both"/>
        <w:rPr>
          <w:rStyle w:val="5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386" w:leader="none"/>
        </w:tabs>
        <w:jc w:val="both"/>
        <w:rPr>
          <w:rStyle w:val="5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386" w:leader="none"/>
        </w:tabs>
        <w:jc w:val="both"/>
        <w:rPr>
          <w:rStyle w:val="5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386" w:leader="none"/>
        </w:tabs>
        <w:jc w:val="both"/>
        <w:rPr>
          <w:rStyle w:val="5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386" w:leader="none"/>
        </w:tabs>
        <w:jc w:val="both"/>
        <w:rPr>
          <w:rStyle w:val="5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386" w:leader="none"/>
        </w:tabs>
        <w:jc w:val="both"/>
        <w:rPr>
          <w:rStyle w:val="5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386" w:leader="none"/>
        </w:tabs>
        <w:jc w:val="both"/>
        <w:rPr>
          <w:rStyle w:val="5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386" w:leader="none"/>
        </w:tabs>
        <w:jc w:val="both"/>
        <w:rPr>
          <w:rStyle w:val="5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386" w:leader="none"/>
        </w:tabs>
        <w:jc w:val="both"/>
        <w:rPr>
          <w:rStyle w:val="5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386" w:leader="none"/>
        </w:tabs>
        <w:jc w:val="both"/>
        <w:rPr>
          <w:rStyle w:val="5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386" w:leader="none"/>
        </w:tabs>
        <w:jc w:val="both"/>
        <w:rPr>
          <w:rStyle w:val="5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386" w:leader="none"/>
        </w:tabs>
        <w:jc w:val="both"/>
        <w:rPr>
          <w:rStyle w:val="5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386" w:leader="none"/>
        </w:tabs>
        <w:jc w:val="both"/>
        <w:rPr>
          <w:rStyle w:val="5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386" w:leader="none"/>
        </w:tabs>
        <w:jc w:val="both"/>
        <w:rPr>
          <w:rStyle w:val="5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386" w:leader="none"/>
        </w:tabs>
        <w:jc w:val="both"/>
        <w:rPr>
          <w:rStyle w:val="5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386" w:leader="none"/>
        </w:tabs>
        <w:jc w:val="both"/>
        <w:rPr>
          <w:rStyle w:val="5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386" w:leader="none"/>
        </w:tabs>
        <w:jc w:val="both"/>
        <w:rPr>
          <w:rStyle w:val="54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1710"/>
        <w:gridCol w:w="2127"/>
        <w:gridCol w:w="2693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0.1.Финансово-экономическое обеспечение введения ФГОС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истемы оплаты  труда и стимулирования работников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4" w:righ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4" w:right="1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386" w:leader="none"/>
        </w:tabs>
        <w:jc w:val="both"/>
        <w:rPr>
          <w:rStyle w:val="54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645"/>
        <w:gridCol w:w="2213"/>
        <w:gridCol w:w="2663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финансового обеспечения реализации прав граждан на получение общедоступного и бесплатного дошкольного образования в условиях ФГОС Д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1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работной платы педагогических работников в сравнении с  уровнем горо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полугодие</w:t>
            </w:r>
          </w:p>
          <w:p>
            <w:pPr>
              <w:pStyle w:val="Normal"/>
              <w:spacing w:lineRule="auto" w:line="240" w:before="0" w:after="0"/>
              <w:ind w:left="164" w:right="1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комиссия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1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12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 реализации ФГОС  ДО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1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сопровождение в СМИ о ходе реализации ФГОС Д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и размещение на сайте актуальных материал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12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</w:t>
            </w:r>
          </w:p>
          <w:p>
            <w:pPr>
              <w:pStyle w:val="Normal"/>
              <w:spacing w:lineRule="auto" w:line="240" w:before="0" w:after="0"/>
              <w:ind w:left="22" w:right="12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г.</w:t>
            </w:r>
          </w:p>
          <w:p>
            <w:pPr>
              <w:pStyle w:val="Normal"/>
              <w:spacing w:lineRule="auto" w:line="240" w:before="0" w:after="0"/>
              <w:ind w:left="22" w:right="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074"/>
        <w:gridCol w:w="1757"/>
        <w:gridCol w:w="261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основной деятель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0.2. Реализация финансово-хозяйственного пла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дикамен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июн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 Абрамова О.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сходных материалов (мыло туалетное, чистящие, моющие, туалетная бумаг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АХЧ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Г.Н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по содержанию «тревожной кнопк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АХЧ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3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Г.Н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ягкого инвентар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мар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АХЧ</w:t>
            </w:r>
          </w:p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ева Г.Н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игрового оборудования, детской литератур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май, авгус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емян, расса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работа по итогам работы за 2016 год, планирование работы на 2017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</w:tc>
      </w:tr>
      <w:tr>
        <w:trPr>
          <w:trHeight w:val="655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0.3. Модернизация, реконструкция, оснащение материально – технической баз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чшению условий тру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409"/>
        <w:gridCol w:w="1120"/>
        <w:gridCol w:w="203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основной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Обновление комплектов выносного оборудования для игр на прогулке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3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</w:tc>
      </w:tr>
      <w:tr>
        <w:trPr>
          <w:trHeight w:val="5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голок по охране тру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, авгус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3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енды материалов для роди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30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помещений групп, тамбуров, коридоров, лестн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АХЧ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3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Г.Н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сантехнической систем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АХЧ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3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Г.Н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аздел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ланирование деятельно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МБДОУ «Центр развития ребенка – детский сад «Золотой ключик» на летний оздоровительный пери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с 01.06.2023 г. по 31.08.2023 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1. Обеспечение здоровья и здорового образа жизни, охраны и укрепления физического и психического здоровья детей, в том числе их эмоционального благополуч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851" w:leader="none"/>
          <w:tab w:val="left" w:pos="1095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/>
          <w:b/>
          <w:bCs/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1095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Цели: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51" w:leader="none"/>
          <w:tab w:val="left" w:pos="109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сопровождение «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…» (ФГОС ДО 1.6.6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51" w:leader="none"/>
          <w:tab w:val="left" w:pos="109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  <w:tab w:val="left" w:pos="1701" w:leader="none"/>
        </w:tabs>
        <w:ind w:left="0" w:firstLine="567"/>
        <w:jc w:val="both"/>
        <w:rPr/>
      </w:pPr>
      <w:r>
        <w:rPr>
          <w:sz w:val="28"/>
          <w:szCs w:val="28"/>
        </w:rPr>
        <w:t>гарантирует охрану и укрепление физического и психического здоровья детей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  <w:tab w:val="left" w:pos="1095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эмоциональное благополучие детей…» (ФГОС ДО</w:t>
      </w:r>
      <w:r>
        <w:rPr>
          <w:b/>
          <w:sz w:val="28"/>
          <w:szCs w:val="28"/>
        </w:rPr>
        <w:t xml:space="preserve"> 3.1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к летней оздоровительной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7"/>
        <w:gridCol w:w="2527"/>
        <w:gridCol w:w="2362"/>
      </w:tblGrid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1. Организационная работа</w:t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приказа «Об организации работы в летний оздоровительный период 2020 года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тверждение  плана работы ДОО на летний оздоровительный перио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ведении летнего режима пребывания детей в ДО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рганизации приема вновь поступающих дете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учебной практической тренировки по эвакуации детей на случай возникновения пожа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Ответственный по охране труда</w:t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заболеваемости дете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медсестра</w:t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благоприятного адаптационного микроклимата для вновь поступающих дете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медсес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2. Проведение инструктажей с педагогическим и обслуживающим персоналом</w:t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офилактике детского травматизма;</w:t>
            </w:r>
          </w:p>
          <w:p>
            <w:pPr>
              <w:pStyle w:val="Style19"/>
              <w:numPr>
                <w:ilvl w:val="0"/>
                <w:numId w:val="2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хране жизни и здоровья детей в летний период на игровых площадках;</w:t>
            </w:r>
          </w:p>
          <w:p>
            <w:pPr>
              <w:pStyle w:val="Style19"/>
              <w:numPr>
                <w:ilvl w:val="0"/>
                <w:numId w:val="2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я массовых мероприятий;</w:t>
            </w:r>
          </w:p>
          <w:p>
            <w:pPr>
              <w:pStyle w:val="Style19"/>
              <w:numPr>
                <w:ilvl w:val="0"/>
                <w:numId w:val="2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 экскурсий за пределы ДОО;</w:t>
            </w:r>
          </w:p>
          <w:p>
            <w:pPr>
              <w:pStyle w:val="Style19"/>
              <w:numPr>
                <w:ilvl w:val="0"/>
                <w:numId w:val="2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м оказания первой помощ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м поведения при угрозе антитеррористическ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нструктаж «Соблюдение правил безопасного поведения на водных объектах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ополнительные инструктажи в связи с несчастными случаями на водных объек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3. Проведение инструктажа с  воспитанниками</w:t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предупреждению дорожно - транспортного травматизма;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-соблюдению правил поведения во время выхода за территорию ДОО;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ению правил поведения в природе;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ению правил поведения на во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 безопасности в бы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4.Система рационального питания</w:t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сезонного 10-ти дневного мен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норм потребления овощей и фруктов, соков в рационе питания детей в летний оздоровительны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санитарных правил на пищеблоке, сроков хранения и реализации  продукт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5.Система физкультурно-оздоровительных мероприятий и закали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о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 (с изменениями от 21 марта 2022 года № 9), зарегистрировано в Минюсте России 03 июля 2020 года № 58824</w:t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утреннего приема детей,  гимнастики на свежем воздух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ксимальное пребывание детей на открытом воздух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ение режимных моментов (сон, прогулка) в соответствии с  возрастом дете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двигательной активности детей с  включением подвижных и народных игр, спортивных упражнений с элементами соревнований, обучение детей элементам различных видов спорта (катание на велосипедах, самокатах), а также пешеходные прогулки, экскурсии, прогулки по маршруту (простейший туризм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каливающих и профилактических мероприят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гиеническое мытьё н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ширное умы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н при открытых фрамугах и окн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лнечные и воздушные ван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хождение по «Тропе  здоровья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6.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Оформление санитарных бюллетеней</w:t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рожно насекомые!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игрушки</w:t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рожно, грибы!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лекарственные раст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ы прекрасные творенья</w:t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здоровые дети!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я безопасность летом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ищевых отравлениях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авы на воде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м правила дорожного движения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мся замечать свои недостатки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личной гигиены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75"/>
        <w:gridCol w:w="2091"/>
        <w:gridCol w:w="3940"/>
      </w:tblGrid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педагогического совета «Работа детского сада в летний оздоровительный период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05.2023 г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тематической проверки на тему «Готовность детского сада к летнему оздоровительному периоду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3 г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методических рекомендаций для воспит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рганизации работы с детьми в летний оздоровительный пери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5.2023 г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консультаций для родителей, выезжающих с детьми на отдых и остающихся в город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23 г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информационно-справочных  уголков  по вопросам летнего периода для родителей в группах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23 г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 с родителями всех возрастных групп по правилам безопасности на водных объектах, в лесу, на дороге, на солнце и т.д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23 г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у детей навыков здорового образа жиз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65"/>
        <w:gridCol w:w="850"/>
        <w:gridCol w:w="851"/>
        <w:gridCol w:w="992"/>
        <w:gridCol w:w="3402"/>
      </w:tblGrid>
      <w:tr>
        <w:trPr>
          <w:trHeight w:val="34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мероприят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2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амостоятельной двигательной активности детей в течение дн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с использованием музыкального  сопровождения на улиц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ы по физ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Л.В.</w:t>
            </w:r>
          </w:p>
        </w:tc>
      </w:tr>
      <w:tr>
        <w:trPr>
          <w:trHeight w:val="5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личной гиги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воспитатели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пользе, целесообразности и необходимости выполнения правил личной гиги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воспитатели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нформационного  и дидактического материала на тему «Я  и мое здоров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воспитатели</w:t>
            </w:r>
          </w:p>
        </w:tc>
      </w:tr>
      <w:tr>
        <w:trPr>
          <w:trHeight w:val="3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навыков само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воспита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ционального  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курсий  на прир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едметного  окружения ребенка, направленное на духовное, нравственное и художественно – эстетическ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бесед с детьми по теме «В здоровом теле – здоровый дух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7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бесед с детьми по теме «Как обезопасить свою жизн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7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бесед с детьми по теме «Профилактика желудочно – кишечных заболева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</w:t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культуры пи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 воспита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2. Обеспечение равных возможностей для полноценного развития каждого ребен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период дошкольного детства, объединения обучения и воспит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целостный образовательный процесс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нкретное содержание указанных образовательных областей зависит от возрастных и индивидуальных особенностей детей; реализуется в различных видах деятельности    (п. 2.7 ФГОС Д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обеспечить комплексный подход к организации образовательной деятельности в летний оздоровительный период, способствующей всестороннему развитию личности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2.1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рганизация детской деятельно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соответствии со схемой тематических нед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0A"/>
          <w:sz w:val="24"/>
        </w:rPr>
        <w:t>План  проведения тематических нед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A"/>
          <w:sz w:val="24"/>
          <w:szCs w:val="24"/>
        </w:rPr>
        <w:t xml:space="preserve">в  летний оздоровительный период </w:t>
      </w:r>
      <w:r>
        <w:rPr>
          <w:rFonts w:cs="Times New Roman" w:ascii="Times New Roman" w:hAnsi="Times New Roman"/>
          <w:b/>
          <w:i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01.06.2023 года по 31.08.2023 год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865"/>
        <w:gridCol w:w="3674"/>
        <w:gridCol w:w="2658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иод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ериод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леч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 развлечения</w:t>
            </w:r>
          </w:p>
        </w:tc>
      </w:tr>
      <w:tr>
        <w:trPr>
          <w:trHeight w:val="11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6.2023 г.   по 11.06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лнечное детств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л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дравствуй лето красное!»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ы по физкультуре, воспитатели групп</w:t>
            </w:r>
          </w:p>
        </w:tc>
      </w:tr>
      <w:tr>
        <w:trPr>
          <w:trHeight w:val="27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6.2023  по 28.06.2023 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то к нам пришл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лече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ето красное пришло!»   (средние, старшие, подготовительные групп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лече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ихи детства – стихи А. Барто»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адшие групп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ы по согласованию педагогов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, воспитатели</w:t>
            </w:r>
          </w:p>
        </w:tc>
      </w:tr>
      <w:tr>
        <w:trPr>
          <w:trHeight w:val="27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8.06.2023 г. по 09.07.2023 г.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ологическая неделя»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ле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с капитаном Врунгелем» (средние, старшие групп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ле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нам лето подарило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адшие группы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, музыкальный руководитель</w:t>
            </w:r>
          </w:p>
        </w:tc>
      </w:tr>
      <w:tr>
        <w:trPr>
          <w:trHeight w:val="27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0.07.2023 г. по 23.07.2023 г.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дуга – дуга»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л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оу мыльных пузырей» (для детей младшего и среднего возра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л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доль по радуге - дуге» (для детей старшего дошкольного возра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, музыкальный руководитель, воспитатели.</w:t>
            </w:r>
          </w:p>
        </w:tc>
      </w:tr>
      <w:tr>
        <w:trPr>
          <w:trHeight w:val="27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4.07.2023 г. по 06.08.2023 г.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здоровом теле – здоровый дух»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л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ибо зарядке – здоровье в порядке!» (для детей младшего и среднего возра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л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е смелые, ловкие, умелые!» (для детей старшего дошкольного возра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>
          <w:trHeight w:val="27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7.08.2023 г. по 20.08.2023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мь 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л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шла курочка гулять» (для детей младшего и среднего возра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л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дружная семья» (для детей старшего дошкольного возра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>
          <w:trHeight w:val="27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1.08.2023 г. по 31.08.2023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щай, лето!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л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шла курочка гулять» (для детей младшего и среднего возра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л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дружная семья» (для детей старшего дошкольного возра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уководители, воспитатели групп</w:t>
            </w:r>
          </w:p>
        </w:tc>
      </w:tr>
    </w:tbl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работы тематических площадок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434"/>
        <w:gridCol w:w="1137"/>
        <w:gridCol w:w="1179"/>
        <w:gridCol w:w="1052"/>
        <w:gridCol w:w="2725"/>
      </w:tblGrid>
      <w:tr>
        <w:trPr>
          <w:trHeight w:val="34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мероприятий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ечная палит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старший воспитатель, воспитатели групп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воздушных шара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воспитатели  групп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«Бал цветов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старший воспитатель, воспитател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– эстетическ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овьиные трел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музыкальные руководител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развивающег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ики и умницы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 – оздоровитель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гатырская удаль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инструкторы по физкультур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руктовая ска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ррекционная деятельность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ная на диагностическом анализе здоровья детей </w:t>
      </w:r>
    </w:p>
    <w:p>
      <w:pPr>
        <w:pStyle w:val="Normal"/>
        <w:spacing w:lineRule="auto" w:line="240" w:before="0" w:after="0"/>
        <w:jc w:val="center"/>
        <w:rPr/>
      </w:pPr>
      <w:r>
        <w:rPr/>
        <w:t>узкими специалистами, педиатром, старшей медсестрой ДОУ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027"/>
        <w:gridCol w:w="943"/>
        <w:gridCol w:w="1021"/>
        <w:gridCol w:w="1068"/>
        <w:gridCol w:w="2962"/>
      </w:tblGrid>
      <w:tr>
        <w:trPr>
          <w:trHeight w:val="34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мероприятий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е упражнения для профилактики  плоскостоп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 медсестра,  инструктора по физкультуре</w:t>
            </w:r>
          </w:p>
        </w:tc>
      </w:tr>
      <w:tr>
        <w:trPr>
          <w:trHeight w:val="10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режима раздачи пищ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– 9.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на 15 мин. раньше, полдник на 15 мин. позже, ужин – 16.30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, повара, воспитатели, мл. воспитатели.</w:t>
            </w:r>
          </w:p>
        </w:tc>
      </w:tr>
      <w:tr>
        <w:trPr>
          <w:trHeight w:val="7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треннего приема детей на свежем воздух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редних, старших групп</w:t>
            </w:r>
          </w:p>
        </w:tc>
      </w:tr>
      <w:tr>
        <w:trPr>
          <w:trHeight w:val="7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времени на прогулк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таршая медсестра</w:t>
            </w:r>
          </w:p>
        </w:tc>
      </w:tr>
      <w:tr>
        <w:trPr>
          <w:trHeight w:val="7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тренней гимнастики на свежем воздух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ы по физкультуре</w:t>
            </w:r>
          </w:p>
        </w:tc>
      </w:tr>
      <w:tr>
        <w:trPr>
          <w:trHeight w:val="7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итьевого режима детей  во время прогул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таршая медсестра</w:t>
            </w:r>
          </w:p>
        </w:tc>
      </w:tr>
      <w:tr>
        <w:trPr>
          <w:trHeight w:val="7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тривание групп по график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мл. воспитатели</w:t>
            </w:r>
          </w:p>
        </w:tc>
      </w:tr>
      <w:tr>
        <w:trPr>
          <w:trHeight w:val="7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ывание детей с постепенным понижением температуры вод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, воспитатели</w:t>
            </w:r>
          </w:p>
        </w:tc>
      </w:tr>
      <w:tr>
        <w:trPr>
          <w:trHeight w:val="7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итаминотерапии: соки, кислородные коктейли, свежие фрукт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таршая медсестра, медсестра фитобара</w:t>
            </w:r>
          </w:p>
        </w:tc>
      </w:tr>
      <w:tr>
        <w:trPr>
          <w:trHeight w:val="7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цевание спальных и игровых помещений, туалетных комна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 воспитатели</w:t>
            </w:r>
          </w:p>
        </w:tc>
      </w:tr>
      <w:tr>
        <w:trPr>
          <w:trHeight w:val="7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температурным и воздушным режимом, режимом дня, за санитарным состоянием в группах, за световым режим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старшая медсестра</w:t>
            </w:r>
          </w:p>
        </w:tc>
      </w:tr>
      <w:tr>
        <w:trPr>
          <w:trHeight w:val="7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хожде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таршая медсестра</w:t>
            </w:r>
          </w:p>
        </w:tc>
      </w:tr>
      <w:tr>
        <w:trPr>
          <w:trHeight w:val="7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дозированное пребывание на солнце (солнечные ванны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таршая медсестра</w:t>
            </w:r>
          </w:p>
        </w:tc>
      </w:tr>
      <w:tr>
        <w:trPr>
          <w:trHeight w:val="7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в плескательном бассейн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ы по физкультуре, воспитатели</w:t>
            </w:r>
          </w:p>
        </w:tc>
      </w:tr>
      <w:tr>
        <w:trPr>
          <w:trHeight w:val="7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осмотр детей на педикулез, грибковые заболевания, парезы, укусы насекомы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</w:t>
            </w:r>
          </w:p>
        </w:tc>
      </w:tr>
      <w:tr>
        <w:trPr>
          <w:trHeight w:val="7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ног после прогулки с постепенным понижением температуры вод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мл. воспитатели, старшая медсестр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рганизация игровой деятельности в ДО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938"/>
        <w:gridCol w:w="993"/>
        <w:gridCol w:w="850"/>
        <w:gridCol w:w="992"/>
        <w:gridCol w:w="2127"/>
      </w:tblGrid>
      <w:tr>
        <w:trPr>
          <w:trHeight w:val="37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мероприят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гимнас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минут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1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, физические упражнения на прогулках и самостоятельная двигательная деятельность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гр с песком, водой, вет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еатрализации, драматизации в игровых ситуациях на прогул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, эстаф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празд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4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ы, экскурсии в пар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гровых ситуаций по ПД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гр: народных, хороводных, музыка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Организация трудовой деятельности дет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22"/>
        <w:gridCol w:w="850"/>
        <w:gridCol w:w="851"/>
        <w:gridCol w:w="992"/>
        <w:gridCol w:w="2126"/>
      </w:tblGrid>
      <w:tr>
        <w:trPr>
          <w:trHeight w:val="37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мероприят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 огороде, в цветн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участке, в ле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зонах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риродным и бросовым материал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канью, бумаг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рана психического здоровья дет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992"/>
        <w:gridCol w:w="992"/>
        <w:gridCol w:w="992"/>
        <w:gridCol w:w="1985"/>
      </w:tblGrid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мероприятий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сихологического комфорта в групп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моционального спокойств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даптационных меро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 психолог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Научно – методическое и кадровое обеспечение образовательного процесс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и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здание кадрового обеспечения реализации федерального государственного         образовательного стандарта дошкольного образова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здание социальной ситуации развития для участников образовательных отношений, включая создание образовательной среды, которая: способствует профессиональному развитию педагогических работников; создает условия для развивающего вариативного дошкольного образования» (ФГОС 3.1.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еспечение организационно – методического сопровождения образовательного процесса в условиях введения ФГОС ДО, направленного на повышение профессиональной компетентности педагогов (ФГОС ДО п.1.7., п.3.1., п.3.2.6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2"/>
        <w:gridCol w:w="1674"/>
        <w:gridCol w:w="1906"/>
      </w:tblGrid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полн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3.1.Организация деятельности рабочей  группы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 внесению дополнений  и изменений в   основную образовательную программу дошко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по разработке рабочих программ  педагог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 разработке плана деятельности на учебный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3.2. Педагогический совет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сновные направления  работы  коллектива на 2023-2024 учебный год в условиях реализации ФГОС ДО.  Итоги оздоровительной работы в летний период 2023 г.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3.3. Контроль</w:t>
            </w:r>
          </w:p>
        </w:tc>
      </w:tr>
      <w:tr>
        <w:trPr>
          <w:trHeight w:val="3654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еративный контроль:</w:t>
            </w:r>
          </w:p>
          <w:p>
            <w:pPr>
              <w:pStyle w:val="Style22"/>
              <w:numPr>
                <w:ilvl w:val="0"/>
                <w:numId w:val="12"/>
              </w:numPr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ыполнение инструкции по охране жизни и здоровья детей во время пребывания детей на игровых площадках;</w:t>
            </w:r>
          </w:p>
          <w:p>
            <w:pPr>
              <w:pStyle w:val="Style22"/>
              <w:numPr>
                <w:ilvl w:val="0"/>
                <w:numId w:val="12"/>
              </w:numPr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облюдение санитарно – эпидемиологического режима;</w:t>
            </w:r>
          </w:p>
          <w:p>
            <w:pPr>
              <w:pStyle w:val="Style22"/>
              <w:numPr>
                <w:ilvl w:val="0"/>
                <w:numId w:val="12"/>
              </w:numPr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облюдение питьевого режима;</w:t>
            </w:r>
          </w:p>
          <w:p>
            <w:pPr>
              <w:pStyle w:val="Style22"/>
              <w:numPr>
                <w:ilvl w:val="0"/>
                <w:numId w:val="12"/>
              </w:numPr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рганизация сна;</w:t>
            </w:r>
          </w:p>
          <w:p>
            <w:pPr>
              <w:pStyle w:val="Style22"/>
              <w:numPr>
                <w:ilvl w:val="0"/>
                <w:numId w:val="12"/>
              </w:numPr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рганизация закаливающих мероприятий;</w:t>
            </w:r>
          </w:p>
          <w:p>
            <w:pPr>
              <w:pStyle w:val="Style22"/>
              <w:numPr>
                <w:ilvl w:val="0"/>
                <w:numId w:val="12"/>
              </w:numPr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рганизация работы с детьми по профилактике ДТТ, ППБ, на воде, предупреждению бытового травматизма;</w:t>
            </w:r>
          </w:p>
          <w:p>
            <w:pPr>
              <w:pStyle w:val="Style22"/>
              <w:numPr>
                <w:ilvl w:val="0"/>
                <w:numId w:val="12"/>
              </w:numPr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рганизация прогулок за пределы детского сада;</w:t>
            </w:r>
          </w:p>
          <w:p>
            <w:pPr>
              <w:pStyle w:val="Style22"/>
              <w:numPr>
                <w:ilvl w:val="0"/>
                <w:numId w:val="12"/>
              </w:numPr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оздание условий для организации самостоятельной, двигательной деятельности, творческих игр дете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 течение ЛО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медсестра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упредительный контроль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режима дня;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воспитательно – образовательной работы с детьми с включением дополнительных развивающих зон;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игровых участков в соответствии с требованиями СанПиН (безопасность оборудования);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ещаемость детей;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КГН;</w:t>
            </w:r>
          </w:p>
          <w:p>
            <w:pPr>
              <w:pStyle w:val="Style22"/>
              <w:numPr>
                <w:ilvl w:val="0"/>
                <w:numId w:val="7"/>
              </w:numPr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ыполнение норм питания;</w:t>
            </w:r>
          </w:p>
          <w:p>
            <w:pPr>
              <w:pStyle w:val="Style22"/>
              <w:numPr>
                <w:ilvl w:val="0"/>
                <w:numId w:val="7"/>
              </w:numPr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ыполнение требований к хранению, срокам реализации проду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рганизация утреннего прием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 течение ЛО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мед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соблюдением режима питания;</w:t>
            </w:r>
          </w:p>
          <w:p>
            <w:pPr>
              <w:pStyle w:val="Style19"/>
              <w:numPr>
                <w:ilvl w:val="0"/>
                <w:numId w:val="3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ранением проб;</w:t>
            </w:r>
          </w:p>
          <w:p>
            <w:pPr>
              <w:pStyle w:val="Style19"/>
              <w:numPr>
                <w:ilvl w:val="0"/>
                <w:numId w:val="3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ологией приготовления пищ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исправностью технологического оборудования на пищеблок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медсес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мотры-конкурсы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мотр-конкур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 лучшее благоустройство  территории к летнему оздоровительному периоду»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отр-кон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ДОО к новому учебному году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4.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ирование социокультурной среды, соответствующей возрастным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ндивидуальным, психологическим и физиологическим особенностям де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Обеспечение педагогической поддержки семьи и повышения компетентности родителей (законных представителей). Организация социального партнерств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Цели: 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Создание социальной ситуации развития для участник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бразовательных отношений, включая создание образовательной среды, которая: обеспечивает открытость дошкольного образования; создает условия для участия родителей (законных представителей) в образовательной деятельности» (ФГОС ДО 3.1.)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» (ФГОС ДО 1.6.)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Оказание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» (ФГОС ДО 1.7.6.)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ѐй на основе выявления потребностей и поддержки образовательных инициатив семьи» (ФГОС ДО 3.2.5.5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5"/>
        <w:gridCol w:w="1796"/>
        <w:gridCol w:w="2186"/>
      </w:tblGrid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полн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4.1. Сотрудничество с семьями воспитанников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заимодействие с родителями в ДОО и проведении совместных мероприятий (досугов, праздников, развлечений, целевых прогулок,  проектов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 – 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частие семей воспитанников в подготовке групп к новому учебному год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дготовка к выступлению на праздничной линейке в школе, посвященной 1 сентябр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.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заключение договора с родителями вновь поступающих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ль – 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4.2. Размещение консультативной информации в уголках для родителе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 на официальном сайте ДОО</w:t>
            </w:r>
          </w:p>
        </w:tc>
      </w:tr>
      <w:tr>
        <w:trPr/>
        <w:tc>
          <w:tcPr>
            <w:tcW w:w="10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  <w:gridCol w:w="3757"/>
              <w:gridCol w:w="868"/>
              <w:gridCol w:w="985"/>
              <w:gridCol w:w="1145"/>
              <w:gridCol w:w="2257"/>
            </w:tblGrid>
            <w:tr>
              <w:trPr>
                <w:trHeight w:val="520" w:hRule="atLeast"/>
              </w:trPr>
              <w:tc>
                <w:tcPr>
                  <w:tcW w:w="95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нсультации для родителей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малышом на природе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тели групп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 детском травматизме и опасности на дорогах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ы закаливания ребенка летом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тели групп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малышом в лесу и на даче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тели групп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тречаем лето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тели групп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гры с песком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тели групп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ти и дорога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тели групп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азание первой медицинской помощи ребенку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тели групп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гры и забавы с водой и песком, камнями, бросовым материалом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тели групп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тамины на грядке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тели групп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гры с песком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тели групп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95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формление наглядной агитации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торожно насекомые!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арший воспитатель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5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асные игрушки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торожно, грибы!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арший воспитатель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езные лекарственные растения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арший воспитатель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роды прекрасные творенья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арший воспитатель 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ши здоровые дети!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арший воспитатель 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2. Выпуск  брошюр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Личная гигиена»,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арший воспитатель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Моя безопасность летом»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арший воспитатель 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5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О пищевых отравлениях»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арший воспитатель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5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бавы на воде.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арший воспитатель 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5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людаем правила дорожного движения.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22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5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имся замечать свои недостатки.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арший воспитатель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людение правил личной гигиены.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арший воспитатель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оведения консультаций для воспитателей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"/>
              <w:gridCol w:w="3150"/>
              <w:gridCol w:w="1082"/>
              <w:gridCol w:w="1117"/>
              <w:gridCol w:w="1025"/>
              <w:gridCol w:w="2610"/>
            </w:tblGrid>
            <w:tr>
              <w:trPr>
                <w:trHeight w:val="345" w:hRule="atLeast"/>
              </w:trPr>
              <w:tc>
                <w:tcPr>
                  <w:tcW w:w="5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31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еречень мероприятий</w:t>
                  </w:r>
                </w:p>
              </w:tc>
              <w:tc>
                <w:tcPr>
                  <w:tcW w:w="3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рок выполнения</w:t>
                  </w:r>
                </w:p>
              </w:tc>
              <w:tc>
                <w:tcPr>
                  <w:tcW w:w="26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ветственный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юнь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юль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густ</w:t>
                  </w:r>
                </w:p>
              </w:tc>
              <w:tc>
                <w:tcPr>
                  <w:tcW w:w="2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закаливающих процедур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рший воспитатель, старшая медсестра</w:t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детского творчества летом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рший воспитатель, старшая медсестра</w:t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бный год не за горами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рший воспитатель, педагог - психолог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семинаров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"/>
              <w:gridCol w:w="3223"/>
              <w:gridCol w:w="1068"/>
              <w:gridCol w:w="1101"/>
              <w:gridCol w:w="1018"/>
              <w:gridCol w:w="2581"/>
            </w:tblGrid>
            <w:tr>
              <w:trPr>
                <w:trHeight w:val="345" w:hRule="atLeast"/>
              </w:trPr>
              <w:tc>
                <w:tcPr>
                  <w:tcW w:w="5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32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еречень мероприятий</w:t>
                  </w:r>
                </w:p>
              </w:tc>
              <w:tc>
                <w:tcPr>
                  <w:tcW w:w="31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рок выполнения</w:t>
                  </w:r>
                </w:p>
              </w:tc>
              <w:tc>
                <w:tcPr>
                  <w:tcW w:w="2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ветственный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2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юнь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юль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густ</w:t>
                  </w:r>
                </w:p>
              </w:tc>
              <w:tc>
                <w:tcPr>
                  <w:tcW w:w="2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Система закаливания летом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рофилактические мероприятия и их влияние на детский организ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закаливание в летние месяцы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методы, приемы, способы проведения закаливающих мероприяти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требования к организации закаливания, ограничения для проведения данных процедур.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</w:p>
              </w:tc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рший воспитатель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ршая медсест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Экскурсии 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экскурсия по городу Строите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сещение парков и скверов гор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посещ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тской библиотек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 Создание благоприятных условий развития детей в соответствии с возрастными и индивидуальными особенностями, укрепление материально – технической и финансовой базы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здание  благоприятных условий для развития детей в соответствии с их возрастными и индивидуальными особенностями, обеспечение реализации образовательной программы всеми участниками образовательного процесса с учетом индивидуальных траекторий развития ребенка (п.1.6, п.2.4., п.3.3., п.3.5 ФГОС ДО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13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7"/>
        <w:gridCol w:w="2126"/>
        <w:gridCol w:w="2534"/>
      </w:tblGrid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исполн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5.1.Административно-хозяйственная деятельность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проведение текущих инструктаж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я субботников по уборке территории Д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течение ЛО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кос травы, полив клумб и раба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течение ЛО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составление плана  административно-хозяйственной деятельности  ДОО  на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хоз 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комплектование групп по возрас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ведение документации в соответствии с номенклатурой 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дение учета материальных ценностей, проведение инвентар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вхоз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контроль за родительской плат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формление документов для пенсион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вартально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</w:tc>
      </w:tr>
      <w:tr>
        <w:trPr/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5.2.Улучшение условий и охрана труда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-организация и проведение мероприятий по противо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план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хоз 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оснащение аптечками первой  помощи медицинского кабинета, пищеблока, 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 мере необходимости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медсест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новление мягкого инвентаря и спецоде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</w:tr>
      <w:tr>
        <w:trPr/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3"/>
                <w:rFonts w:cs="Times New Roman" w:ascii="Times New Roman" w:hAnsi="Times New Roman"/>
                <w:b/>
              </w:rPr>
              <w:t>2.5.3.Мероприятия по подготовке к  новому учебному году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3"/>
              <w:spacing w:before="280" w:after="0"/>
              <w:rPr/>
            </w:pPr>
            <w:r>
              <w:rPr>
                <w:sz w:val="22"/>
                <w:szCs w:val="22"/>
              </w:rPr>
              <w:t>-ремонт и покраска игрового оборудования на участ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сметический ремонт помещений Д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" w:leader="none"/>
                <w:tab w:val="righ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проведение опрессовки системы ото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" w:leader="none"/>
                <w:tab w:val="righ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ерка огнетуш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авгус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подготовка овощехранилища к осенне- зимнему сез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сентябр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поверка в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ль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хоз 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частичная замена посуды в группах и на пищебло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юль-авгус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/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3"/>
                <w:rFonts w:cs="Times New Roman" w:ascii="Times New Roman" w:hAnsi="Times New Roman"/>
                <w:b/>
              </w:rPr>
              <w:t>2.5.4. Оснащение педагогического процесса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приобретение игрушек и игровых моду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пополнение УМК в соответствии с реализуемой программ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- авгус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приобретение наглядных, дидактических пособий в соответствии с ФГОС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- авгус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проведение подписки н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лугодие: журналы, ЭО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32"/>
        </w:rPr>
      </w:pPr>
      <w:r>
        <w:rPr>
          <w:rFonts w:eastAsia="Times New Roman" w:cs="Times New Roman" w:ascii="Times New Roman" w:hAnsi="Times New Roman"/>
          <w:b/>
          <w:i/>
          <w:sz w:val="48"/>
          <w:szCs w:val="32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sz w:val="48"/>
          <w:szCs w:val="32"/>
        </w:rPr>
        <w:t>02 – 0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32"/>
        </w:rPr>
      </w:pPr>
      <w:r>
        <w:rPr>
          <w:rFonts w:cs="Times New Roman" w:ascii="Times New Roman" w:hAnsi="Times New Roman"/>
          <w:b/>
          <w:i/>
          <w:sz w:val="48"/>
          <w:szCs w:val="32"/>
        </w:rPr>
      </w:r>
    </w:p>
    <w:p>
      <w:pPr>
        <w:pStyle w:val="Normal"/>
        <w:spacing w:before="0" w:after="0"/>
        <w:ind w:firstLine="4111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  <w:t>Принят на педагогическом совете</w:t>
      </w:r>
    </w:p>
    <w:p>
      <w:pPr>
        <w:pStyle w:val="Normal"/>
        <w:spacing w:before="0" w:after="0"/>
        <w:ind w:firstLine="4111"/>
        <w:rPr/>
      </w:pPr>
      <w:r>
        <w:rPr>
          <w:rFonts w:cs="Times New Roman" w:ascii="Times New Roman" w:hAnsi="Times New Roman"/>
          <w:b/>
          <w:i/>
          <w:sz w:val="28"/>
          <w:szCs w:val="32"/>
        </w:rPr>
        <w:t>Протокол  № 1 от 30.09.2022 г.</w:t>
      </w:r>
    </w:p>
    <w:p>
      <w:pPr>
        <w:pStyle w:val="Normal"/>
        <w:spacing w:before="0" w:after="0"/>
        <w:ind w:firstLine="4111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  <w:t>Заведующий МБДОУ</w:t>
      </w:r>
    </w:p>
    <w:p>
      <w:pPr>
        <w:pStyle w:val="Normal"/>
        <w:spacing w:before="0" w:after="0"/>
        <w:ind w:firstLine="4111"/>
        <w:rPr/>
      </w:pPr>
      <w:r>
        <w:rPr>
          <w:rFonts w:cs="Times New Roman" w:ascii="Times New Roman" w:hAnsi="Times New Roman"/>
          <w:b/>
          <w:i/>
          <w:sz w:val="28"/>
          <w:szCs w:val="32"/>
        </w:rPr>
        <w:t>«Центр развития ребенка – детский сад</w:t>
      </w:r>
    </w:p>
    <w:p>
      <w:pPr>
        <w:pStyle w:val="Normal"/>
        <w:spacing w:before="0" w:after="0"/>
        <w:ind w:firstLine="4111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  <w:t>«Золотой ключик»</w:t>
      </w:r>
    </w:p>
    <w:p>
      <w:pPr>
        <w:pStyle w:val="Normal"/>
        <w:spacing w:before="0" w:after="0"/>
        <w:ind w:firstLine="4111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  <w:t>__________ Воробьева Т.А.</w:t>
      </w:r>
    </w:p>
    <w:p>
      <w:pPr>
        <w:pStyle w:val="Normal"/>
        <w:spacing w:before="0" w:after="0"/>
        <w:ind w:firstLine="4111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  <w:t xml:space="preserve">Приказ № 30 от 30.09.2022 г. </w:t>
      </w:r>
    </w:p>
    <w:p>
      <w:pPr>
        <w:pStyle w:val="Normal"/>
        <w:spacing w:before="0" w:after="0"/>
        <w:ind w:firstLine="4111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</w:r>
    </w:p>
    <w:p>
      <w:pPr>
        <w:pStyle w:val="Normal"/>
        <w:spacing w:before="0" w:after="0"/>
        <w:ind w:firstLine="4111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</w:r>
    </w:p>
    <w:p>
      <w:pPr>
        <w:pStyle w:val="Normal"/>
        <w:spacing w:before="0" w:after="0"/>
        <w:ind w:firstLine="4111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</w:r>
    </w:p>
    <w:p>
      <w:pPr>
        <w:pStyle w:val="Normal"/>
        <w:spacing w:before="0" w:after="0"/>
        <w:ind w:firstLine="4111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</w:r>
    </w:p>
    <w:p>
      <w:pPr>
        <w:pStyle w:val="Normal"/>
        <w:spacing w:before="0" w:after="0"/>
        <w:ind w:firstLine="4111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48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i/>
          <w:sz w:val="48"/>
          <w:szCs w:val="32"/>
        </w:rPr>
        <w:t>План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2"/>
        </w:rPr>
      </w:pPr>
      <w:r>
        <w:rPr>
          <w:rFonts w:cs="Times New Roman" w:ascii="Times New Roman" w:hAnsi="Times New Roman"/>
          <w:b/>
          <w:i/>
          <w:sz w:val="36"/>
          <w:szCs w:val="32"/>
        </w:rPr>
        <w:t xml:space="preserve">муниципального бюджетного дошколь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2"/>
        </w:rPr>
      </w:pPr>
      <w:r>
        <w:rPr>
          <w:rFonts w:cs="Times New Roman" w:ascii="Times New Roman" w:hAnsi="Times New Roman"/>
          <w:b/>
          <w:i/>
          <w:sz w:val="36"/>
          <w:szCs w:val="32"/>
        </w:rPr>
        <w:t>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2"/>
        </w:rPr>
      </w:pPr>
      <w:r>
        <w:rPr>
          <w:rFonts w:cs="Times New Roman" w:ascii="Times New Roman" w:hAnsi="Times New Roman"/>
          <w:b/>
          <w:i/>
          <w:sz w:val="36"/>
          <w:szCs w:val="32"/>
        </w:rPr>
        <w:t>«Центр развития ребенка – детский сад «Золотой ключи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2"/>
        </w:rPr>
      </w:pPr>
      <w:r>
        <w:rPr>
          <w:rFonts w:eastAsia="Times New Roman" w:cs="Times New Roman" w:ascii="Times New Roman" w:hAnsi="Times New Roman"/>
          <w:b/>
          <w:i/>
          <w:sz w:val="36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2"/>
        </w:rPr>
        <w:t>г. Строитель Яковлевского городского округ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2"/>
        </w:rPr>
      </w:pPr>
      <w:r>
        <w:rPr>
          <w:rFonts w:cs="Times New Roman" w:ascii="Times New Roman" w:hAnsi="Times New Roman"/>
          <w:b/>
          <w:i/>
          <w:sz w:val="36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2"/>
        </w:rPr>
        <w:t xml:space="preserve">на период с 26.09.2022 г. по 31.08.2023 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2"/>
        </w:rPr>
      </w:pPr>
      <w:r>
        <w:rPr>
          <w:rFonts w:cs="Times New Roman" w:ascii="Times New Roman" w:hAnsi="Times New Roman"/>
          <w:b/>
          <w:i/>
          <w:sz w:val="36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2"/>
        </w:rPr>
      </w:pPr>
      <w:r>
        <w:rPr>
          <w:rFonts w:cs="Times New Roman" w:ascii="Times New Roman" w:hAnsi="Times New Roman"/>
          <w:b/>
          <w:i/>
          <w:sz w:val="36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2"/>
        </w:rPr>
      </w:pPr>
      <w:r>
        <w:rPr>
          <w:rFonts w:cs="Times New Roman" w:ascii="Times New Roman" w:hAnsi="Times New Roman"/>
          <w:b/>
          <w:i/>
          <w:sz w:val="36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2"/>
        </w:rPr>
      </w:pPr>
      <w:r>
        <w:rPr>
          <w:rFonts w:cs="Times New Roman" w:ascii="Times New Roman" w:hAnsi="Times New Roman"/>
          <w:b/>
          <w:i/>
          <w:sz w:val="36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2"/>
        </w:rPr>
      </w:pPr>
      <w:r>
        <w:rPr>
          <w:rFonts w:cs="Times New Roman" w:ascii="Times New Roman" w:hAnsi="Times New Roman"/>
          <w:b/>
          <w:i/>
          <w:sz w:val="36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2"/>
        </w:rPr>
      </w:pPr>
      <w:r>
        <w:rPr>
          <w:rFonts w:cs="Times New Roman" w:ascii="Times New Roman" w:hAnsi="Times New Roman"/>
          <w:b/>
          <w:i/>
          <w:sz w:val="36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2"/>
        </w:rPr>
      </w:pPr>
      <w:r>
        <w:rPr>
          <w:rFonts w:cs="Times New Roman" w:ascii="Times New Roman" w:hAnsi="Times New Roman"/>
          <w:b/>
          <w:i/>
          <w:sz w:val="36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2"/>
        </w:rPr>
      </w:pPr>
      <w:r>
        <w:rPr>
          <w:rFonts w:cs="Times New Roman" w:ascii="Times New Roman" w:hAnsi="Times New Roman"/>
          <w:b/>
          <w:i/>
          <w:sz w:val="36"/>
          <w:szCs w:val="32"/>
        </w:rPr>
      </w:r>
    </w:p>
    <w:p>
      <w:pPr>
        <w:pStyle w:val="Normal"/>
        <w:spacing w:before="0" w:after="0"/>
        <w:jc w:val="center"/>
        <w:rPr>
          <w:vanish/>
        </w:rPr>
      </w:pPr>
      <w:r>
        <w:rPr>
          <w:rFonts w:cs="Times New Roman" w:ascii="Times New Roman" w:hAnsi="Times New Roman"/>
          <w:b/>
          <w:i/>
          <w:sz w:val="36"/>
          <w:szCs w:val="32"/>
        </w:rPr>
        <w:t xml:space="preserve">г. Строитель 2022 г. 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ragmaticaC">
    <w:altName w:val="Courier New"/>
    <w:charset w:val="01"/>
    <w:family w:val="decorative"/>
    <w:pitch w:val="variable"/>
  </w:font>
  <w:font w:name="Franklin Gothic Dem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595959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595959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595959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595959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595959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595959"/>
      </w:rPr>
    </w:lvl>
    <w:lvl w:ilvl="7">
      <w:start w:val="4"/>
      <w:numFmt w:val="decimal"/>
      <w:lvlText w:val="%4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595959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59595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32"/>
      </w:rPr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06" w:hanging="36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4.%5.%6.%7.%8.%9"/>
      <w:lvlJc w:val="left"/>
      <w:pPr>
        <w:tabs>
          <w:tab w:val="num" w:pos="0"/>
        </w:tabs>
        <w:ind w:left="1680" w:hanging="1440"/>
      </w:pPr>
      <w:rPr>
        <w:i w:val="false"/>
        <w:b w:val="false"/>
        <w:color w:val="C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202" w:hanging="645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97" w:hanging="54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7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3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37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7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9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57" w:hanging="1800"/>
      </w:pPr>
      <w:rPr>
        <w:b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3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53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abstractNum w:abstractNumId="3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80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i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0"/>
      <w:jc w:val="both"/>
      <w:outlineLvl w:val="5"/>
    </w:pPr>
    <w:rPr>
      <w:rFonts w:ascii="Times New Roman" w:hAnsi="Times New Roman" w:eastAsia="Times New Roman" w:cs="Times New Roman"/>
      <w:b/>
      <w:i/>
      <w:iCs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-1759" w:hanging="0"/>
      <w:jc w:val="center"/>
      <w:outlineLvl w:val="8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95959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3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8">
    <w:name w:val="WW8Num18z8"/>
    <w:qFormat/>
    <w:rPr>
      <w:b w:val="false"/>
      <w:i w:val="false"/>
      <w:color w:val="C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  <w:sz w:val="24"/>
      <w:szCs w:val="24"/>
    </w:rPr>
  </w:style>
  <w:style w:type="character" w:styleId="WW8Num33z2">
    <w:name w:val="WW8Num33z2"/>
    <w:qFormat/>
    <w:rPr>
      <w:rFonts w:ascii="Wingdings" w:hAnsi="Wingdings" w:cs="Wingdings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Symbol" w:hAnsi="Symbol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i/>
      <w:sz w:val="32"/>
      <w:szCs w:val="20"/>
    </w:rPr>
  </w:style>
  <w:style w:type="character" w:styleId="54">
    <w:name w:val="Заголовок №54"/>
    <w:qFormat/>
    <w:rPr>
      <w:b/>
      <w:bCs/>
      <w:sz w:val="25"/>
      <w:szCs w:val="25"/>
      <w:shd w:fill="FFFFFF" w:val="clear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C2">
    <w:name w:val="c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Notranslate">
    <w:name w:val="notranslat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i/>
      <w:iCs/>
      <w:sz w:val="27"/>
      <w:szCs w:val="27"/>
      <w:shd w:fill="FFFFFF" w:val="clear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5">
    <w:name w:val="s5"/>
    <w:basedOn w:val="Style5"/>
    <w:qFormat/>
    <w:rPr/>
  </w:style>
  <w:style w:type="character" w:styleId="S2">
    <w:name w:val="s2"/>
    <w:basedOn w:val="Style5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i/>
      <w:iCs/>
      <w:color w:val="000000"/>
      <w:sz w:val="24"/>
    </w:rPr>
  </w:style>
  <w:style w:type="character" w:styleId="Style11">
    <w:name w:val="Без интервала Знак"/>
    <w:qFormat/>
    <w:rPr>
      <w:sz w:val="22"/>
      <w:szCs w:val="22"/>
      <w:lang w:bidi="ar-SA"/>
    </w:rPr>
  </w:style>
  <w:style w:type="character" w:styleId="S8">
    <w:name w:val="s8"/>
    <w:basedOn w:val="Style5"/>
    <w:qFormat/>
    <w:rPr/>
  </w:style>
  <w:style w:type="character" w:styleId="S10">
    <w:name w:val="s10"/>
    <w:basedOn w:val="Style5"/>
    <w:qFormat/>
    <w:rPr/>
  </w:style>
  <w:style w:type="character" w:styleId="S3">
    <w:name w:val="s3"/>
    <w:basedOn w:val="Style5"/>
    <w:qFormat/>
    <w:rPr/>
  </w:style>
  <w:style w:type="character" w:styleId="2">
    <w:name w:val="Основной текст 2 Знак"/>
    <w:qFormat/>
    <w:rPr>
      <w:rFonts w:ascii="Calibri" w:hAnsi="Calibri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i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36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Style15">
    <w:name w:val="Колонтитул + Полужирный"/>
    <w:qFormat/>
    <w:rPr>
      <w:b/>
      <w:bCs/>
      <w:spacing w:val="0"/>
      <w:shd w:fill="FFFFFF" w:val="clear"/>
    </w:rPr>
  </w:style>
  <w:style w:type="character" w:styleId="12">
    <w:name w:val="Основной текст (12)_"/>
    <w:qFormat/>
    <w:rPr>
      <w:b/>
      <w:bCs/>
      <w:sz w:val="27"/>
      <w:szCs w:val="27"/>
      <w:shd w:fill="FFFFFF" w:val="clear"/>
    </w:rPr>
  </w:style>
  <w:style w:type="character" w:styleId="121">
    <w:name w:val="Основной текст (12) + Не полужирный"/>
    <w:basedOn w:val="12"/>
    <w:qFormat/>
    <w:rPr/>
  </w:style>
  <w:style w:type="character" w:styleId="91">
    <w:name w:val="Основной текст + 9"/>
    <w:qFormat/>
    <w:rPr>
      <w:rFonts w:ascii="Calibri" w:hAnsi="Calibri" w:cs="Calibri"/>
      <w:spacing w:val="0"/>
      <w:sz w:val="19"/>
      <w:szCs w:val="19"/>
    </w:rPr>
  </w:style>
  <w:style w:type="character" w:styleId="10pt">
    <w:name w:val="Основной текст + 10 pt"/>
    <w:qFormat/>
    <w:rPr>
      <w:rFonts w:ascii="Calibri" w:hAnsi="Calibri" w:cs="Calibri"/>
      <w:i/>
      <w:iCs/>
      <w:spacing w:val="0"/>
      <w:sz w:val="20"/>
      <w:szCs w:val="20"/>
    </w:rPr>
  </w:style>
  <w:style w:type="character" w:styleId="23">
    <w:name w:val="Основной текст (2)_"/>
    <w:qFormat/>
    <w:rPr>
      <w:b/>
      <w:bCs/>
      <w:sz w:val="23"/>
      <w:szCs w:val="23"/>
      <w:shd w:fill="FFFFFF" w:val="clear"/>
    </w:rPr>
  </w:style>
  <w:style w:type="character" w:styleId="43">
    <w:name w:val="Заголовок №4 (3)_"/>
    <w:qFormat/>
    <w:rPr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7">
    <w:name w:val="Сноска_"/>
    <w:qFormat/>
    <w:rPr>
      <w:b/>
      <w:bCs/>
      <w:sz w:val="23"/>
      <w:szCs w:val="23"/>
      <w:shd w:fill="FFFFFF" w:val="clear"/>
    </w:rPr>
  </w:style>
  <w:style w:type="character" w:styleId="Applestylespan">
    <w:name w:val="apple-style-span"/>
    <w:basedOn w:val="Style5"/>
    <w:qFormat/>
    <w:rPr/>
  </w:style>
  <w:style w:type="character" w:styleId="Submenutable">
    <w:name w:val="submenu-table"/>
    <w:qFormat/>
    <w:rPr>
      <w:rFonts w:cs="Times New Roman"/>
    </w:rPr>
  </w:style>
  <w:style w:type="character" w:styleId="20">
    <w:name w:val="Основной текст + Полужирный20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</w:rPr>
  </w:style>
  <w:style w:type="character" w:styleId="4BookmanOldStyle">
    <w:name w:val="Заголовок №4 + Bookman Old Style"/>
    <w:qFormat/>
    <w:rPr>
      <w:rFonts w:ascii="Bookman Old Style" w:hAnsi="Bookman Old Style" w:eastAsia="Batang;바탕" w:cs="Bookman Old Style"/>
      <w:b/>
      <w:bCs/>
      <w:sz w:val="19"/>
      <w:szCs w:val="19"/>
      <w:shd w:fill="FFFFFF" w:val="clear"/>
    </w:rPr>
  </w:style>
  <w:style w:type="character" w:styleId="2BookmanOldStyle6">
    <w:name w:val="Основной текст (2) + Bookman Old Style6"/>
    <w:qFormat/>
    <w:rPr>
      <w:rFonts w:ascii="Bookman Old Style" w:hAnsi="Bookman Old Style" w:eastAsia="Batang;바탕" w:cs="Bookman Old Style"/>
      <w:b/>
      <w:bCs/>
      <w:spacing w:val="0"/>
      <w:sz w:val="19"/>
      <w:szCs w:val="19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114">
    <w:name w:val="Основной текст (11) + Полужирный4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33">
    <w:name w:val="Заголовок №3_"/>
    <w:qFormat/>
    <w:rPr>
      <w:b/>
      <w:bCs/>
      <w:sz w:val="27"/>
      <w:szCs w:val="27"/>
      <w:shd w:fill="FFFFFF" w:val="clear"/>
    </w:rPr>
  </w:style>
  <w:style w:type="character" w:styleId="321">
    <w:name w:val="Заголовок №3 (2)_"/>
    <w:qFormat/>
    <w:rPr>
      <w:b/>
      <w:bCs/>
      <w:i/>
      <w:iCs/>
      <w:sz w:val="27"/>
      <w:szCs w:val="27"/>
      <w:shd w:fill="FFFFFF" w:val="clear"/>
    </w:rPr>
  </w:style>
  <w:style w:type="character" w:styleId="92">
    <w:name w:val="Основной текст + Полужирный9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81">
    <w:name w:val="Основной текст + Полужирный8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C0">
    <w:name w:val="c0"/>
    <w:qFormat/>
    <w:rPr>
      <w:rFonts w:cs="Times New Roman"/>
    </w:rPr>
  </w:style>
  <w:style w:type="character" w:styleId="C11c31">
    <w:name w:val="c11 c31"/>
    <w:qFormat/>
    <w:rPr>
      <w:rFonts w:cs="Times New Roman"/>
    </w:rPr>
  </w:style>
  <w:style w:type="character" w:styleId="C16">
    <w:name w:val="c16"/>
    <w:qFormat/>
    <w:rPr>
      <w:rFonts w:cs="Times New Roman"/>
    </w:rPr>
  </w:style>
  <w:style w:type="character" w:styleId="C11c38c46">
    <w:name w:val="c11 c38 c46"/>
    <w:qFormat/>
    <w:rPr>
      <w:rFonts w:cs="Times New Roman"/>
    </w:rPr>
  </w:style>
  <w:style w:type="character" w:styleId="C16c82c97">
    <w:name w:val="c16 c82 c97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11c97c21c103">
    <w:name w:val="c11 c97 c21 c103"/>
    <w:qFormat/>
    <w:rPr>
      <w:rFonts w:cs="Times New Roman"/>
    </w:rPr>
  </w:style>
  <w:style w:type="character" w:styleId="C0c8">
    <w:name w:val="c0 c8"/>
    <w:qFormat/>
    <w:rPr>
      <w:rFonts w:cs="Times New Roman"/>
    </w:rPr>
  </w:style>
  <w:style w:type="character" w:styleId="C10">
    <w:name w:val="c10"/>
    <w:qFormat/>
    <w:rPr>
      <w:rFonts w:cs="Times New Roman"/>
    </w:rPr>
  </w:style>
  <w:style w:type="character" w:styleId="C2c3">
    <w:name w:val="c2 c3"/>
    <w:qFormat/>
    <w:rPr>
      <w:rFonts w:cs="Times New Roman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2"/>
      <w:szCs w:val="22"/>
    </w:rPr>
  </w:style>
  <w:style w:type="character" w:styleId="Extendedtextfull">
    <w:name w:val="extended-text__full"/>
    <w:basedOn w:val="Style5"/>
    <w:qFormat/>
    <w:rPr/>
  </w:style>
  <w:style w:type="character" w:styleId="C25">
    <w:name w:val="c25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Arial Unicode MS" w:cs="Times New Roman"/>
      <w:i/>
      <w:iCs/>
      <w:sz w:val="26"/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P63">
    <w:name w:val="p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Style24">
    <w:name w:val="Цитата"/>
    <w:basedOn w:val="Normal"/>
    <w:qFormat/>
    <w:pPr>
      <w:spacing w:lineRule="auto" w:line="240" w:before="0" w:after="0"/>
      <w:ind w:left="113" w:right="113" w:hanging="0"/>
    </w:pPr>
    <w:rPr>
      <w:rFonts w:ascii="Times New Roman" w:hAnsi="Times New Roman" w:eastAsia="Times New Roman" w:cs="Times New Roman"/>
      <w:sz w:val="32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 w:before="0" w:after="0"/>
      <w:ind w:firstLine="26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Заголовок 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;Courier New" w:hAnsi="PragmaticaC;Courier New" w:eastAsia="Times New Roman" w:cs="PragmaticaC;Courier New"/>
      <w:b/>
      <w:bCs/>
      <w:color w:val="000000"/>
      <w:sz w:val="28"/>
      <w:szCs w:val="28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ind w:firstLine="2467"/>
    </w:pPr>
    <w:rPr>
      <w:rFonts w:ascii="Arial" w:hAnsi="Arial" w:eastAsia="Times New Roman" w:cs="Arial"/>
      <w:sz w:val="24"/>
      <w:szCs w:val="24"/>
    </w:rPr>
  </w:style>
  <w:style w:type="paragraph" w:styleId="Style27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48" w:before="0" w:after="0"/>
      <w:ind w:firstLine="4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 w:before="0" w:after="0"/>
      <w:ind w:firstLine="73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Стиль ОБЫЧНО"/>
    <w:basedOn w:val="Normal"/>
    <w:qFormat/>
    <w:pPr>
      <w:spacing w:lineRule="auto" w:line="216" w:before="0" w:after="0"/>
      <w:ind w:firstLine="454"/>
      <w:jc w:val="both"/>
    </w:pPr>
    <w:rPr>
      <w:rFonts w:ascii="Times New Roman" w:hAnsi="Times New Roman" w:eastAsia="Times New Roman" w:cs="Times New Roman"/>
      <w:sz w:val="19"/>
      <w:szCs w:val="24"/>
    </w:rPr>
  </w:style>
  <w:style w:type="paragraph" w:styleId="Style3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 w:before="0" w:after="0"/>
      <w:ind w:hanging="340"/>
      <w:jc w:val="both"/>
    </w:pPr>
    <w:rPr>
      <w:b/>
      <w:bCs/>
      <w:sz w:val="27"/>
      <w:szCs w:val="27"/>
    </w:rPr>
  </w:style>
  <w:style w:type="paragraph" w:styleId="Style31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50" w:before="180" w:after="0"/>
      <w:ind w:hanging="360"/>
      <w:jc w:val="both"/>
    </w:pPr>
    <w:rPr>
      <w:b/>
      <w:bCs/>
      <w:sz w:val="23"/>
      <w:szCs w:val="23"/>
    </w:rPr>
  </w:style>
  <w:style w:type="paragraph" w:styleId="431">
    <w:name w:val="Заголовок №4 (3)"/>
    <w:basedOn w:val="Normal"/>
    <w:qFormat/>
    <w:pPr>
      <w:shd w:fill="FFFFFF" w:val="clear"/>
      <w:spacing w:lineRule="exact" w:line="250" w:before="0" w:after="0"/>
      <w:ind w:hanging="360"/>
      <w:jc w:val="both"/>
      <w:outlineLvl w:val="3"/>
    </w:pPr>
    <w:rPr>
      <w:b/>
      <w:bCs/>
      <w:sz w:val="23"/>
      <w:szCs w:val="23"/>
    </w:rPr>
  </w:style>
  <w:style w:type="paragraph" w:styleId="Style211">
    <w:name w:val="style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33"/>
      <w:sz w:val="24"/>
      <w:szCs w:val="24"/>
    </w:rPr>
  </w:style>
  <w:style w:type="paragraph" w:styleId="Style32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Msotitle3">
    <w:name w:val="msotitle3"/>
    <w:qFormat/>
    <w:pPr>
      <w:widowControl/>
      <w:bidi w:val="0"/>
      <w:spacing w:lineRule="auto" w:line="300"/>
    </w:pPr>
    <w:rPr>
      <w:rFonts w:ascii="Franklin Gothic Demi" w:hAnsi="Franklin Gothic Demi" w:eastAsia="Times New Roman" w:cs="Franklin Gothic Demi"/>
      <w:color w:val="000080"/>
      <w:kern w:val="2"/>
      <w:sz w:val="48"/>
      <w:szCs w:val="48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33">
    <w:name w:val="Сноска"/>
    <w:basedOn w:val="Normal"/>
    <w:qFormat/>
    <w:pPr>
      <w:shd w:fill="FFFFFF" w:val="clear"/>
      <w:spacing w:lineRule="exact" w:line="278" w:before="0" w:after="0"/>
      <w:jc w:val="both"/>
    </w:pPr>
    <w:rPr>
      <w:b/>
      <w:bCs/>
      <w:sz w:val="23"/>
      <w:szCs w:val="23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 w:before="480" w:after="360"/>
      <w:jc w:val="both"/>
      <w:outlineLvl w:val="2"/>
    </w:pPr>
    <w:rPr>
      <w:b/>
      <w:bCs/>
      <w:sz w:val="27"/>
      <w:szCs w:val="27"/>
    </w:rPr>
  </w:style>
  <w:style w:type="paragraph" w:styleId="322">
    <w:name w:val="Заголовок №3 (2)"/>
    <w:basedOn w:val="Normal"/>
    <w:qFormat/>
    <w:pPr>
      <w:shd w:fill="FFFFFF" w:val="clear"/>
      <w:spacing w:lineRule="atLeast" w:line="240" w:before="300" w:after="660"/>
      <w:outlineLvl w:val="2"/>
    </w:pPr>
    <w:rPr>
      <w:b/>
      <w:bCs/>
      <w:i/>
      <w:iCs/>
      <w:sz w:val="27"/>
      <w:szCs w:val="27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12">
    <w:name w:val="c4 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3">
    <w:name w:val="c1 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c1">
    <w:name w:val="c25 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300" w:after="54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shd w:fill="FFFFFF" w:val="clear"/>
      <w:spacing w:lineRule="exact" w:line="322" w:before="480" w:after="0"/>
      <w:ind w:hanging="1840"/>
      <w:jc w:val="both"/>
    </w:pPr>
    <w:rPr>
      <w:sz w:val="27"/>
      <w:szCs w:val="27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282" w:hanging="0"/>
      <w:outlineLvl w:val="2"/>
    </w:pPr>
    <w:rPr>
      <w:rFonts w:ascii="Times New Roman" w:hAnsi="Times New Roman" w:eastAsia="Times New Roman" w:cs="Times New Roman"/>
      <w:sz w:val="32"/>
      <w:szCs w:val="32"/>
      <w:lang w:bidi="ru-RU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990" w:hanging="0"/>
      <w:jc w:val="both"/>
      <w:outlineLvl w:val="3"/>
    </w:pPr>
    <w:rPr>
      <w:rFonts w:ascii="Times New Roman" w:hAnsi="Times New Roman" w:eastAsia="Times New Roman" w:cs="Times New Roman"/>
      <w:b/>
      <w:bCs/>
      <w:sz w:val="26"/>
      <w:szCs w:val="26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5" w:hanging="0"/>
    </w:pPr>
    <w:rPr>
      <w:rFonts w:ascii="Times New Roman" w:hAnsi="Times New Roman" w:eastAsia="Times New Roman" w:cs="Times New Roman"/>
      <w:lang w:bidi="ru-RU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7:18:00Z</dcterms:created>
  <dc:creator>Пользователь</dc:creator>
  <dc:description/>
  <cp:keywords/>
  <dc:language>en-US</dc:language>
  <cp:lastModifiedBy>Пользователь</cp:lastModifiedBy>
  <cp:lastPrinted>2022-11-18T14:15:00Z</cp:lastPrinted>
  <dcterms:modified xsi:type="dcterms:W3CDTF">2022-11-18T11:22:00Z</dcterms:modified>
  <cp:revision>67</cp:revision>
  <dc:subject/>
  <dc:title/>
</cp:coreProperties>
</file>