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творческих игр для детей 5-6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готовила: Благодатская В.А.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змени голос»</w:t>
      </w:r>
    </w:p>
    <w:p>
      <w:pPr>
        <w:pStyle w:val="Normal"/>
        <w:tabs>
          <w:tab w:val="clear" w:pos="708"/>
          <w:tab w:val="left" w:pos="849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наблюдательность, воображение детей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и  приветствуют  друг  друга  от  имени  любого,  придуманного  ими  сказочного  персонажа (лисы, зайца,  волка),  надевают (по  желанию)  костюмы  и  рассказывают,  на  кого  они  стали  похожи.  Педагог  помогает  им  изобразить  выбранных  героев через  выразительные  движения, мимику, голо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де мы были, мы не скаже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память, образное мышление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дящий,  которого  выбирают  дети,  уходит  за  дверь,  а  оставшиеся  ребята  вместе  с  педагогом договариваются,  кого  или  что  они  будут  изображать.  Затем  входит  водящий  и  говорит: «Расскажите,  где вы были, что вы делали?» Дети отвечают: «Где  мы были, мы не  скажем, а что делали- покажем» (если они договорились  изображать  действие)  или «Кого  видели,  покажем» (если  они  изображают  животное)  т.д.  В процессе игры педагог помогает детям найти наиболее характерные особенности животных или предметов и выразительно их переда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ображаемое  путешеств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  воображение,  фантазию,  память  детей;  умение  общаться  в  предлагаемых обстоятель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.  Сейчас  мы  отправимся  в  путешествие.  Я  буду  описывать  место,  где  мы  окажемся,  а  вы должны  представить,  увидеть  его  мысленно  и  делать  то,  что  вам  подскажет  воображение. Итак, возьмите  со стульчиков  воображаемые  рюкзаки,  наденьте  их,  выйдите  на  середину  комнаты.  Перед  вами  поляна,  полная полевых  цветов  и  ягод.  Рвите  цветы  для  букетов.  Собирайте  ягоды.  Но  сначала  определите  для  себя,  какой это цветок или ягода, потому  что я могу спросить у  вас: «Что это?» Учтите, все ягоды растут в траве, а значит, их, не сразу  можно увидеть— траву  нужно осторожно раздвигать руками. Теперь мы идем дальше по дороге к лесу.  Здесь  течет  ручей,  через  который  перекинута  доска.  Идите  по  доске.  Мы  вошли  в  лес,  где  много грибов  и  ягод,—  осмотритесь.  Теперь  мы  отдохнем   и  перекусим.  Достаньте  из  рюкзаков   завтраки,  которые  вам дала в дорогу мама, и перекусите. А я буду угадывать,  что   вы «едит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душка Молч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выразительность жестов, мимики, голо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и сидят в творческом полукруге. Проводится игра« Дедушка Молч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.  Сегодня  к  нам  в  гости  придет  дедушка  Молчок.  Когда  он  появляется,  становится  тих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 очень добрый, он любит детей и знает много интересных иг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ки-чики-чики-ч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душка Молч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ы? Мы хотим 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нового узн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ы, добрый старичок? Тишина... Пришел Молчок. Не спугни его смотри, т-с-с-с, ничего не гово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  просит  детей  очень  тихо,  на  цыпочках,  поискать  дедушку,  жестом  призывая  к  соблюдению тишины. Далее педагог «находит» дедушку (надевает бороду  и шапку) и действует от его имени: здоровается,  говорит,  что  очень  спешил  к  ребятам,  потому  что  любит  играть.  Предлагает  детям  поиграть  в  игру «Узнай, кто  говорит   от  другого  имени».  С  помощью  считалки  выбирают  водящего.  Педагог  от  имени  дедушки  читает текст.  Ребенок,  на  которого  указывает  Молчок,  отвечает  на  вопрос,  изменив  голос.  Водящий  угадывает,  кто из  детей говорит от другого и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 кукушка на су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лышится в ответ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у-ку», — отвечает  ребенок,  на  которого указывает  дедушка Мол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котеночек в углу, Мяукает он так... (Мяу! Мя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нок прогавкает в от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ышим вот что мы вослед... (Гав! Гав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а тоже не смол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лед нам громко замычит... (Му-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етушок, встретив зарю, Нам пропоет... (Ку-ка-ре-к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воз, набравши ход, Тоже весело поет... (У-у-у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аздник, детвора Весело кричит... (Ура! Ура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мы делаем, не скажем, но зато покаже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  развитию  чувства  правды  и  веры  в  вымысел;  учить  действовать  на  сцене согласован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Комната  делится  пополам  шнуром.  С  одной  стороны  находятся 6  ребят,  выбранных  с  помощью считалки- «дедушка  и  пятеро  внучат».  С  другой  стороны-  остальные  дети  и  педагог;  они  будут загадывать загадки. Договорившись, о чем будет загадка, дети идут к «дедушке» и «внучат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Здравствуй, дедушка седой с длинной-длинной бород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. Здравствуйте, внучата! Здравствуйте, ребята! Где вы побывали? Что вы повид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  Побывали  мы  в  лесу,  там  увидели  лису.  Что  мы  делали,  не  скажем,  но  зато  мы  вам покаж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  показывают  придуманную  загадку.  Если «дедушка» и «внучата»  дают  правильный  ответ,  дети возвращаются  на  свою  половину   и  придумывают  новую  загадку.  Если  отгадка  дана  неправильно,  дети называют  верный  ответ  и  после  слов  педагога:  «Раз,  два,  три—догони!»  бегут  за  шнур,  в  свою  половину комнаты, а «дедушка» и «внуки» стараются догнать их, пока ребята не пересекли ли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двух загадок выбираются новые «дедушка» и « внучата». В загадках дети показывают, как они, например,  моют  руки,  стирают  платочки,  грызут  орехи,  собирают  цветы,  грибы  или  ягоды,  играют  в  мяч, подметают  веником  пол,  рубят  топором  дрова  и  т.  п.  Педагог  хвалит  детей  за  правильные  действия  с воображаемыми предметами, которые они показывали в загадка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54:00Z</dcterms:created>
  <dc:creator>компьютер</dc:creator>
  <dc:description/>
  <dc:language>en-US</dc:language>
  <cp:lastModifiedBy>user</cp:lastModifiedBy>
  <dcterms:modified xsi:type="dcterms:W3CDTF">2022-11-28T15:54:00Z</dcterms:modified>
  <cp:revision>2</cp:revision>
  <dc:subject/>
  <dc:title>Картотека творческих игр для детей 5-6 лет</dc:title>
</cp:coreProperties>
</file>