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6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right"/>
        <w:rPr>
          <w:i/>
          <w:i/>
        </w:rPr>
      </w:pPr>
      <w:r>
        <w:rPr>
          <w:i/>
        </w:rPr>
        <w:t>Утверждены приказом по МБДОУ № 83 от 01.09.2023 года</w:t>
      </w:r>
    </w:p>
    <w:p>
      <w:pPr>
        <w:pStyle w:val="Normal"/>
        <w:shd w:fill="FFFFFF" w:val="clear"/>
        <w:ind w:firstLine="567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Приняты Педагогическим советом </w:t>
      </w:r>
    </w:p>
    <w:p>
      <w:pPr>
        <w:pStyle w:val="Normal"/>
        <w:shd w:fill="FFFFFF" w:val="clear"/>
        <w:ind w:firstLine="567"/>
        <w:jc w:val="right"/>
        <w:rPr>
          <w:i/>
          <w:i/>
        </w:rPr>
      </w:pPr>
      <w:r>
        <w:rPr>
          <w:i/>
        </w:rPr>
        <w:t>Протокол №1 от 31.08.202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в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младшей группе общеразвивающей направленности «Репка»</w:t>
      </w:r>
    </w:p>
    <w:p>
      <w:pPr>
        <w:pStyle w:val="Normal"/>
        <w:jc w:val="center"/>
        <w:rPr/>
      </w:pPr>
      <w:r>
        <w:rPr>
          <w:b/>
          <w:bCs/>
        </w:rPr>
        <w:t>на период с 01.09.2023 года по 31.05.2024 года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соответствует санитарным правилам и нормам СанПиН 1.2.3685-21, СП 2.4.3648-20 и образовательной программе дошкольного образования МБДОУ «Центр развития ребенка – детский сад «Золотой ключик» г.Строитель»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83"/>
        <w:gridCol w:w="3735"/>
        <w:gridCol w:w="3027"/>
      </w:tblGrid>
      <w:tr>
        <w:trPr>
          <w:trHeight w:val="4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15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5 – 0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 (группа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60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5 – 10.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/аппликац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1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5 – 09.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42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5 – 10.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элементарных математических представл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34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5 – 0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 (группа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59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5 – 10.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67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5 – 0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61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5 – 10.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50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9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0-9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целостной картины ми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0-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16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идактическим материал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в средней группе компенсирующей направленности № 2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соответствует санитарным правилам и нормам СанПиН 1.2.3685-21, СП 2.4.3648-20 и адаптированной образовательной программе дошкольного образования для обучающихся с ТНР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БДОУ «Центр развития ребенка – детский сад «Золотой ключик» г. Строитель»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445"/>
        <w:gridCol w:w="2977"/>
        <w:gridCol w:w="3685"/>
      </w:tblGrid>
      <w:tr>
        <w:trPr>
          <w:trHeight w:val="4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26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5 – 08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рит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41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30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иятие художественн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30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0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43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- 0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31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 –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(продуктивная) деятельность</w:t>
            </w:r>
          </w:p>
        </w:tc>
      </w:tr>
      <w:tr>
        <w:trPr>
          <w:trHeight w:val="31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5 – 1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6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5 – 08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рит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6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- аппл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29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5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- 0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73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 – 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дуктивная  (конструктивная)  деятельность</w:t>
            </w:r>
          </w:p>
        </w:tc>
      </w:tr>
      <w:tr>
        <w:trPr>
          <w:trHeight w:val="54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</w:tr>
      <w:tr>
        <w:trPr>
          <w:trHeight w:val="6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54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 – 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риятие художественн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 старшей группе компенсирующей направленности № 3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 период с 02.10.2023 года по 31.05.2024 год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соответствует санитарным правилам и нормам СанПиН 1.2.3685-21, СП 2.4.3648-20 и адаптированной образовательной программе дошкольного образования для обучающихся с ТНР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МБДОУ «Центр развития ребенка – детский сад «Золотой ключик» г. Строитель»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56"/>
        <w:gridCol w:w="3685"/>
        <w:gridCol w:w="3686"/>
      </w:tblGrid>
      <w:tr>
        <w:trPr>
          <w:trHeight w:val="2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рит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 Двигательная деятельность</w:t>
            </w:r>
          </w:p>
        </w:tc>
      </w:tr>
      <w:tr>
        <w:trPr>
          <w:trHeight w:val="27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3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3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 – 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/аппл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56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рит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</w:tr>
      <w:tr>
        <w:trPr>
          <w:trHeight w:val="56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2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2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 – 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2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6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равствуй, мир Белого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20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37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 – 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ес к художественной литера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28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 – 16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62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ес к художественной литера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5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ис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(продуктивная) деятельность</w:t>
            </w:r>
          </w:p>
        </w:tc>
      </w:tr>
      <w:tr>
        <w:trPr>
          <w:trHeight w:val="25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0 –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культурное (зал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</w:tr>
      <w:tr>
        <w:trPr>
          <w:trHeight w:val="25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6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труир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ивная  (конструктивная) деятельность</w:t>
            </w:r>
          </w:p>
        </w:tc>
      </w:tr>
      <w:tr>
        <w:trPr>
          <w:trHeight w:val="25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рит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</w:tr>
      <w:tr>
        <w:trPr>
          <w:trHeight w:val="25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0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25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культурное (улиц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в средней группе общеразвивающей направленности «Колобок»</w:t>
      </w:r>
    </w:p>
    <w:p>
      <w:pPr>
        <w:pStyle w:val="Normal"/>
        <w:jc w:val="center"/>
        <w:rPr/>
      </w:pPr>
      <w:r>
        <w:rPr>
          <w:b/>
          <w:bCs/>
        </w:rPr>
        <w:t>на период с 01.09.2023 года по 31.05.2024 года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соответствует санитарным правилам и нормам СанПиН 1.2.3685-21, СП 2.4.3648-20 и образовательной программе дошкольного образования МБДОУ «Центр развития ребенка – детский сад «Золотой ключик» г.Строитель»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28"/>
        <w:gridCol w:w="3694"/>
        <w:gridCol w:w="3650"/>
      </w:tblGrid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34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1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накомление с окружающим мир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1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6.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равствуй, мир Белогор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3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7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79" w:leader="none"/>
              </w:tabs>
              <w:rPr>
                <w:bCs/>
              </w:rPr>
            </w:pPr>
            <w:r>
              <w:rPr>
                <w:bCs/>
              </w:rPr>
              <w:tab/>
              <w:t>Втор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но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</w:tr>
      <w:tr>
        <w:trPr>
          <w:trHeight w:val="48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14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2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 – 11.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6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0 – 09.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47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 (4 недел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ивная (конструктивная)  деятельность</w:t>
            </w:r>
          </w:p>
        </w:tc>
      </w:tr>
      <w:tr>
        <w:trPr>
          <w:trHeight w:val="31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6.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равствуй, мир Белогор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29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70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пликация / леп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старшей группе общеразвивающей направленности «Ягодка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период с 01.09.2023 года по 31.05.2024 год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соответствует санитарным правилам и нормам СанПиН 1.2.3685-21, СП 2.4.3648-20 и образовательной программе дошкольного образования МБДОУ «Центр развития ребенка – детский сад «Золотой ключик» г.Строитель»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31"/>
        <w:gridCol w:w="3721"/>
        <w:gridCol w:w="3650"/>
      </w:tblGrid>
      <w:tr>
        <w:trPr>
          <w:trHeight w:val="27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35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9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5 – 10.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27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5 – 09.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4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5 – 09.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4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 – 10.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31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- 09.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68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накомление с окружающи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29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5 – 09.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29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0.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/апплик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17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 – 11.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 (улиц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во второй младшей группе общеразвивающей направленности «Солнышко»</w:t>
      </w:r>
    </w:p>
    <w:p>
      <w:pPr>
        <w:pStyle w:val="Normal"/>
        <w:jc w:val="center"/>
        <w:rPr/>
      </w:pPr>
      <w:r>
        <w:rPr>
          <w:b/>
          <w:bCs/>
        </w:rPr>
        <w:t>на период с 01.09.2023 года по 31.05.2024 года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соответствует санитарным правилам и нормам СанПиН 1.2.3685-21, СП 2.4.3648-20 и образовательной программе дошкольного образования МБДОУ «Центр развития ребенка – детский сад «Золотой ключик» г.Строитель»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7"/>
        <w:gridCol w:w="3755"/>
        <w:gridCol w:w="3616"/>
      </w:tblGrid>
      <w:tr>
        <w:trPr>
          <w:trHeight w:val="3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55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(1/3 недел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пликация (2/4 недел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образительная (продуктивная) деятельность </w:t>
            </w:r>
          </w:p>
        </w:tc>
      </w:tr>
      <w:tr>
        <w:trPr>
          <w:trHeight w:val="37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37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 – 16.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труирование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ивная (конструктивная)  деятельность</w:t>
            </w:r>
          </w:p>
        </w:tc>
      </w:tr>
      <w:tr>
        <w:trPr>
          <w:trHeight w:val="48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2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26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 /чтение художественной литерату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24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55 – 10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культурное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2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равствуй, мир Белогорь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ая деятельность</w:t>
            </w:r>
          </w:p>
        </w:tc>
      </w:tr>
      <w:tr>
        <w:trPr>
          <w:trHeight w:val="58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3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5 – 09.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целостной картины м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 – 10.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 второй младшей группе общеразвивающей направленности «Ромашка»</w:t>
      </w:r>
    </w:p>
    <w:p>
      <w:pPr>
        <w:pStyle w:val="Normal"/>
        <w:jc w:val="center"/>
        <w:rPr/>
      </w:pPr>
      <w:r>
        <w:rPr>
          <w:b/>
          <w:bCs/>
        </w:rPr>
        <w:t>на период с 01.09.2023 года по 31.05.2024 года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соответствует санитарным правилам и нормам СанПиН 1.2.3685-21, СП 2.4.3648-20 и образовательной программе дошкольного образования МБДОУ «Центр развития ребенка – детский сад «Золотой ключик» г.Строитель»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19"/>
        <w:gridCol w:w="3827"/>
        <w:gridCol w:w="3402"/>
      </w:tblGrid>
      <w:tr>
        <w:trPr>
          <w:trHeight w:val="3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22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культур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5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5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тру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ивная (конструктивная)  деятельность</w:t>
            </w:r>
          </w:p>
        </w:tc>
      </w:tr>
      <w:tr>
        <w:trPr>
          <w:trHeight w:val="23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37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пликация (2/4 недел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(продуктивная) деятельность</w:t>
            </w:r>
          </w:p>
        </w:tc>
      </w:tr>
      <w:tr>
        <w:trPr>
          <w:trHeight w:val="20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 /чтение художествен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33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 (у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3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равствуй, мир Белого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ая деятельность</w:t>
            </w:r>
          </w:p>
        </w:tc>
      </w:tr>
      <w:tr>
        <w:trPr>
          <w:trHeight w:val="14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22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46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целостной картины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34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в подготовительной общеразвивающей направленности «Чебурашка»</w:t>
      </w:r>
    </w:p>
    <w:p>
      <w:pPr>
        <w:pStyle w:val="Normal"/>
        <w:jc w:val="center"/>
        <w:rPr/>
      </w:pPr>
      <w:r>
        <w:rPr>
          <w:b/>
          <w:bCs/>
        </w:rPr>
        <w:t>на период с 01.09.2023 года по 31.05.2024 год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соответствует санитарным правилам и нормам СанПиН 1.2.3685-21, СП 2.4.3648-20 и образовательной программе дошкольного образования МБДОУ «Центр развития ребенка – детский сад «Золотой ключик» г.Строитель»)</w:t>
      </w:r>
    </w:p>
    <w:p>
      <w:pPr>
        <w:pStyle w:val="Style61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tbl>
      <w:tblPr>
        <w:tblW w:w="10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7"/>
        <w:gridCol w:w="3754"/>
        <w:gridCol w:w="3617"/>
      </w:tblGrid>
      <w:tr>
        <w:trPr>
          <w:trHeight w:val="3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13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целостной картины ми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1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(продуктивная) деятельность</w:t>
            </w:r>
          </w:p>
        </w:tc>
      </w:tr>
      <w:tr>
        <w:trPr>
          <w:trHeight w:val="30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 – 10.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18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56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 – 10.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18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35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 (2/4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(продуктивная)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дуктивная (конструктивная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 </w:t>
            </w:r>
          </w:p>
        </w:tc>
      </w:tr>
      <w:tr>
        <w:trPr>
          <w:trHeight w:val="32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5 – 11.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 (улица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58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их представлен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88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культурное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-10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(продуктивная) деятельность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5 – 11.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3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ы безопасного поведени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ние со взрослым</w:t>
            </w:r>
          </w:p>
        </w:tc>
      </w:tr>
    </w:tbl>
    <w:p>
      <w:pPr>
        <w:pStyle w:val="Style6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ресурсной группе «Теремок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период с 01.09.2023 года по 31.05.2024 года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соответствует санитарным правилам и нормам СанПиН 1.2.3685-21, СП 2.4.3648-20 и адаптированной образовательной программе дошкольного образования для обучающихся с РАС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БДОУ «Центр развития ребенка – детский сад «Золотой ключик» г. Строитель»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31"/>
        <w:gridCol w:w="3755"/>
        <w:gridCol w:w="3616"/>
      </w:tblGrid>
      <w:tr>
        <w:trPr>
          <w:trHeight w:val="3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35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(продуктивная) деятельность</w:t>
            </w:r>
          </w:p>
        </w:tc>
      </w:tr>
      <w:tr>
        <w:trPr>
          <w:trHeight w:val="64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09.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8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24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7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- аппликац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70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09.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23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35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09.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35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 – 11.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61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ресурсной группе «Миш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ериод с 01.09.2023 года по 31.05.2024 года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соответствует санитарным правилам и нормам СанПиН 1.2.3685-21, СП 2.4.3648-20 и адаптированной образовательной программе дошкольного образования для обучающихся с РАС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БДОУ «Центр развития ребенка – детский сад «Золотой ключик» г. Строитель»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31"/>
        <w:gridCol w:w="3755"/>
        <w:gridCol w:w="3616"/>
      </w:tblGrid>
      <w:tr>
        <w:trPr>
          <w:trHeight w:val="3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35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64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1.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8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8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(продуктивная) деятельность</w:t>
            </w:r>
          </w:p>
        </w:tc>
      </w:tr>
      <w:tr>
        <w:trPr>
          <w:trHeight w:val="85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5 – 10.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8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 – 16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дуктивная (конструктивная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</w:tr>
      <w:tr>
        <w:trPr>
          <w:trHeight w:val="24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7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5 – 1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7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 – 16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-09.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70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70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5 – 10.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64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/аппликац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</w:tbl>
    <w:p>
      <w:pPr>
        <w:pStyle w:val="Style61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 подготовительной группе компенсирующей направленности № 1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соответствует санитарным правилам и нормам СанПиН 1.2.3685-21, СП 2.4.3648-20 и адаптированной образовательной программе дошкольного образования для обучающихся с ТНР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БДОУ «Центр развития ребенка – детский сад «Золотой ключик» г. Строитель»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854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56"/>
        <w:gridCol w:w="3205"/>
        <w:gridCol w:w="3261"/>
      </w:tblGrid>
      <w:tr>
        <w:trPr>
          <w:trHeight w:val="2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70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- 9.3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. - 10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ционно – развивающая деятельность по развитию речи (Лекс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4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5.-11.1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</w:tr>
      <w:tr>
        <w:trPr>
          <w:trHeight w:val="56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.16.0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ливающие мероприятия в бассей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гательная деятельность </w:t>
            </w:r>
          </w:p>
        </w:tc>
      </w:tr>
      <w:tr>
        <w:trPr>
          <w:trHeight w:val="56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- 9.3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. - 10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ционно – развивающая деятельность по развитию речи (Лекс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56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о-исследовательская деятельность </w:t>
            </w:r>
          </w:p>
        </w:tc>
      </w:tr>
      <w:tr>
        <w:trPr>
          <w:trHeight w:val="2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.-12.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</w:tr>
      <w:tr>
        <w:trPr>
          <w:trHeight w:val="58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.16.0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каливающие мероприятия в бассейн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. - 9.3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ка (1/3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я (2 неде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 (4 нед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(продуктивная)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ивная (конструктивная)  деятельность</w:t>
            </w:r>
          </w:p>
        </w:tc>
      </w:tr>
      <w:tr>
        <w:trPr>
          <w:trHeight w:val="2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.-12.3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ая деятельность </w:t>
            </w:r>
          </w:p>
        </w:tc>
      </w:tr>
      <w:tr>
        <w:trPr>
          <w:trHeight w:val="5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.-16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ес к художественной литерату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57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- 9.3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. - 10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ционно – развивающая деятельность по развитию речи (Грамо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53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2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-12.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культурное (улица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- 9.3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. - 10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ционно – развивающая деятельность по развитию речи (Лекс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59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р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36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1.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культурное (зал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ЗАНЯТИЙ (организованной образовательной деятельности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 группе раннего возраста общеразвивающей направленности «Елоч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с 01.09.2023 года по 31.05.2024 года*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соответствует санитарным правилам и нормам СанПиН 1.2.3685-21, СП 2.4.3648-20 и адаптированной образовательной программе дошкольного образования для обучающихся с ТНР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БДОУ «Центр развития ребенка – детскицй сад «Золотой ключик» г. Строитель»)</w:t>
      </w:r>
    </w:p>
    <w:tbl>
      <w:tblPr>
        <w:tblW w:w="1017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95"/>
        <w:gridCol w:w="3045"/>
        <w:gridCol w:w="3384"/>
      </w:tblGrid>
      <w:tr>
        <w:trPr>
          <w:trHeight w:val="18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в игровой форм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1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Занятия (организованная образовательная деятельность) осуществляются в первую и вторую половину дня как в групповом помещении, так и на игровой площадке во время прогул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59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культурное (групп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 (подгрупповая)</w:t>
            </w:r>
          </w:p>
        </w:tc>
      </w:tr>
      <w:tr>
        <w:trPr>
          <w:trHeight w:val="11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математических представл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</w:t>
            </w:r>
          </w:p>
        </w:tc>
      </w:tr>
      <w:tr>
        <w:trPr>
          <w:trHeight w:val="65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культурное (групп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ная деятельность (подгрупповая)</w:t>
            </w:r>
          </w:p>
        </w:tc>
      </w:tr>
      <w:tr>
        <w:trPr>
          <w:trHeight w:val="4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ая деятельность</w:t>
            </w:r>
          </w:p>
        </w:tc>
      </w:tr>
      <w:tr>
        <w:trPr>
          <w:trHeight w:val="24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  (продуктивная) деятельность</w:t>
            </w:r>
          </w:p>
        </w:tc>
      </w:tr>
      <w:tr>
        <w:trPr>
          <w:trHeight w:val="5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льное   (группа)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деятельность</w:t>
            </w:r>
          </w:p>
        </w:tc>
      </w:tr>
      <w:tr>
        <w:trPr>
          <w:trHeight w:val="23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целостной картины ми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о-исследовательская деятельность (1/3неделя)</w:t>
            </w:r>
          </w:p>
        </w:tc>
      </w:tr>
      <w:tr>
        <w:trPr>
          <w:trHeight w:val="5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ирование (2/4 недел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уктивная  (конструктивная)  деятельность</w:t>
            </w:r>
          </w:p>
        </w:tc>
      </w:tr>
    </w:tbl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61"/>
        <w:jc w:val="right"/>
        <w:rPr>
          <w:bCs/>
        </w:rPr>
      </w:pPr>
      <w:r>
        <w:rPr>
          <w:bCs/>
        </w:rPr>
      </w:r>
    </w:p>
    <w:p>
      <w:pPr>
        <w:pStyle w:val="Style61"/>
        <w:jc w:val="right"/>
        <w:rPr/>
      </w:pPr>
      <w:r>
        <w:rPr/>
      </w:r>
    </w:p>
    <w:p>
      <w:pPr>
        <w:pStyle w:val="Style61"/>
        <w:jc w:val="right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6:00Z</dcterms:created>
  <dc:creator>User</dc:creator>
  <dc:description/>
  <cp:keywords/>
  <dc:language>en-US</dc:language>
  <cp:lastModifiedBy>Microsoft Office</cp:lastModifiedBy>
  <cp:lastPrinted>2023-09-06T11:59:00Z</cp:lastPrinted>
  <dcterms:modified xsi:type="dcterms:W3CDTF">2023-12-02T16:10:00Z</dcterms:modified>
  <cp:revision>50</cp:revision>
  <dc:subject/>
  <dc:title/>
</cp:coreProperties>
</file>