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– детский сад  «Золотой ключик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нировка</w:t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ессионально – педагогических особенностей                                                                       внимания, наблюдательности, воображения</w:t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дение конкурса профессионально – педагогического мастерства в научно – практическом семинаре)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лина О.Н., старший воспитатель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роитель 2019 год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профессионально – педагогического мастерства</w:t>
      </w:r>
    </w:p>
    <w:p>
      <w:pPr>
        <w:pStyle w:val="Style15"/>
        <w:rPr/>
      </w:pPr>
      <w:r>
        <w:rPr>
          <w:sz w:val="28"/>
          <w:szCs w:val="28"/>
        </w:rPr>
        <w:t>Обеспечение правильного стиля общения воспитателя с детьми, коллегами, родителями требует от него развитых коммуникативных умени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роявлять педагогический такт в различных условиях воспитательно-образовательной работы в дошко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ровня развития профессионально значимых свойств личности воспитателя: направленность, знания, способности, техн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нировка профессионально-педагогических особенностей внимания, наблюдательности, воображ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I. Психологическая настройка на творческую рабо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на умение управлять своим творческим самочувствием. Группе предлагаются два упражнения, которые выполняются коллективно всеми воспитателями в быстром темп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добное средство"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ть магнитофонную запись музыкального фрагмента, свои мысли и чувства выразить в рисунке, или написать короткий рассказ, или разыгра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активизирует внимание, фантазию, воображ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Упражне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чемучка"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ражнения нужен слайд остросюжетного содержания. Выполняется упражнение на полукруге перед аудиторией воспитателей, предлагается внимательно рассмотреть картину, дать ей название и поставить такие вопросы, которые максимально активизировали бы воображение аудитории. Выполняется поочередно, по кругу. Активизируется способность к постановке проблем, воображение, внима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такт воспитател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анализируйте ситуацию»: "Увидев, что Вадик</w:t>
        <w:br/>
        <w:t>собирается рисовать, педагог спрашива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ы собираешься рисовать и чем ? Как будешь располагать рисунок на листе бумаги? Что нарисуешь сначала, а что пото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т, что после рисования нужно все положить на место."</w:t>
        <w:br/>
        <w:t>Ответьте на вопрос: «Нужно ли такое вмешательство взрослого в самостоятельную деятельность детей?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евая игра»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воспитателей делится на две команды. Каждая команда заранее готовит и инсценирует на конкурсе педагогическую ситуацию из жизни детского сада, оборвав ее показ в кульминационный момен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-соперница за определенное время (1-2мин.) должна найти решение и проиграть развязку ситуации. Решение своих и предложенных ситуаций команды обосновывают с позиций педагогической целесообразности.</w:t>
        <w:br/>
        <w:t>Анализируется типичность показанных ситуаций, рациональность их решения, гуманность позиций, мастерство инсцениров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техника управления своим эмоциональным состояние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тационная игра»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ти в группу в образе заведующего, старшего воспитателя. Проследить, как меняется внутренний настр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преподавание»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бой в ситуации "Дети давайте поговорим о ...."</w:t>
        <w:br/>
        <w:t>В ходе проведения микропреподавания слушателям необходимо записать, какое состояние испытывает выступающий перед аудиторией воспитатель.</w:t>
        <w:br/>
        <w:t xml:space="preserve">Выступавшему воспитателю описать свое физическое и психическое состояние во время микропреподав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ется самоотчет выступавшего воспитателя и отчеты слушателе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Развитие невербальных средств общ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ем  предметы»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бально передать по кругу воображаемый предмет. Тот, кому это передается, должен соответственно принять его и передать дале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Упражне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ди в круг»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оспитатели стоят в кругу. Один вне его. С помощью невербальных средств надо попытаться войти в круг. Упражнение выполняется быстро. Испробовать предлагается всем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ари подарок»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дят в круге. По очереди предлагается сделать подарок кому-нибудь из членов коллектива. Выполняется невербальн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Упражнение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демонстрируйте ваш взгляд на ребен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оризн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ойчивым запрет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езмерным удивле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не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жиданием дальнейших действий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ь и коммуникативное поведение воспитател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ите текст: "Однажды в студеную зимнюю пору..."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по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аксимальной громкость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ообраз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то вы страшно замерз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то у вас во рту горячая картош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5-ти летняя девочк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иветствуйте ребят словом "Здравствуйте !"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сятью оттенками: страха, удовольствия, дисциплинирования, удивления, упрека, радости, неудовольствия, достоинства, иронии, безразлич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IV. «Счастье – когда тебя понимают»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ведение беседы с родителями или с ребенком»</w:t>
        <w:br/>
        <w:t>Воспитателям предлагаются карточки с педагогическими ситуациями, для решения которых необходима беседа или с родителями, или с ребенком.</w:t>
        <w:br/>
        <w:t>Ситуация: Вы стали воспитателем II младшей группы. Ваш первый визит в семью для знакомства с условиями воспитания ребенка...</w:t>
        <w:br/>
        <w:t>Ситуация: Ребенок вашей группы ударил другого, с которым играл. Вы - воспитатель. Ваши действия..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4:00Z</dcterms:created>
  <dc:creator>GIGABYTE</dc:creator>
  <dc:description/>
  <cp:keywords/>
  <dc:language>en-US</dc:language>
  <cp:lastModifiedBy>Microsoft Office</cp:lastModifiedBy>
  <cp:lastPrinted>2011-10-31T22:04:00Z</cp:lastPrinted>
  <dcterms:modified xsi:type="dcterms:W3CDTF">2023-02-22T17:46:00Z</dcterms:modified>
  <cp:revision>7</cp:revision>
  <dc:subject/>
  <dc:title/>
</cp:coreProperties>
</file>